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苗品种大全及图片名字"/>
      <w:r>
        <w:rPr/>
        <w:t>鸡苗品种大全及图片名字</w:t>
      </w:r>
      <w:bookmarkEnd w:id="0"/>
    </w:p>
    <w:p>
      <w:pPr>
        <w:pStyle w:val="Normal"/>
        <w:rPr/>
      </w:pPr>
      <w:r>
        <w:rPr/>
        <w:t>鸡苗其实就是雏鸡，一般指的是</w:t>
      </w:r>
      <w:r>
        <w:rPr/>
        <w:t>50</w:t>
      </w:r>
      <w:r>
        <w:rPr/>
        <w:t>天内的小鸡。现在很多地区都有养鸡，那么常见的鸡苗品种有哪些？怎么挑选优质鸡苗？下面一起来了解下鸡苗品种大全及图片名字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sxju3"/>
      <w:r>
        <w:rPr/>
        <w:t>鸡苗品种大全及图片名字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杏花鸡</w:t>
      </w:r>
    </w:p>
    <w:p>
      <w:pPr>
        <w:pStyle w:val="Normal"/>
        <w:rPr/>
      </w:pPr>
      <w:r>
        <w:rPr/>
        <w:t>因原产在广东省封开县杏花乡。杏花鸡皮薄而皮下脂肪分布均匀适宜烹制白切鸡，成品皮色带有光泽，爽脆可口</w:t>
      </w:r>
      <w:r>
        <w:rPr/>
        <w:t>(</w:t>
      </w:r>
      <w:r>
        <w:rPr/>
        <w:t>所谓</w:t>
      </w:r>
      <w:r>
        <w:rPr/>
        <w:t>"</w:t>
      </w:r>
      <w:r>
        <w:rPr/>
        <w:t>玻璃皮</w:t>
      </w:r>
      <w:r>
        <w:rPr/>
        <w:t>")</w:t>
      </w:r>
      <w:r>
        <w:rPr/>
        <w:t>，符合两广人民要求食品鲜美、强调原味的习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清远麻鸡</w:t>
      </w:r>
    </w:p>
    <w:p>
      <w:pPr>
        <w:pStyle w:val="Normal"/>
        <w:rPr/>
      </w:pPr>
      <w:r>
        <w:rPr/>
        <w:t>清远麻鸡的原产地在广东清远，亦是当地的家养土鸡，很是平常，但平常中也有佳品。这种麻鸡的母鸡背部的羽毛上长有许多微小的黑斑，其皮薄肉嫩，虽个头小巧，但它体表下的脂肪特别发达，加之该鸡骨头酥软，其口感极好，是种非常受欢迎的家禽肉类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河田鸡</w:t>
      </w:r>
    </w:p>
    <w:p>
      <w:pPr>
        <w:pStyle w:val="Normal"/>
        <w:rPr/>
      </w:pPr>
      <w:r>
        <w:rPr/>
        <w:t>河田鸡的正宗产地在福建长汀的和田镇，可以说是福建的传统优良家禽之一，此鸡为名贵珍禽，更是世界五大名鸡之一，是和田镇历年优中选优的培育结果，河田鸡含有丰富的蛋白质，且脂肪含量适中，口感极佳。河田鸡的体毛黄褐色相间，尾羽显黑色，是画者的最佳临摹之禽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金阳丝毛鸡</w:t>
      </w:r>
    </w:p>
    <w:p>
      <w:pPr>
        <w:pStyle w:val="Normal"/>
        <w:rPr/>
      </w:pPr>
      <w:r>
        <w:rPr/>
        <w:t>金阳丝毛鸡产自四川凉山的金阳县，其羽毛呈现丝状，轻柔而洁白，素有“松毛鸡”之称。此鸡除白毛之外，另有黑色和杂色两种，共三种体色。金阳丝毛鸡身体娇小，多生存于林地间、草坡及果林等地，它喜欢散养环境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丝毛乌骨鸡</w:t>
      </w:r>
    </w:p>
    <w:p>
      <w:pPr>
        <w:pStyle w:val="Normal"/>
        <w:rPr/>
      </w:pPr>
      <w:r>
        <w:rPr/>
        <w:t>丝毛乌骨鸡是乌鸡中的上品，它的特产地在江西泰和武山，所以它的本地名为“武山鸡”，乌鸡的羽毛色泽纯正，其全身肉及四肢等皆为乌黑色，它有极高的营养和药用价值，也因此而闻名于世界。丝毛乌骨鸡是我国的特有品种，外表也比较美观，具有一定的观赏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怎么挑选优质鸡苗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口碑好厂家</w:t>
      </w:r>
    </w:p>
    <w:p>
      <w:pPr>
        <w:pStyle w:val="Normal"/>
        <w:rPr/>
      </w:pPr>
      <w:r>
        <w:rPr/>
        <w:t>在购买鸡苗时尽量选用知名度高、口碑好的大厂家鸡苗，这些厂对于雏鸡的孵化过程要求比较严格，鸡苗质量高，也利于养殖户后期的饲养管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察种鸡净化程度</w:t>
      </w:r>
    </w:p>
    <w:p>
      <w:pPr>
        <w:pStyle w:val="Normal"/>
        <w:rPr/>
      </w:pPr>
      <w:r>
        <w:rPr/>
        <w:t>鸡有多数是垂直传播的，如马立克、大肝大脾、网状内皮增生、呼肠孤等疾病。一批鸡下来马立克或者网状内皮增生的病例很多，就可能是鸡苗方面的问题，最好不要选择该孵化场或由同一批次的种鸡所孵化出的鸡苗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鸡苗运输时间</w:t>
      </w:r>
    </w:p>
    <w:p>
      <w:pPr>
        <w:pStyle w:val="Normal"/>
        <w:rPr/>
      </w:pPr>
      <w:r>
        <w:rPr/>
        <w:t>运输距离短对雏鸡造成的应激小，而距离过长则对鸡苗的应激过大。运输的时间越长对雏鸡的不良影响越大，当运输的时间超过</w:t>
      </w:r>
      <w:r>
        <w:rPr/>
        <w:t>24</w:t>
      </w:r>
      <w:r>
        <w:rPr/>
        <w:t>小时，会影响雏鸡前一周的体重，将不利于雏鸡的生长。所以养鸡户在选择鸡苗时候，尽量不选择运输距离超过</w:t>
      </w:r>
      <w:r>
        <w:rPr/>
        <w:t>24</w:t>
      </w:r>
      <w:r>
        <w:rPr/>
        <w:t>小时的孵化场的鸡苗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鉴别鸡苗的好坏</w:t>
      </w:r>
    </w:p>
    <w:p>
      <w:pPr>
        <w:pStyle w:val="Normal"/>
        <w:rPr/>
      </w:pPr>
      <w:r>
        <w:rPr/>
        <w:t>好的鸡苗的有</w:t>
      </w:r>
      <w:r>
        <w:rPr/>
        <w:t>6</w:t>
      </w:r>
      <w:r>
        <w:rPr/>
        <w:t>个特点：①绒毛清洁、有光泽②活泼好动、眼睛有神③叫声清脆④握在手中时用力挣扎⑤肚部没有出血痕迹、愈合良好⑥鸡群的整齐度高，大小差别不大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苗品种很多，因此我们在选择时，要选择适合当地养殖的品种，另外有些鸡适合圈养、有些适合放养，这些我们都要注意，要选择适宜的品种适宜的饲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