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之王第一名"/>
      <w:r>
        <w:rPr/>
        <w:t>水果之王第一名</w:t>
      </w:r>
      <w:bookmarkEnd w:id="0"/>
    </w:p>
    <w:p>
      <w:pPr>
        <w:pStyle w:val="Normal"/>
        <w:rPr/>
      </w:pPr>
      <w:r>
        <w:rPr>
          <w:b/>
        </w:rPr>
        <w:t>水果之王第一名</w:t>
      </w:r>
    </w:p>
    <w:p>
      <w:pPr>
        <w:pStyle w:val="Normal"/>
        <w:rPr/>
      </w:pPr>
      <w:r>
        <w:rPr/>
        <w:t>榴莲营养丰富，是一种营养密度高并且均衡的热带水果。新鲜榴莲中含有大量的水分、糖类物质、淀粉、纤维素、脂肪、蛋白质、碳水化合物，还含有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C</w:t>
      </w:r>
      <w:r>
        <w:rPr/>
        <w:t>等多种维生素以及钙、铁、镁、锌等矿物质，所以被称为“水果之王”。</w:t>
      </w:r>
    </w:p>
    <w:p>
      <w:pPr>
        <w:pStyle w:val="Normal"/>
        <w:rPr/>
      </w:pPr>
      <w:r>
        <w:rPr>
          <w:b/>
        </w:rPr>
        <w:t>榴莲的特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榴莲一般在</w:t>
      </w:r>
      <w:r>
        <w:rPr/>
        <w:t>6~12</w:t>
      </w:r>
      <w:r>
        <w:rPr/>
        <w:t>月成熟，其成熟期取决于气候和品种，榴莲果实大，果皮密集的三角形荆棘，需要在高温地区栽培才能结果，榴莲的生长和结实期应具备充足的养分，种植后</w:t>
      </w:r>
      <w:r>
        <w:rPr/>
        <w:t>1-2</w:t>
      </w:r>
      <w:r>
        <w:rPr/>
        <w:t>年还需修剪。成熟后，榴莲果肉呈黄色、甜味、口感柔软。榴莲是一种深受人们喜爱的热带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