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老师刘晓艳被解聘"/>
      <w:r>
        <w:rPr/>
        <w:t>考研老师刘晓艳被解聘</w:t>
      </w:r>
      <w:bookmarkEnd w:id="0"/>
    </w:p>
    <w:p>
      <w:pPr>
        <w:pStyle w:val="Normal"/>
        <w:rPr/>
      </w:pPr>
      <w:r>
        <w:rPr/>
        <w:t>教师不仅教育学生书本知识，还是学生人生道路上的指明灯，指引着学生不断向前迈进，而一位优秀负责的教师对于学生的重要性不言而喻，甚至还会影响学生未来的医生。</w:t>
      </w:r>
    </w:p>
    <w:p>
      <w:pPr>
        <w:pStyle w:val="Normal"/>
        <w:rPr/>
      </w:pPr>
      <w:r>
        <w:rPr/>
        <w:t>而什么样子的老师是好老师？那相信学生们心中都有着自己的衡量，比如负责任、耐心、公平等等特性，都要在老师身上很好地体现出来，但若是老师自身有着很严重的失误，那对于学生来讲也不是件好事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考研老师刘晓艳被解聘-1"/>
      <w:r>
        <w:rPr/>
        <w:t>考研老师刘晓艳被解聘</w:t>
      </w:r>
      <w:bookmarkEnd w:id="1"/>
    </w:p>
    <w:p>
      <w:pPr>
        <w:pStyle w:val="Normal"/>
        <w:rPr/>
      </w:pPr>
      <w:r>
        <w:rPr/>
        <w:t>随着网络时代的兴起，部分教师也成为了网络红人，像是考研名师张雪峰，常常用着生动诙谐的语气，为考研学生传授自身的经验，而还有一位考研名师张晓艳，讲课风格也是幽默诙谐，而且永远活力十足，让学生听课的同时便能够感受到无穷的力量。</w:t>
      </w:r>
    </w:p>
    <w:p>
      <w:pPr>
        <w:pStyle w:val="Normal"/>
        <w:rPr/>
      </w:pPr>
      <w:r>
        <w:rPr/>
        <w:t>刘晓艳在考研教师的领域中知名度比较高，而且自身的粉丝数量也高达</w:t>
      </w:r>
      <w:r>
        <w:rPr/>
        <w:t>470</w:t>
      </w:r>
      <w:r>
        <w:rPr/>
        <w:t>万余人，可以见得她自身是有着一定的人格魅力，只不过这样一位考研名师却惨遭“翻车”，如今百万粉丝的账号也被封禁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研名师刘晓艳被曝侮辱烈士，还曾多次抹黑刘翔</w:t>
      </w:r>
    </w:p>
    <w:p>
      <w:pPr>
        <w:pStyle w:val="Normal"/>
        <w:rPr/>
      </w:pPr>
      <w:r>
        <w:rPr/>
        <w:t>老师在讲课的时候，常常会掺杂着很多的个人观点和想法，偶尔还会聊一聊题外话，但若是聊得话题没有选好，那也会面临着“翻车”的下场。</w:t>
      </w:r>
    </w:p>
    <w:p>
      <w:pPr>
        <w:pStyle w:val="Normal"/>
        <w:rPr/>
      </w:pPr>
      <w:r>
        <w:rPr/>
        <w:t>可能很多人都会想，怎么说题外话也是错吗？其实，刘晓艳的翻车和东京奥运会有着很深的关系，当苏炳添再次打破记录并创造出历史和奇迹的时候，人们为其骄傲欢呼的同时，也想起了曾经的短跑名将，刘翔。</w:t>
      </w:r>
    </w:p>
    <w:p>
      <w:pPr>
        <w:pStyle w:val="Normal"/>
        <w:rPr/>
      </w:pPr>
      <w:r>
        <w:rPr/>
        <w:t>提起刘翔，那肯定是很多人心中的“意难平”，当年的他为国家夺得了多枚奖牌，但却因为伤重导致退赛，但是在刘晓艳的心中，却并不是如此，反而表示：“当时他跟腱断了扭头就走了，太让人失望了，这要是我，爬也要爬到终点”，而且还直言“很看不起这种人”。</w:t>
      </w:r>
    </w:p>
    <w:p>
      <w:pPr>
        <w:pStyle w:val="Normal"/>
        <w:rPr/>
      </w:pPr>
      <w:r>
        <w:rPr/>
        <w:t>如此不负责任的言论也引起了轩然大波，有网友质疑：按照你的说法，即使你上课的时候声带突然断了，那也必须要坚持讲下去吗？</w:t>
      </w:r>
    </w:p>
    <w:p>
      <w:pPr>
        <w:pStyle w:val="Normal"/>
        <w:rPr/>
      </w:pPr>
      <w:r>
        <w:rPr/>
        <w:t>除了曾多次抹黑刘翔之外，还被曝出侮辱烈士，调侃先烈董存瑞，甚至多次“地域黑”瞧不起河南，可谓是“槽点满满”，引发众怒的同时也让人无法接受，难道考研的老师都是如此素质吗？</w:t>
      </w:r>
    </w:p>
    <w:p>
      <w:pPr>
        <w:pStyle w:val="Normal"/>
        <w:rPr/>
      </w:pPr>
      <w:r>
        <w:rPr/>
        <w:t>因此，官方直接封禁了她的账号，有很多学生觉得惋惜，毕竟讲课风格还是很受欢迎的，但也有的学生表示封得好，如此三观不正也不配为人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研教师刘晓艳自食恶果，虽已道歉但网友并不买账</w:t>
      </w:r>
    </w:p>
    <w:p>
      <w:pPr>
        <w:pStyle w:val="Normal"/>
        <w:rPr/>
      </w:pPr>
      <w:r>
        <w:rPr/>
        <w:t>随着舆论的不断发酵，刘晓艳也发表了道歉，但是网友却并不买账，</w:t>
      </w:r>
      <w:r>
        <w:rPr>
          <w:b/>
        </w:rPr>
        <w:t>直言“迟来的道歉比草都轻</w:t>
      </w:r>
      <w:r>
        <w:rPr/>
        <w:t>”，的确，</w:t>
      </w:r>
      <w:r>
        <w:rPr>
          <w:b/>
        </w:rPr>
        <w:t>未经他人苦，莫劝他人善</w:t>
      </w:r>
      <w:r>
        <w:rPr/>
        <w:t>，我们无法知晓当时刘翔的伤痛，也无法接受别人对他的任何诋毁，更无法替别人原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而且，身为一名“教书育人”的老师，</w:t>
      </w:r>
      <w:r>
        <w:rPr>
          <w:b/>
        </w:rPr>
        <w:t>却站在高高在上的角度去评判别人的事情</w:t>
      </w:r>
      <w:r>
        <w:rPr/>
        <w:t>，而且还是在公开的课堂上，其影响也是相当的恶劣，</w:t>
      </w:r>
      <w:r>
        <w:rPr>
          <w:b/>
        </w:rPr>
        <w:t>身为老师，先要懂得师风师德，才配称为教师，若是三观不正，那只会误人子弟！</w:t>
      </w:r>
    </w:p>
    <w:p>
      <w:pPr>
        <w:pStyle w:val="Normal"/>
        <w:rPr/>
      </w:pPr>
      <w:r>
        <w:rPr/>
        <w:t>据悉，刘晓艳本科只是普通二本院校</w:t>
      </w:r>
      <w:r>
        <w:rPr>
          <w:b/>
        </w:rPr>
        <w:t>，毕业于商丘师范学院，后来攻读清华大学法学系的硕士研究生</w:t>
      </w:r>
      <w:r>
        <w:rPr/>
        <w:t>，也一直打着“励志”的人设，但现如今看来，</w:t>
      </w:r>
      <w:r>
        <w:rPr>
          <w:b/>
        </w:rPr>
        <w:t>高学历不代表高素质，想当老师先要学做人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发表个人观点其实并没有什么大错，</w:t>
      </w:r>
      <w:r>
        <w:rPr>
          <w:b/>
        </w:rPr>
        <w:t>但她错就错在在课堂上，公然为学生传输不正确的三观，而且还是一位颇有影响力的老师</w:t>
      </w:r>
      <w:r>
        <w:rPr/>
        <w:t>，她所面对的人群也大多都是大学生，</w:t>
      </w:r>
      <w:r>
        <w:rPr>
          <w:b/>
        </w:rPr>
        <w:t>让如此三观不正的教师却教导大学生，简直让人无法想象。</w:t>
      </w:r>
    </w:p>
    <w:p>
      <w:pPr>
        <w:pStyle w:val="Normal"/>
        <w:rPr/>
      </w:pPr>
      <w:r>
        <w:rPr>
          <w:b/>
        </w:rPr>
        <w:t>笔者寄语：</w:t>
      </w:r>
      <w:r>
        <w:rPr/>
        <w:t>古人云“师者，传道授业解惑也”，身为一名人民教师，那不仅要做到谨言慎行，更要对自身的一举一动都严格规范，毕竟学生是祖国的未来，</w:t>
      </w:r>
      <w:r>
        <w:rPr>
          <w:b/>
        </w:rPr>
        <w:t>说不定老师的一句话就会影响到学生的一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常把学生比喻成花园里的“花骨朵”，而老师则是辛勤浇水的“园丁”，因此老师在何时何地都要严格地规范自己，</w:t>
      </w:r>
      <w:r>
        <w:rPr>
          <w:b/>
        </w:rPr>
        <w:t>并不断反思自身的行为和言语，传授学生积极且正能量的三观</w:t>
      </w:r>
      <w:r>
        <w:rPr/>
        <w:t>，而不是“站着说话不腰疼”，随意的去编排他人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论是老师还是学生，或者是家长，在发表言论之前都要深思熟虑，毕竟互联网不是法外之地，我们的一言一行都格外重要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