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突然抽搐一下是什么症状"/>
      <w:r>
        <w:rPr/>
        <w:t>睡觉突然抽搐一下是什么症状</w:t>
      </w:r>
      <w:bookmarkEnd w:id="0"/>
    </w:p>
    <w:p>
      <w:pPr>
        <w:pStyle w:val="Normal"/>
        <w:rPr/>
      </w:pPr>
      <w:r>
        <w:rPr/>
        <w:t>睡觉时突然抽搐一下，多数属于生理现象，少数属于剧烈运动、精神压力过大、缺钙等原因所导致的。</w:t>
      </w:r>
    </w:p>
    <w:p>
      <w:pPr>
        <w:pStyle w:val="Normal"/>
        <w:rPr/>
      </w:pPr>
      <w:r>
        <w:rPr/>
        <w:t>1</w:t>
      </w:r>
      <w:r>
        <w:rPr/>
        <w:t>、生理现象。人在睡觉的时候，大脑皮层对肌肉的抑制作用减弱，偶尔会出现抽搐一下的现象，这属于正常的生理现象，不需要治疗。</w:t>
      </w:r>
    </w:p>
    <w:p>
      <w:pPr>
        <w:pStyle w:val="Normal"/>
        <w:rPr/>
      </w:pPr>
      <w:r>
        <w:rPr/>
        <w:t>2</w:t>
      </w:r>
      <w:r>
        <w:rPr/>
        <w:t>、剧烈运动。平时很少活动的人，如果突然进行剧烈运动，肌肉一时不能适应这种变化，有时候在睡觉的时候就会出现突然抽搐一下的现象。平时应当适当的多参加一些适合自己的运动，在运动之前应当做好热身运动，循序渐进的增加运动量。</w:t>
      </w:r>
    </w:p>
    <w:p>
      <w:pPr>
        <w:pStyle w:val="Normal"/>
        <w:rPr/>
      </w:pPr>
      <w:r>
        <w:rPr/>
        <w:t>3</w:t>
      </w:r>
      <w:r>
        <w:rPr/>
        <w:t>、精神压力过大。由于工作或者学习太过紧张，精神压力过大，大脑皮层不能完全放松，有时在睡觉时会出现突然抽搐一下的现象。平时应当适当的减轻工作及学习压力，抽出一定时间放松心情，避免经常处于过于紧张的精神状态。</w:t>
      </w:r>
    </w:p>
    <w:p>
      <w:pPr>
        <w:pStyle w:val="Normal"/>
        <w:rPr/>
      </w:pPr>
      <w:r>
        <w:rPr/>
        <w:t>4</w:t>
      </w:r>
      <w:r>
        <w:rPr/>
        <w:t>、缺钙。缺钙的人肌肉兴奋性增高，在睡觉时有时候就会出现突然抽搐一下的现象。平时应当多晒太阳，多吃含钙高的食物，必要时可以服用钙片，比如</w:t>
      </w:r>
      <w:r>
        <w:rPr>
          <w:i/>
        </w:rPr>
        <w:t>碳酸钙片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总是在睡觉时出现突然抽搐的现象，应当及时就医，仔细查明原因，以便采取合理的处理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