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1000字范文"/>
      <w:r>
        <w:rPr/>
        <w:t>大专毕业自我鉴定</w:t>
      </w:r>
      <w:r>
        <w:rPr/>
        <w:t>1000</w:t>
      </w:r>
      <w:r>
        <w:rPr/>
        <w:t>字范文</w:t>
      </w:r>
      <w:bookmarkEnd w:id="0"/>
    </w:p>
    <w:p>
      <w:pPr>
        <w:pStyle w:val="Normal"/>
        <w:rPr/>
      </w:pPr>
      <w:r>
        <w:rPr/>
        <w:t>自我鉴定是对自己过去某一阶段的学习或工作的自我分析和总结，它可以帮助我们有寻找学习和工作中的规律，因此十分有必须要写一份自我鉴定哦。但是却发现不知道该写些什么，以下是皮学网小编帮大家整理的专科毕业生自我鉴定范文</w:t>
      </w:r>
      <w:r>
        <w:rPr/>
        <w:t>1000</w:t>
      </w:r>
      <w:r>
        <w:rPr/>
        <w:t>字，仅供参考，欢迎大家阅读。</w:t>
      </w:r>
    </w:p>
    <w:p>
      <w:pPr>
        <w:pStyle w:val="Heading2"/>
        <w:rPr/>
      </w:pPr>
      <w:bookmarkStart w:id="1" w:name="大专毕业自我鉴定1000字范文第1篇"/>
      <w:r>
        <w:rPr/>
        <w:t>大专毕业自我鉴定</w:t>
      </w:r>
      <w:r>
        <w:rPr/>
        <w:t>1000</w:t>
      </w:r>
      <w:r>
        <w:rPr/>
        <w:t>字范文第</w:t>
      </w:r>
      <w:r>
        <w:rPr/>
        <w:t>1</w:t>
      </w:r>
      <w:r>
        <w:rPr/>
        <w:t>篇</w:t>
      </w:r>
      <w:bookmarkEnd w:id="1"/>
    </w:p>
    <w:p>
      <w:pPr>
        <w:pStyle w:val="Normal"/>
        <w:rPr/>
      </w:pPr>
      <w:r>
        <w:rPr/>
        <w:t>从入学开始，我便投入了紧张的大专生活。在这几年中，本人认真遵守学校的各项规章制度，尊敬老师，团结同学，热爱班级体，积极参加学校和班级组织的各项活动，努力学习，天天向上，虚心向老师和同学请教，做好预习、复习，认真完成作业，完成了学校规定的全部课程，通过毕业考试。</w:t>
      </w:r>
    </w:p>
    <w:p>
      <w:pPr>
        <w:pStyle w:val="Normal"/>
        <w:rPr/>
      </w:pPr>
      <w:r>
        <w:rPr/>
        <w:t>通过这几年的文凭考试及自学考试，在老师的辛勤培育下，我比较深入系统地掌握了会计专业的基础和理论课程，为以后的工作和深造打下了坚实的理论基础。同时，在学习过程中，也逐渐掌握了学习方法，变成了学习的主人，为自己终身学习奠定了基础，为以后更深入地学习和研究本专业更深一层次的知识做好了准备，使自己有了从事高一级层次工作的能力和本领。</w:t>
      </w:r>
    </w:p>
    <w:p>
      <w:pPr>
        <w:pStyle w:val="Normal"/>
        <w:rPr/>
      </w:pPr>
      <w:r>
        <w:rPr/>
        <w:t>我一直坚持在工作中学习，在学习中工作的方法，将这几年学到的专业知识应用到工作之中，用学到的知识去分析身边的各种经济和会计现象，通过学习提高了工作能力。由于有丰富的知识做后盾，在分析经济想象和简单的工作交往中，能够做到得心应手，游刃有余；而坚持对身边的经济生活进行分析，使自己的能力得到了提高，更重要的是为以后的工作做了充分的准备，将自己塑造成有用的人才，充分发挥个人的作用，有效地服务于社会。</w:t>
      </w:r>
    </w:p>
    <w:p>
      <w:pPr>
        <w:pStyle w:val="Normal"/>
        <w:rPr/>
      </w:pPr>
      <w:r>
        <w:rPr/>
        <w:t>在大专生活中，我不仅努力提高自己的学习能力，不断接受新的文化知识，还注重提高自己的思想政治素质和职业道德的培养，坚持个人修养和理论水平的提高。这两年，我坚持看各种报刊杂志和有益的课外书，从这些读物中不断地吸取营养。这让我深深地体会到人生观、世界观、价值观的确立和坚持不是一朝一夕的事情，也不是一劳永逸的事情，而是一个长期坚持不懈的艰苦努力的过程。惟有不断地学习，用理论来武装头脑，努力在掌握理论科学体系上下功夫，坚持理论联系实际、指导实际，在改造客观世界的同时注意改造自己的主观世界。</w:t>
      </w:r>
    </w:p>
    <w:p>
      <w:pPr>
        <w:pStyle w:val="Normal"/>
        <w:rPr/>
      </w:pPr>
      <w:r>
        <w:rPr/>
        <w:t>我所学的会计专业是一门对职业素质要求很高的专业，通过这三年的学习，我更加认识到要做一名优秀的会计人员，必须要有良好的职业道德，必须遵纪守法，热情对待，一丝不苟，防止会计工作中的不道德行为，制止和杜绝经济生活中的违法乱纪行为和不良现象。大专生活让我在自我管理和生活能力都有了明显的提高，锻炼了自己的毅力，培养了自己吃苦耐劳的品质。我相信，这一切的努力和进步，必将为我以后走向社会，成为一名优秀的会计人员打下坚实的基础。</w:t>
      </w:r>
    </w:p>
    <w:p>
      <w:pPr>
        <w:pStyle w:val="Normal"/>
        <w:rPr/>
      </w:pPr>
      <w:r>
        <w:rPr/>
        <w:t>毕业在即，回首这些年的学习生活，作为一名会计专业大专生，我深深地体会到老师们为我们的成材所付出的艰辛劳动，在此我要向他们表示深深的谢意和崇高的敬意！今后我还要不断地巩固所学的专业理论知识，同时还要加强实际操作能力的训练，不辜负老师们的殷切期望，在实践中不断地充实自己！</w:t>
      </w:r>
    </w:p>
    <w:p>
      <w:pPr>
        <w:pStyle w:val="Heading2"/>
        <w:rPr/>
      </w:pPr>
      <w:bookmarkStart w:id="2" w:name="大专毕业自我鉴定1000字范文第2篇"/>
      <w:r>
        <w:rPr/>
        <w:t>大专毕业自我鉴定</w:t>
      </w:r>
      <w:r>
        <w:rPr/>
        <w:t>1000</w:t>
      </w:r>
      <w:r>
        <w:rPr/>
        <w:t>字范文第</w:t>
      </w:r>
      <w:r>
        <w:rPr/>
        <w:t>2</w:t>
      </w:r>
      <w:r>
        <w:rPr/>
        <w:t>篇</w:t>
      </w:r>
      <w:bookmarkEnd w:id="2"/>
    </w:p>
    <w:p>
      <w:pPr>
        <w:pStyle w:val="Normal"/>
        <w:rPr/>
      </w:pPr>
      <w:r>
        <w:rPr/>
        <w:t>随着时间的推移，大学这三年的学习经历已经落下了帷幕，我真的很感激，真的也在慢慢的回忆这些，每当我回忆到一些节点的时候，我都会感慨万分，这三年来我成长的太多太多了，眼睛就来太多太多了，对于这一切，有的时候甚至会有一些陌生，但是我还是在朝着这个好的方向发展，我也希望自己能够随时随刻的保持下去，让自己能够有一个好的心态去面对这些对于自己在大学山楂的经历，我也只能说真的很感激，承受了这一切，我也在不断的压抑着自己，我更加希望在某一天回忆大学三年经历的时候，能够很自豪的说，我没有任何的遗憾。</w:t>
      </w:r>
    </w:p>
    <w:p>
      <w:pPr>
        <w:pStyle w:val="Normal"/>
        <w:rPr/>
      </w:pPr>
      <w:r>
        <w:rPr/>
        <w:t>在生活当中，我是一个比较开朗的人，我也是一个比较乐观的人，对于自己的生活状态也比较满意，精神状态也比较好，每天的学习我都是提着</w:t>
      </w:r>
      <w:r>
        <w:rPr/>
        <w:t>12</w:t>
      </w:r>
      <w:r>
        <w:rPr/>
        <w:t>分精神去上课的，我知道大学生活就应该多姿多彩，就应该保持一个好的状态，有的时候不应该只有一些肤浅的东西，作为一名大学生，应该去追求更加有意义的事情，去追求更加精彩的事情，这对于我来讲很有必要，我也相信我能够在下一阶段的生活中当中努力的维持下去，因为这对于我来讲意义很大，也是一个非常有必要去做好的事情，我更加愿意相信自己，在这一阶段的生活中，保持一个好的心态，不断的去完善它，增加自己的兴趣，有一个好的状态，每天去迎接的时候，更加有时间去把握好。</w:t>
      </w:r>
    </w:p>
    <w:p>
      <w:pPr>
        <w:pStyle w:val="Normal"/>
        <w:rPr/>
      </w:pPr>
      <w:r>
        <w:rPr/>
        <w:t>现在我想了想，这对于我来讲还是非常关键的，我也希望在这段时间成长，自己能够有一个更好的大学人经历，在学习上面，我也非常努力，我知道大学三年是非常快的，我应该珍惜时间，对于自己的专业知识，应该要有一个正确的看待，有一个正确的认识，不是什么事情都能够去逃避的，有的时候就应该乐观的去做好这些，我也在不断的要求自己，希望自己在未来某一天能够提高自己的工作兴趣，能够有一个好的工作能力，保持好一个较高的动力，这对于我来讲是非常有必要的，也是非常有意义的，寄来足够的学习能力，对于我来讲肯定是比较好的，我在学习当中一直都很虚心，我虚心的请教周围的同学，请教老师，有不懂的，我通常都会去问，我知道这本身就是我应该主动去做的，我肯定是希望自己能够在接下来的某一天，回顾这段大学经历的时候，能够自豪地说，我没有任何的遗憾，不管是学习还是哪方面。</w:t>
      </w:r>
    </w:p>
    <w:p>
      <w:pPr>
        <w:pStyle w:val="Normal"/>
        <w:rPr/>
      </w:pPr>
      <w:r>
        <w:rPr/>
        <w:t>当然，我有一些做的不足的地方，比如说在一些事情上面处理的时候总是过于犹豫，犹豫本身就是一个不好的事情，由于太多了，往往会造成一些麻烦烦，造成一些问题出现，这就是我的一个缺点，优柔寡断，肯定是不行的，我一定会在接下来去纠正好自己的之类缺点，大学三年来，虽然没有纠正好，但是我希望在未来的生活当中不瘦这个问题的影响，我一定会找到属于自己正确的一条道路。</w:t>
      </w:r>
    </w:p>
    <w:p>
      <w:pPr>
        <w:pStyle w:val="Heading2"/>
        <w:rPr/>
      </w:pPr>
      <w:bookmarkStart w:id="3" w:name="大专毕业自我鉴定1000字范文第3篇"/>
      <w:r>
        <w:rPr/>
        <w:t>大专毕业自我鉴定</w:t>
      </w:r>
      <w:r>
        <w:rPr/>
        <w:t>1000</w:t>
      </w:r>
      <w:r>
        <w:rPr/>
        <w:t>字范文第</w:t>
      </w:r>
      <w:r>
        <w:rPr/>
        <w:t>3</w:t>
      </w:r>
      <w:r>
        <w:rPr/>
        <w:t>篇</w:t>
      </w:r>
      <w:bookmarkEnd w:id="3"/>
    </w:p>
    <w:p>
      <w:pPr>
        <w:pStyle w:val="Normal"/>
        <w:rPr/>
      </w:pPr>
      <w:r>
        <w:rPr/>
        <w:t>首先，我热爱社会主义，自觉遵守国家的法律和学校的纪律，积极参加学校和班级开展的各种活动，充实自己的思想政治水平。我积极参加从班到系、学校的各种集体活动，并为集体出谋献策，时刻关心身边同学的情况，与周边同学关系融洽，努力为同学服务，积极协助老师开展工作，开展各种形式的活动，协调同学与集体的关系，使我们班成为一个充满活力的大集体。</w:t>
      </w:r>
    </w:p>
    <w:p>
      <w:pPr>
        <w:pStyle w:val="Normal"/>
        <w:rPr/>
      </w:pPr>
      <w:r>
        <w:rPr/>
        <w:t>其次，在学习上，我也没有怠慢甚至更用功，更努力的去完成我的学习目标。在</w:t>
      </w:r>
      <w:r>
        <w:rPr/>
        <w:t>xx</w:t>
      </w:r>
      <w:r>
        <w:rPr/>
        <w:t>班的时候，努力学习会展专业知识；在</w:t>
      </w:r>
      <w:r>
        <w:rPr/>
        <w:t>xx</w:t>
      </w:r>
      <w:r>
        <w:rPr/>
        <w:t>班的时候，努力提高自己的英语听说读写能力。在通过大学英语四级之后，努力向通过六级证书而努力。因为我知道，现在学的东西，所有的专业知识，在我未来的事业和学习中能够发挥的也不会超过</w:t>
      </w:r>
      <w:r>
        <w:rPr/>
        <w:t>10%</w:t>
      </w:r>
      <w:r>
        <w:rPr/>
        <w:t>，只有英语，能够在我的未来路上发挥到</w:t>
      </w:r>
      <w:r>
        <w:rPr/>
        <w:t>90%</w:t>
      </w:r>
      <w:r>
        <w:rPr/>
        <w:t>以上的功用，能够让我进一步接近自己的梦想。当然，我也努力学习会展专业知识并参加会展师的资格考试，我不想把专业和事业分开而论，学以致用才是最终目的。</w:t>
      </w:r>
    </w:p>
    <w:p>
      <w:pPr>
        <w:pStyle w:val="Normal"/>
        <w:rPr/>
      </w:pPr>
      <w:r>
        <w:rPr/>
        <w:t>三年前，我认为自己是一个没有毅力的人，而事实也证明了这点：我容易喜新厌旧，容易被新事物所吸引，明明下了决定的事，却给了自己无数的理由去逃避。</w:t>
      </w:r>
    </w:p>
    <w:p>
      <w:pPr>
        <w:pStyle w:val="Normal"/>
        <w:rPr/>
      </w:pPr>
      <w:r>
        <w:rPr/>
        <w:t>三年后，我重新面对自己，现在，我的决心依然坚定，我知道我要的是什么，所以，已经不可能有三分钟热度的事情发生。我有了三个月的目标，今年目标，三年后的目标，</w:t>
      </w:r>
      <w:r>
        <w:rPr/>
        <w:t>10</w:t>
      </w:r>
      <w:r>
        <w:rPr/>
        <w:t>年后的目标甚至最后的终极梦想。我相信，机会是给有准备的人，我要随时保持在最好的状态以迎接我的机会来临。世界上有</w:t>
      </w:r>
      <w:r>
        <w:rPr/>
        <w:t>3%</w:t>
      </w:r>
      <w:r>
        <w:rPr/>
        <w:t>的成功人士，有</w:t>
      </w:r>
      <w:r>
        <w:rPr/>
        <w:t>97%</w:t>
      </w:r>
      <w:r>
        <w:rPr/>
        <w:t>的普通人，</w:t>
      </w:r>
      <w:r>
        <w:rPr/>
        <w:t>3%</w:t>
      </w:r>
      <w:r>
        <w:rPr/>
        <w:t>的成功人士和</w:t>
      </w:r>
      <w:r>
        <w:rPr/>
        <w:t>97%</w:t>
      </w:r>
      <w:r>
        <w:rPr/>
        <w:t>的普通人最大的区别就在于，他们拥有强烈的动机，强烈的动机就是成功足够的理由！</w:t>
      </w:r>
    </w:p>
    <w:p>
      <w:pPr>
        <w:pStyle w:val="Normal"/>
        <w:rPr/>
      </w:pPr>
      <w:r>
        <w:rPr/>
        <w:t>我同时拥有相对有些两极化的性格，有时很沉默，只是拼命的做自己的工作，有时很外向。待人真诚，喜欢跟人交往和沟通，喜欢知道对方的想法发现对方的需要，也喜欢让对方知道我的看法。待人处世热情大方，生活态度积极向上，思想开放积极，对任何事情都保持着充分的好奇心，能够很快的接受新的事物和任务，诚实守信，具有创新和开拓精神，勇于面对挑战，如果可能的话，我希望在我以后的会展事业中知道各方各面的知识。</w:t>
      </w:r>
    </w:p>
    <w:p>
      <w:pPr>
        <w:pStyle w:val="Normal"/>
        <w:rPr/>
      </w:pPr>
      <w:r>
        <w:rPr/>
        <w:t>天大地大，世界永无尽头，虽然三年中，在各方面，我都有量的积累和质的飞跃，但我知道自己除了理论知识之外，我的经验与阅历还尚浅。读万卷书，行万里路，这些还需我在以后的实践工作和学习之中不断提高！我深信机遇定会垂青有准备的人，我憧憬着美好的未来，时刻准备着！</w:t>
      </w:r>
    </w:p>
    <w:p>
      <w:pPr>
        <w:pStyle w:val="Heading2"/>
        <w:rPr/>
      </w:pPr>
      <w:bookmarkStart w:id="4" w:name="大专毕业自我鉴定1000字范文第4篇"/>
      <w:r>
        <w:rPr/>
        <w:t>大专毕业自我鉴定</w:t>
      </w:r>
      <w:r>
        <w:rPr/>
        <w:t>1000</w:t>
      </w:r>
      <w:r>
        <w:rPr/>
        <w:t>字范文第</w:t>
      </w:r>
      <w:r>
        <w:rPr/>
        <w:t>4</w:t>
      </w:r>
      <w:r>
        <w:rPr/>
        <w:t>篇</w:t>
      </w:r>
      <w:bookmarkEnd w:id="4"/>
    </w:p>
    <w:p>
      <w:pPr>
        <w:pStyle w:val="Normal"/>
        <w:rPr/>
      </w:pPr>
      <w:r>
        <w:rPr/>
        <w:t>时光真是如流水一般就在眼前缓缓流走，更是让我有些搓手不及，三年的时间就这样一晃而过，这短短的三年时光更是让我对未来的生活会有着更加不一样的期待。</w:t>
      </w:r>
    </w:p>
    <w:p>
      <w:pPr>
        <w:pStyle w:val="Normal"/>
        <w:rPr/>
      </w:pPr>
      <w:r>
        <w:rPr/>
        <w:t>三年前我刚踏入学校的大门，感觉自己完全脱离父母的管束，这一切都是那样的精彩与幸福，同时也让我对生活有着非常不一样的期待。如今传说中的“美好时光”就这样结束了，现在回想起来这三年也还是如从前的时光一般眨眨眼就过完了。</w:t>
      </w:r>
    </w:p>
    <w:p>
      <w:pPr>
        <w:pStyle w:val="Normal"/>
        <w:rPr/>
      </w:pPr>
      <w:r>
        <w:rPr/>
        <w:t>对于学习，自己还是有遵照着教学安排好好的完成，并且自己也是有非常努力的让自己在学习的过程中去慢慢对自己的生活有更多的感知与体会。同时自己也是顺利的完成了每一项学习任务，并且也是获得了老师对我学习方面的肯定。当然我自己也是参与了一些老师所举办组织的活动，让我在其中较好的锻炼了自己的能力，同时也让我对生活有了非常不一样的感悟与体会，同时也让我与老师间的情谊更加的深厚，更是对我的学习方面有相当不错的指导。</w:t>
      </w:r>
    </w:p>
    <w:p>
      <w:pPr>
        <w:pStyle w:val="Normal"/>
        <w:rPr/>
      </w:pPr>
      <w:r>
        <w:rPr/>
        <w:t>在大学非常必要的社交活动上，自己也是参与了不少，同时也在这些活动中让自己的各项能力都有锻炼到，并且也让我在这些的活动中收获到不少的友谊。在参与社团活动中更是有很好的放开自己，让我完全的投入到活动中，更是无比的活跃，也让我对生活有了更加积极去面对的劲儿头。我非常开心自己能够在这样的生活中有这般的收获，也是让我对生活有了更大的期待，我想这就是大学生活的魅力吧。</w:t>
      </w:r>
    </w:p>
    <w:p>
      <w:pPr>
        <w:pStyle w:val="Normal"/>
        <w:rPr/>
      </w:pPr>
      <w:r>
        <w:rPr/>
        <w:t>平时自己也是会较多的去寻找一些兼职来增多自己的零花钱，也有让自己提前去感受这个世界，更是在工作中找寻到一些面对社会的方式，或是一些简单的工作技巧。也正是这些兼职让我的生活变得无比的幸福与快乐，让我不至于每天都处于一种没有精神的颓废状态。现在的生活让我每天都一最好的状态去展开自己的生活，同时也让我可以在这样的状态下有着非常不一样的感触与体验。</w:t>
      </w:r>
    </w:p>
    <w:p>
      <w:pPr>
        <w:pStyle w:val="Normal"/>
        <w:rPr/>
      </w:pPr>
      <w:r>
        <w:rPr/>
        <w:t>马上迎来的毕业让我整个的生活都处于一种紧张的状态，我不知道自己未来的发展方向，更是不知道自己会面对怎样的职场，但是这一切都还是让我对生活有着非常大的期待。我相信在大学中尽力了这样锻炼的我定是可以非常好的面对这些，也能让我在这样的生活中有更多的不一样的感受与体验。接下来的路更是需要我自己去坚持往前走，我很是期待接下来生活中努力奋斗的自己。</w:t>
      </w:r>
    </w:p>
    <w:p>
      <w:pPr>
        <w:pStyle w:val="Heading2"/>
        <w:rPr/>
      </w:pPr>
      <w:bookmarkStart w:id="5" w:name="大专毕业自我鉴定1000字范文第5篇"/>
      <w:r>
        <w:rPr/>
        <w:t>大专毕业自我鉴定</w:t>
      </w:r>
      <w:r>
        <w:rPr/>
        <w:t>1000</w:t>
      </w:r>
      <w:r>
        <w:rPr/>
        <w:t>字范文第</w:t>
      </w:r>
      <w:r>
        <w:rPr/>
        <w:t>5</w:t>
      </w:r>
      <w:r>
        <w:rPr/>
        <w:t>篇</w:t>
      </w:r>
      <w:bookmarkEnd w:id="5"/>
    </w:p>
    <w:p>
      <w:pPr>
        <w:pStyle w:val="Normal"/>
        <w:rPr/>
      </w:pPr>
      <w:r>
        <w:rPr/>
        <w:t>我，一个大专生，一个</w:t>
      </w:r>
      <w:r>
        <w:rPr/>
        <w:t>XXXX</w:t>
      </w:r>
      <w:r>
        <w:rPr/>
        <w:t>专业的专科毕业生，和很多本科的学生比，我肯定在理论知识上不如他们，但是尽管种种不如，也不会影响我在这毕业之际对自己本身做自我鉴定。</w:t>
      </w:r>
    </w:p>
    <w:p>
      <w:pPr>
        <w:pStyle w:val="Normal"/>
        <w:rPr/>
      </w:pPr>
      <w:r>
        <w:rPr/>
        <w:t>大一的我，刚从高中的紧张学习中脱离出来，进入一个相对自由的大学校园，我满怀期待，对所有的事情都充满了好奇，对所学的课程也是充满了热爱，大学的课程不会像高中一样分科目，而是对自己专业进行专业知识上的学习，尽管他只是在理论上，也是对所有的知识如饥似渴，仿佛自己是个学习机器，每天都在学习，大一的课是非常的多的，所以每天都是上课，下课，吃饭，睡觉。但是哪怕每天都是教室，寝室，食堂三点一线，我也对此乐此不疲。我的大一就是全身心的扑在了学习上面。</w:t>
      </w:r>
    </w:p>
    <w:p>
      <w:pPr>
        <w:pStyle w:val="Normal"/>
        <w:rPr/>
      </w:pPr>
      <w:r>
        <w:rPr/>
        <w:t>大二的我，已经完全熟悉了在大学中间的生活节奏，也意识到了大学是一个全方面完善自己的过程，并不需要向高中那样全身心的投入在学习中间，我们也需要有其他的娱乐活动，也需要有其他多姿多彩的校园生活，所以在大二，我开始加入社团，开始和同学们一起出去玩，开始在外面找各种兼职来填充自己的大学生活，让自己在玩耍中学习，在兼职中学习，总之，大二的我就在全方面的完善自己，将自己活到完美。我的大二就是在各方各面的充实自己。</w:t>
      </w:r>
    </w:p>
    <w:p>
      <w:pPr>
        <w:pStyle w:val="Normal"/>
        <w:rPr/>
      </w:pPr>
      <w:r>
        <w:rPr/>
        <w:t>大三的我，从一开学，一进入大三开始，我们就开始准备自己的实习，毕业论文，毕业设计，大三清考，各种考试，各种难题扑面而来，你完全没有时间再去玩耍，你只能每天抱着电脑在电脑面前做毕业设计，改毕业设计，写毕业论文，该毕业论文，准备毕业答辩，准备一切关于毕业之前需要做的事情，慢慢的又得开始准备找实习的工作，为自己进入社会，离开校园做准备。大三的</w:t>
      </w:r>
      <w:r>
        <w:rPr/>
        <w:t>.</w:t>
      </w:r>
      <w:r>
        <w:rPr/>
        <w:t>我，完完全全沉浸在毕业之前的忙碌之中。</w:t>
      </w:r>
    </w:p>
    <w:p>
      <w:pPr>
        <w:pStyle w:val="Normal"/>
        <w:widowControl/>
        <w:bidi w:val="0"/>
        <w:spacing w:before="180" w:after="180"/>
        <w:jc w:val="left"/>
        <w:rPr/>
      </w:pPr>
      <w:r>
        <w:rPr/>
        <w:t>总而言之，大学三年的我，作为一个专科生，我们本身就要比本科的学生提早一年进入社会，进入实习的工作中，所以我们的时间也比他们的紧张，但是在大学三年里，我认为自己虽说还有很多需要我在以后去慢慢弥补，去完善的地方，但是至少我认为我的大学三年，没有浪费这宝贵的时光，不管干什么，我都有自己的计划，有自己的安排，所以这也是我在以后的日子里，希望自己能够坚持下去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