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特色早餐"/>
      <w:r>
        <w:rPr/>
        <w:t>中国十大特色早餐</w:t>
      </w:r>
      <w:bookmarkEnd w:id="0"/>
    </w:p>
    <w:p>
      <w:pPr>
        <w:pStyle w:val="Normal"/>
        <w:rPr/>
      </w:pPr>
      <w:r>
        <w:rPr/>
        <w:t>01</w:t>
      </w:r>
      <w:r>
        <w:rPr/>
        <w:t>、东北大碴粥</w:t>
      </w:r>
    </w:p>
    <w:p>
      <w:pPr>
        <w:pStyle w:val="Normal"/>
        <w:rPr/>
      </w:pPr>
      <w:r>
        <w:rPr/>
        <w:t>大碴粥是东北人非常喜欢的一道家常美食，很多南方的朋友都没有吃过。大碴粥一般由玉米渣和花芸豆熬煮而成，先浸泡再熬煮吃起来更加入味。在东北，大碴粥绝对是非常受欢迎的早餐之一，不过不少外地人喝不惯，基本都要敬而远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  <w:r>
        <w:rPr/>
        <w:t>、北京豆汁</w:t>
      </w:r>
    </w:p>
    <w:p>
      <w:pPr>
        <w:pStyle w:val="Normal"/>
        <w:rPr/>
      </w:pPr>
      <w:r>
        <w:rPr/>
        <w:t>北京的豆汁应该算得上知名度最高的“臭名昭著”的地方早餐了。豆汁就是绿豆发了酵后的产物，有股子酸味，喝不惯的总觉得有股酸臭的泔水味，而爱喝的就冲着这个味道来的，明其名曰“酸香味”。所以豆汁到底算臭还是香呢？很多老北京人已经习惯每天早上来一碗豆汁，再配上焦圈小咸菜，但很多外地人喝一次就够了，很少有人会接受这个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  <w:r>
        <w:rPr/>
        <w:t>、天津嘎巴菜</w:t>
      </w:r>
    </w:p>
    <w:p>
      <w:pPr>
        <w:pStyle w:val="Normal"/>
        <w:rPr/>
      </w:pPr>
      <w:r>
        <w:rPr/>
        <w:t>天津有很多传统的小吃，比如煎饼果子，老豆腐等等，但嘎巴菜是天津本地独一份的，其他地方都没有。嘎巴菜其实就是以绿豆面为主料，调制成面糊后摊成煎饼，风干后切成细条，与卤汁混合后再淋上一些配料即可，可以简单地理解为“煎饼泡汤”，但吃起来卤香味浓郁，备受当地人喜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  <w:r>
        <w:rPr/>
        <w:t>、河南胡辣汤</w:t>
      </w:r>
    </w:p>
    <w:p>
      <w:pPr>
        <w:pStyle w:val="Normal"/>
        <w:rPr/>
      </w:pPr>
      <w:r>
        <w:rPr/>
        <w:t>胡辣汤是河南特色早餐，用一句话可以形容它：“我很丑，可是我很好吃“。胡辣汤虽然卖相，但口感和味特别适合秋冬天食用的。胡辣汤的主料就是胡椒和辣椒，再加上牛骨熬煮的高汤，粉条，面筋，黄花菜，木耳等辅料，口感十分丰富，味道辛辣且汤汁浓郁，但很多吃惯清淡食物的南方人表示接受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  <w:r>
        <w:rPr/>
        <w:t>、山东临沂糁</w:t>
      </w:r>
    </w:p>
    <w:p>
      <w:pPr>
        <w:pStyle w:val="Normal"/>
        <w:rPr/>
      </w:pPr>
      <w:r>
        <w:rPr/>
        <w:t>山东临沂糁是当地非物质文化遗产中代表名小吃，一般是猪牛羊的骨头慢火熬煮的高汤，搭配上胡椒，再撒一些肉丝或香菜制作而成，不同的食材可以做成不同的糁汤，比如鸡蛋糁，鸡肉糁等等，但它极少传播到山东以外的省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  <w:r>
        <w:rPr/>
        <w:t>、湖北热干面</w:t>
      </w:r>
    </w:p>
    <w:p>
      <w:pPr>
        <w:pStyle w:val="Normal"/>
        <w:rPr/>
      </w:pPr>
      <w:r>
        <w:rPr/>
        <w:t>热干面也是跟豆汁一样，也颇受争议，喜欢的人特喜欢，不喜欢的人一口都吃不下去。热干面的味道不像豆汁那么特别，但接受不了的原因就在于它“难吃”，经常吃到一半就有糊嘴糊嗓子的感觉，因为太干了，很多人没办法一口气吃完，必须一边喝着汤汤水水一边吃才能解决，不知道当地人有什么特别的吃热干面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  <w:r>
        <w:rPr/>
        <w:t>、陕西油茶麻花</w:t>
      </w:r>
    </w:p>
    <w:p>
      <w:pPr>
        <w:pStyle w:val="Normal"/>
        <w:rPr/>
      </w:pPr>
      <w:r>
        <w:rPr/>
        <w:t>陕西西安的油茶麻花是当地人最受欢迎的早餐之一，油茶是将面粉炒熟，加上核桃，花生，芝麻，食盐等辅料熬煮而成，麻花就不多做介绍了，油炸食品，将酥脆的麻花浸泡在热油茶里，油香，面香再加上油茶中各种辅料的香味，吃起来咸甜可口，绵软酥脆，热乎有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、新疆羊肉抓饭</w:t>
      </w:r>
    </w:p>
    <w:p>
      <w:pPr>
        <w:pStyle w:val="Normal"/>
        <w:rPr/>
      </w:pPr>
      <w:r>
        <w:rPr/>
        <w:t>很少有地方是一大早就吃米饭的，而新疆却不同，早上就来一大盘油润润，拌着大块羊排的抓饭，鲜香可口，好吃顶饱。新疆的早餐为什么这么硬核呢？据说以前很多人在农田干活，所以早上要吃饱吃好，中午反而掂一点就过去了。羊肉抓饭主要的原料是新鲜羊肉，胡萝卜、洋葱，红花油，羊油和大米，做法是将羊肉和大米一起放进锅里焖熟，米粒吸附了羊肉的咸香，羊肉则软烂入味口味极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</w:r>
      <w:r>
        <w:rPr/>
        <w:t>、贵阳肠旺面</w:t>
      </w:r>
    </w:p>
    <w:p>
      <w:pPr>
        <w:pStyle w:val="Normal"/>
        <w:rPr/>
      </w:pPr>
      <w:r>
        <w:rPr/>
        <w:t>贵阳人的早晨，往往由一碗红油重彩的肠旺面开启。肠是猪大肠，旺则是新鲜的猪血，看到这里你可能会疑惑，一大早吃这么重口味的东西好吗？但对于当地人来说再正常不过了。肠旺面的肠肥</w:t>
      </w:r>
      <w:r>
        <w:rPr/>
        <w:t>Q</w:t>
      </w:r>
      <w:r>
        <w:rPr/>
        <w:t>弹爽滑、血嫩面爽、汤鲜哨脆，深得当地人喜爱。但外地人却很难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甘肃兰州牛肉面</w:t>
      </w:r>
    </w:p>
    <w:p>
      <w:pPr>
        <w:pStyle w:val="Normal"/>
        <w:rPr/>
      </w:pPr>
      <w:r>
        <w:rPr/>
        <w:t>比起新疆的抓饭，甘肃必须妥妥地安排牛肉面。很多城市都有兰州牛肉面的门店，但一般我们会当做午餐或晚餐食用，很少在早上就来一碗。而当地人基本都是由一碗牛肉面来开启一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