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牛肉身体变化"/>
      <w:r>
        <w:rPr/>
        <w:t>吃牛肉身体变化</w:t>
      </w:r>
      <w:bookmarkEnd w:id="0"/>
    </w:p>
    <w:p>
      <w:pPr>
        <w:pStyle w:val="Normal"/>
        <w:rPr/>
      </w:pPr>
      <w:r>
        <w:rPr/>
        <w:t>适量的吃，尤其是对于男性来说有着很大的帮助，不仅能够强身健体，还能补中益气。从传统中医的角度上来说，牛肉还能改善体质虚弱、气短乏力等症状。对于爱健康、爱健身、爱养生的人来说都是不错的食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营养学上来说，牛肉中富含丰富的，这种成分不仅可以增强我们人体的运动能力，还可以加快机体恢复。简单来说，运动人吃瘦牛肉，是可以在一定程度上提高运动效果的。这是对男性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贫血的男性，牛肉也是很好的食材。大家应该都听说过这样的一个说法，说红色食物并不补血，但这种说法并不是绝对的，对于红色的红糖、红色的红枣，在补血的能量上很低。大家不要小看牛肉了，牛肉中的多种矿物质含量也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百克的牛肉中含有</w:t>
      </w:r>
      <w:r>
        <w:rPr/>
        <w:t>2.2mg</w:t>
      </w:r>
      <w:r>
        <w:rPr/>
        <w:t>地铁、</w:t>
      </w:r>
      <w:r>
        <w:rPr/>
        <w:t>6mg</w:t>
      </w:r>
      <w:r>
        <w:rPr/>
        <w:t>的钙、</w:t>
      </w:r>
      <w:r>
        <w:rPr/>
        <w:t>17mg</w:t>
      </w:r>
      <w:r>
        <w:rPr/>
        <w:t>的镁、</w:t>
      </w:r>
      <w:r>
        <w:rPr/>
        <w:t>6.26mg</w:t>
      </w:r>
      <w:r>
        <w:rPr/>
        <w:t>的硒、</w:t>
      </w:r>
      <w:r>
        <w:rPr/>
        <w:t>4.1mg</w:t>
      </w:r>
      <w:r>
        <w:rPr/>
        <w:t>的烟酸，对于缺铁性贫血，脸色苍白的男性来说，牛肉中的铁更有利于机体吸收利用，是补血的好选择。男性在吃的时候，还可以跟大西红柿小西红柿搭配，西红柿中有丰富的脂肪性维生素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对男性非常有益的是西红柿的番茄红素，在初步的实验上，曾发现这种营养成分对前列腺有益，可以预防前列腺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