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剑桥商务英语培训"/>
      <w:r>
        <w:rPr/>
        <w:t>深圳剑桥商务英语培训</w:t>
      </w:r>
      <w:bookmarkEnd w:id="0"/>
    </w:p>
    <w:p>
      <w:pPr>
        <w:pStyle w:val="Normal"/>
        <w:rPr/>
      </w:pPr>
      <w:r>
        <w:rPr>
          <w:b/>
        </w:rPr>
        <w:t>课程介绍</w:t>
      </w:r>
    </w:p>
    <w:p>
      <w:pPr>
        <w:pStyle w:val="Normal"/>
        <w:rPr/>
      </w:pPr>
      <w:r>
        <w:rPr/>
        <w:t>深圳昂立国际英语培训学校的剑桥商务英语培训主要提高学员英语听、说、读、写四种技能，采用《剑桥国际英语教程》是专为非英语的学习者编写的大型英语教程，是国际上受欢迎，有影响的英语教材之一。作为世界上受欢迎，有影响的英语教程之一，《剑桥国际英语教程》推动了中国传统语言学习模式的革新，加快了我国英语教学的国际化进程。新版总结了上一版在全球的课堂实践经验，为读者奉献了更时尚的内容、更丰富的语法训练和更多的听说实践机会。</w:t>
      </w:r>
    </w:p>
    <w:p>
      <w:pPr>
        <w:pStyle w:val="Normal"/>
        <w:rPr/>
      </w:pPr>
      <w:r>
        <w:rPr>
          <w:b/>
        </w:rPr>
        <w:t>培训内容</w:t>
      </w:r>
    </w:p>
    <w:p>
      <w:pPr>
        <w:pStyle w:val="Normal"/>
        <w:rPr/>
      </w:pPr>
      <w:r>
        <w:rPr/>
        <w:t>深圳昂立国际英语培训学校的剑桥国际英语培训的《剑桥国际英语教程》由两个系列丛书组成，共分六级。</w:t>
      </w:r>
      <w:r>
        <w:rPr/>
        <w:t>NewInterchange</w:t>
      </w:r>
      <w:r>
        <w:rPr/>
        <w:t>系列包括</w:t>
      </w:r>
      <w:r>
        <w:rPr/>
        <w:t>4</w:t>
      </w:r>
      <w:r>
        <w:rPr/>
        <w:t>个级别。入门级，</w:t>
      </w:r>
      <w:r>
        <w:rPr/>
        <w:t>1</w:t>
      </w:r>
      <w:r>
        <w:rPr/>
        <w:t>级，</w:t>
      </w:r>
      <w:r>
        <w:rPr/>
        <w:t>2</w:t>
      </w:r>
      <w:r>
        <w:rPr/>
        <w:t>级，</w:t>
      </w:r>
      <w:r>
        <w:rPr/>
        <w:t>3</w:t>
      </w:r>
      <w:r>
        <w:rPr/>
        <w:t>级。入门级：针对没有英语基础的“真正”初学者，讲解基础语法结构、词汇和语言功能。</w:t>
      </w:r>
      <w:r>
        <w:rPr/>
        <w:t>1</w:t>
      </w:r>
      <w:r>
        <w:rPr/>
        <w:t>级：针对有初级英语水平的学习者，旨在进一步培养语法、词汇和语用技能，使学习者达到初级偏高水平。</w:t>
      </w:r>
      <w:r>
        <w:rPr/>
        <w:t>2</w:t>
      </w:r>
      <w:r>
        <w:rPr/>
        <w:t>级：针对有初级偏高英语水平的学习者，旨在进一步培养语法、词汇和语用技能，使学习者达到中级水平。</w:t>
      </w:r>
      <w:r>
        <w:rPr/>
        <w:t>3</w:t>
      </w:r>
      <w:r>
        <w:rPr/>
        <w:t>级：针对有初中级英语水平的学习者，培养学习者用比较流利、精确的英语进行交际的能力。本教材通过大量富于启发性、挑战性的练习活动，使学生能够进一步巩固和发展他们用英语交际的能力。除应用型技能练习外，教材还设计了各种更的语篇理解能力练习。听力练习包括：听叙述、听广告、听讨论、听采访。阅读活动包括：跨文化交际主题，生活方式主题，不同的价值观主题等取材真实的阅读篇章。完成以上</w:t>
      </w:r>
      <w:r>
        <w:rPr/>
        <w:t>4</w:t>
      </w:r>
      <w:r>
        <w:rPr/>
        <w:t>级的学习之后，学习者可以达到中级偏高水平。</w:t>
      </w:r>
      <w:r>
        <w:rPr/>
        <w:t>Passages</w:t>
      </w:r>
      <w:r>
        <w:rPr/>
        <w:t>系列包括两个系别。</w:t>
      </w:r>
      <w:r>
        <w:rPr/>
        <w:t>NNewInterchange</w:t>
      </w:r>
      <w:r>
        <w:rPr/>
        <w:t>的后续教程。</w:t>
      </w:r>
    </w:p>
    <w:p>
      <w:pPr>
        <w:pStyle w:val="Normal"/>
        <w:rPr/>
      </w:pPr>
      <w:r>
        <w:rPr>
          <w:b/>
        </w:rPr>
        <w:t>培训特色</w:t>
      </w:r>
    </w:p>
    <w:p>
      <w:pPr>
        <w:pStyle w:val="Normal"/>
        <w:rPr/>
      </w:pPr>
      <w:r>
        <w:rPr/>
        <w:t>①</w:t>
      </w:r>
      <w:r>
        <w:rPr/>
        <w:t>2-8</w:t>
      </w:r>
      <w:r>
        <w:rPr/>
        <w:t>人小班授课：小班授课</w:t>
      </w:r>
      <w:r>
        <w:rPr/>
        <w:t>**</w:t>
      </w:r>
      <w:r>
        <w:rPr/>
        <w:t>教学质量，可以针对不同的学员进行差异化教学，增强互动性。</w:t>
      </w:r>
    </w:p>
    <w:p>
      <w:pPr>
        <w:pStyle w:val="Normal"/>
        <w:rPr/>
      </w:pPr>
      <w:r>
        <w:rPr/>
        <w:t>②</w:t>
      </w:r>
      <w:r>
        <w:rPr/>
        <w:t>纯外教教学：在一个相对封闭的环境，所以人员进行英语交流，外教使用纯母语英语教学，同时，与各个学员进行交流。实现发音、思维的地道化，系统教学，有效补习。</w:t>
      </w:r>
    </w:p>
    <w:p>
      <w:pPr>
        <w:pStyle w:val="Normal"/>
        <w:rPr/>
      </w:pPr>
      <w:r>
        <w:rPr/>
        <w:t>③</w:t>
      </w:r>
      <w:r>
        <w:rPr/>
        <w:t>培养个性化表达：摒弃传统背诵标准答案的方法，通过反复演练的方法培养学员的个性化表达，以此取得优异的成绩。</w:t>
      </w:r>
    </w:p>
    <w:p>
      <w:pPr>
        <w:pStyle w:val="Normal"/>
        <w:widowControl/>
        <w:bidi w:val="0"/>
        <w:spacing w:before="180" w:after="180"/>
        <w:jc w:val="left"/>
        <w:rPr/>
      </w:pPr>
      <w:r>
        <w:rPr/>
        <w:t>④</w:t>
      </w:r>
      <w:r>
        <w:rPr/>
        <w:t>独创纠错法：通过各种实战场景，纠正学员的错误表达，走出中国式英语的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