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标准与身体健康有什么关系"/>
      <w:r>
        <w:rPr/>
        <w:t>心理健康的标准与身体健康有什么关系</w:t>
      </w:r>
      <w:bookmarkEnd w:id="0"/>
    </w:p>
    <w:p>
      <w:pPr>
        <w:pStyle w:val="Normal"/>
        <w:rPr/>
      </w:pPr>
      <w:r>
        <w:rPr/>
        <w:t>人是由大脑皮层统一指挥、各生理系统协调活动的有机体，生理活动与心理活动是互相联系、互相影响、互相制约的。积极健康的心理状态，有益于身体健康；消极不健康的心理状态，使人容易患生理疾病。</w:t>
      </w:r>
    </w:p>
    <w:p>
      <w:pPr>
        <w:pStyle w:val="Normal"/>
        <w:rPr/>
      </w:pPr>
      <w:r>
        <w:rPr/>
        <w:t>事实上，身体健康不能脱离不了心理健康的。它们之间以复杂的方式相互影响。</w:t>
      </w:r>
    </w:p>
    <w:p>
      <w:pPr>
        <w:pStyle w:val="Normal"/>
        <w:rPr/>
      </w:pPr>
      <w:r>
        <w:rPr/>
        <w:t>不良的心理状态可能会影响人们的日常生活，限制潜能的发挥，造成人际关系紧张。关注心理健康，努力维持和改善心理健康，不仅对心理状态和人际关系有益，还可以促进身体健康。</w:t>
      </w:r>
    </w:p>
    <w:p>
      <w:pPr>
        <w:pStyle w:val="Normal"/>
        <w:rPr/>
      </w:pPr>
      <w:r>
        <w:rPr/>
        <w:t>那么心理问题如何跟身体健康联系在一起的？</w:t>
      </w:r>
    </w:p>
    <w:p>
      <w:pPr>
        <w:pStyle w:val="Normal"/>
        <w:rPr/>
      </w:pPr>
      <w:r>
        <w:rPr/>
        <w:t>良好的身体健康对改善和维持心理健康的具有非常大的重要性。这一点得到了充分证据支持，证明良好的身体健康有助于维持良好的心理健康。相反亦如是，较差的身体状态是导致心理问题的原因之一。</w:t>
      </w:r>
    </w:p>
    <w:p>
      <w:pPr>
        <w:pStyle w:val="Normal"/>
        <w:rPr/>
      </w:pPr>
      <w:r>
        <w:rPr/>
        <w:t>对此，专业人员也对如何运用锻炼来阻止消极的想法或分散人们的日常忧虑，以及改变大脑中化学物质的水平，包括可以产生积极感受的血清素和内啡肽。营养健康的饮食被认为有助于健康的大脑功能，良好的睡眠模式可以提高注意力，增强精力，并有助于疾病的快速恢复，做出思考，并制定一些列优质健康管理方案。</w:t>
      </w:r>
    </w:p>
    <w:p>
      <w:pPr>
        <w:pStyle w:val="Normal"/>
        <w:rPr/>
      </w:pPr>
      <w:r>
        <w:rPr/>
        <w:t>同样，心理问题会导致躯体疾病发生的风险增加。研究表明，这些疾病包括高血压、心血管疾病、肌肉骨骼问题和肥胖。</w:t>
      </w:r>
    </w:p>
    <w:p>
      <w:pPr>
        <w:pStyle w:val="Normal"/>
        <w:widowControl/>
        <w:bidi w:val="0"/>
        <w:spacing w:before="180" w:after="180"/>
        <w:jc w:val="left"/>
        <w:rPr/>
      </w:pPr>
      <w:r>
        <w:rPr/>
        <w:t>有许多方法都可以用来保持好的心理健康状态，包括身体和心理两方面的途径。寻求心理医生的帮助是解决心理健康问题的好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