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突然辞职的人可怕"/>
      <w:r>
        <w:rPr/>
        <w:t>突然辞职的人可怕</w:t>
      </w:r>
      <w:bookmarkEnd w:id="0"/>
    </w:p>
    <w:p>
      <w:pPr>
        <w:pStyle w:val="Normal"/>
        <w:rPr/>
      </w:pPr>
      <w:r>
        <w:rPr/>
        <w:t>这类人往往密谋已久，从刚开始入职之后就已经做好了职场发展规划，并且在平时就十分注重锻炼自己各方面的能力，让自己的竞争力保持在上等水平，这也是敢于突然离职的底气。至于为什么要离职可能有以下几个原因：</w:t>
      </w:r>
    </w:p>
    <w:p>
      <w:pPr>
        <w:pStyle w:val="Normal"/>
        <w:rPr/>
      </w:pPr>
      <w:r>
        <w:rPr>
          <w:b/>
        </w:rPr>
        <w:t>目前的工作已经无法带给自己想要的价值</w:t>
      </w:r>
    </w:p>
    <w:p>
      <w:pPr>
        <w:pStyle w:val="Normal"/>
        <w:rPr/>
      </w:pPr>
      <w:r>
        <w:rPr/>
        <w:t>这类人往往知道自己要什么，当目前的工作无法让自己更有激情地付出，且无法带给自己任何价值的时候，都会重新规划自己的未来的目标，认为果断离职去下家才是正确的做法；</w:t>
      </w:r>
    </w:p>
    <w:p>
      <w:pPr>
        <w:pStyle w:val="Normal"/>
        <w:rPr/>
      </w:pPr>
      <w:r>
        <w:rPr>
          <w:b/>
        </w:rPr>
        <w:t>不说是为了保证自己的利益不受损害</w:t>
      </w:r>
    </w:p>
    <w:p>
      <w:pPr>
        <w:pStyle w:val="Normal"/>
        <w:rPr/>
      </w:pPr>
      <w:r>
        <w:rPr/>
        <w:t>这种人知道即使自己说再多也无济于事，无论是说自己离职的事情，还是说公司的问题，都会扰乱军心，直接影响到同事的心情，而且说多了必然对自己的离职产生更大的影响，该得的也得不到了，所以只能闭口不言才是对自己的保护；</w:t>
      </w:r>
    </w:p>
    <w:p>
      <w:pPr>
        <w:pStyle w:val="Normal"/>
        <w:rPr/>
      </w:pPr>
      <w:r>
        <w:rPr>
          <w:b/>
        </w:rPr>
        <w:t>自己的想法没必要让别人知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毕竟是自己的事情，跟别人没有关系，再说了，辞职对于领导来说也是不想看到的结果，尤其是一个能力强的人要离职，必然领导不愿意放。假如让同事知道你内心的想法，想必用不了多久，领导就会知道，到那时领导必然会干预，到时想走都走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