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营养早餐食谱大全"/>
      <w:r>
        <w:rPr/>
        <w:t>一营养早餐食谱大全</w:t>
      </w:r>
      <w:bookmarkEnd w:id="0"/>
    </w:p>
    <w:p>
      <w:pPr>
        <w:pStyle w:val="Normal"/>
        <w:rPr/>
      </w:pPr>
      <w:r>
        <w:rPr/>
        <w:t>【青菜牛肉面】</w:t>
      </w:r>
    </w:p>
    <w:p>
      <w:pPr>
        <w:pStyle w:val="Normal"/>
        <w:rPr/>
      </w:pPr>
      <w:r>
        <w:rPr/>
        <w:t>原料：面条牛里脊肉姜末料酒生抽淀粉豆瓣酱蒜末油盐</w:t>
      </w:r>
    </w:p>
    <w:p>
      <w:pPr>
        <w:pStyle w:val="Normal"/>
        <w:rPr/>
      </w:pPr>
      <w:r>
        <w:rPr/>
        <w:t>制作：牛肉片加入少许盐、蛋清、料酒、生抽、淀粉和姜末，拌均匀腌制一下；热锅凉油，放入</w:t>
      </w:r>
      <w:r>
        <w:rPr/>
        <w:t>1</w:t>
      </w:r>
      <w:r>
        <w:rPr/>
        <w:t>勺豆瓣酱和</w:t>
      </w:r>
      <w:r>
        <w:rPr/>
        <w:t>1</w:t>
      </w:r>
      <w:r>
        <w:rPr/>
        <w:t>勺蒜粒炒出红油，加入水炖煮上三分钟后捞出杂质，将准备好的牛肉片进锅去煮；另用一锅，烧锅水将面条煮至六成熟；再将煮至半熟的面条捞除放入牛肉汤中继续煮，再放入</w:t>
      </w:r>
      <w:r>
        <w:rPr/>
        <w:t>1</w:t>
      </w:r>
      <w:r>
        <w:rPr/>
        <w:t>把青菜烫熟，加入盐和胡椒粉调味，面条煮至九成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香蕉燕麦布丁】</w:t>
      </w:r>
    </w:p>
    <w:p>
      <w:pPr>
        <w:pStyle w:val="Normal"/>
        <w:rPr/>
      </w:pPr>
      <w:r>
        <w:rPr/>
        <w:t>原料：燕麦香蕉燕麦鸡蛋牛奶蔓越莓</w:t>
      </w:r>
    </w:p>
    <w:p>
      <w:pPr>
        <w:pStyle w:val="Normal"/>
        <w:rPr/>
      </w:pPr>
      <w:r>
        <w:rPr/>
        <w:t>制作：将香蕉去皮后切成小片，将一大半的香蕉片放入烤盘中，用勺按压成泥；打入</w:t>
      </w:r>
      <w:r>
        <w:rPr/>
        <w:t>2</w:t>
      </w:r>
      <w:r>
        <w:rPr/>
        <w:t>个鸡蛋拌均匀；加入</w:t>
      </w:r>
      <w:r>
        <w:rPr/>
        <w:t>1</w:t>
      </w:r>
      <w:r>
        <w:rPr/>
        <w:t>杯牛奶拌入均匀；倒入</w:t>
      </w:r>
      <w:r>
        <w:rPr/>
        <w:t>1</w:t>
      </w:r>
      <w:r>
        <w:rPr/>
        <w:t>杯燕麦拌均匀；再将剩余的香蕉片摆放在燕麦上，均匀地撒上蔓越莓，将其放入电烤箱中；烤箱预热至</w:t>
      </w:r>
      <w:r>
        <w:rPr/>
        <w:t>180</w:t>
      </w:r>
      <w:r>
        <w:rPr/>
        <w:t>度，烘烤</w:t>
      </w:r>
      <w:r>
        <w:rPr/>
        <w:t>13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韭菜龙利鱼肉馄饨】</w:t>
      </w:r>
    </w:p>
    <w:p>
      <w:pPr>
        <w:pStyle w:val="Normal"/>
        <w:rPr/>
      </w:pPr>
      <w:r>
        <w:rPr/>
        <w:t>原料：龙利鱼韭菜馄饨皮姜末料酒淀粉虾皮紫菜葱花胡椒粉油盐</w:t>
      </w:r>
    </w:p>
    <w:p>
      <w:pPr>
        <w:pStyle w:val="Normal"/>
        <w:rPr/>
      </w:pPr>
      <w:r>
        <w:rPr/>
        <w:t>制作：将龙利鱼切成条后剁成鱼末，鱼肉末中加入盐，淀粉，料酒和姜末拌均匀腌制一下，再放入的韭菜末，加入适量的油和盐粉拌均匀备用；将韭菜鱼肉馅料放入馄饨皮的底部；再向上卷两下，再左右对折按压紧，这样馄饨就包好了；用小锅将适量的高汤煮开，加入盐和胡椒粉调味；另用一个锅烧锅水，将韭菜龙利鱼肉馄饨煮熟；</w:t>
      </w:r>
      <w:r>
        <w:rPr/>
        <w:t>9.</w:t>
      </w:r>
      <w:r>
        <w:rPr/>
        <w:t>碗中加入紫菜，虾皮和葱花，倒入高汤，最后将准备好的韭菜龙利鱼肉馄饨放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文鱼牛油果三明治】</w:t>
      </w:r>
    </w:p>
    <w:p>
      <w:pPr>
        <w:pStyle w:val="Normal"/>
        <w:rPr/>
      </w:pPr>
      <w:r>
        <w:rPr/>
        <w:t>原料：全麦三明治三文鱼牛油果紫甘蓝片</w:t>
      </w:r>
    </w:p>
    <w:p>
      <w:pPr>
        <w:pStyle w:val="Normal"/>
        <w:rPr/>
      </w:pPr>
      <w:r>
        <w:rPr/>
        <w:t>制作：将全麦面包片放入三明治机中，在面包片谱上紫甘蓝丝；再将三文鱼片放在紫甘蓝片上，铺上一层牛油果片；最后盖上一片全麦面包；将三明治盖按压下来，设定好时间五分钟；时间到，“三文鱼牛油果三明治”就完成好了，再搭配上一杯自制的蔬果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番茄鱼片煮米粉】</w:t>
      </w:r>
    </w:p>
    <w:p>
      <w:pPr>
        <w:pStyle w:val="Normal"/>
        <w:rPr/>
      </w:pPr>
      <w:r>
        <w:rPr/>
        <w:t>原料：龙利鱼番茄江西米粉蒜番茄酱油盐</w:t>
      </w:r>
    </w:p>
    <w:p>
      <w:pPr>
        <w:pStyle w:val="Normal"/>
        <w:rPr/>
      </w:pPr>
      <w:r>
        <w:rPr/>
        <w:t>制作：先将米粉提前泡软备用；龙利鱼片加入盐、料酒、淀粉和姜末等调味料腌制一下；热锅凉油，下入蒜末爆香，下入番茄丁进锅翻炒至微微出汁，加入番茄酱进锅翻炒；加入水炖煮三分钟；再加入龙利鱼片进锅去煮至鱼片变白，加入米粉进去煮软后加入盐和胡椒粉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培根生菜粗粮卷饼】</w:t>
      </w:r>
    </w:p>
    <w:p>
      <w:pPr>
        <w:pStyle w:val="Normal"/>
        <w:rPr/>
      </w:pPr>
      <w:r>
        <w:rPr/>
        <w:t>原料：小米南瓜面粉培根生菜鸡蛋泰式酸辣汁油盐</w:t>
      </w:r>
    </w:p>
    <w:p>
      <w:pPr>
        <w:pStyle w:val="Normal"/>
        <w:rPr/>
      </w:pPr>
      <w:r>
        <w:rPr/>
        <w:t>制作：将洗净的小米和南瓜块放入迷你破壁豆浆机中；加入适量的水；按下豆浆机上制作米糊的功能键；时间到，“南瓜小米糊”就制作好了。倒入碗中待其微凉时加入</w:t>
      </w:r>
      <w:r>
        <w:rPr/>
        <w:t>1</w:t>
      </w:r>
      <w:r>
        <w:rPr/>
        <w:t>个鸡蛋，面粉和盐，将其搅打均匀后面糊；先将培根片放入煎锅中去煎，微微煎出油脂后盛出来；倒入准备好的面糊放入小煎锅中，将其煎至双面金黄，且全部熟即可；将粗粮面饼放入盘中，放上生菜叶和煎好的培根，浇淋上泰式辣椒酱，最后卷起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芦笋生煎小包】</w:t>
      </w:r>
    </w:p>
    <w:p>
      <w:pPr>
        <w:pStyle w:val="Normal"/>
        <w:rPr/>
      </w:pPr>
      <w:r>
        <w:rPr/>
        <w:t>原料：全麦面粉面粉肉馅芦笋发酵粉姜末料酒淀粉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全麦面粉和面粉按</w:t>
      </w:r>
      <w:r>
        <w:rPr/>
        <w:t>1</w:t>
      </w:r>
      <w:r>
        <w:rPr/>
        <w:t>：</w:t>
      </w:r>
      <w:r>
        <w:rPr/>
        <w:t>1</w:t>
      </w:r>
      <w:r>
        <w:rPr/>
        <w:t>的比例放入盆中，加入少许发酵粉混合均匀；再加入适量的水和成光滑的面团，将面团加盖放在室温下发酵；肉末加入适量的盐、淀粉、胡椒粉、料酒等调味料，顺着一个方向搅拌均匀；加入准备好的芦笋末，放入少许盐和香油，顺着刚才的方向搅拌均匀，醒好的面团揪成大小相同的剂子，擀成圆片后包入芦笋肉馅，将其包紧；将小包整齐地摆放入锅中；加入</w:t>
      </w:r>
      <w:r>
        <w:rPr/>
        <w:t>2</w:t>
      </w:r>
      <w:r>
        <w:rPr/>
        <w:t>勺油和半杯水；加盖焖煮</w:t>
      </w:r>
      <w:r>
        <w:rPr/>
        <w:t>5</w:t>
      </w:r>
      <w:r>
        <w:rPr/>
        <w:t>分钟后再开盖，中小火煎将煎包煎至底壳金黄，出锅前撒上小葱和熟白芝麻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