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炖鸡肉又嫩又烂不老不柴"/>
      <w:r>
        <w:rPr/>
        <w:t>怎么炖鸡肉又嫩又烂不老不柴</w:t>
      </w:r>
      <w:bookmarkEnd w:id="0"/>
    </w:p>
    <w:p>
      <w:pPr>
        <w:pStyle w:val="Normal"/>
        <w:rPr/>
      </w:pPr>
      <w:r>
        <w:rPr/>
        <w:t>以土豆炖鸡为例：</w:t>
      </w:r>
    </w:p>
    <w:p>
      <w:pPr>
        <w:pStyle w:val="Normal"/>
        <w:rPr/>
      </w:pPr>
      <w:r>
        <w:rPr/>
        <w:t>准备几个琵琶腿，一两个土豆，这道菜主要品味，口感好味道好最重要，因此推荐用琵琶腿，也就是用大鸡腿来做，如果用整只鸡的话口感差点，而且整鸡适合炖汤。</w:t>
      </w:r>
    </w:p>
    <w:p>
      <w:pPr>
        <w:pStyle w:val="Normal"/>
        <w:rPr/>
      </w:pPr>
      <w:r>
        <w:rPr/>
        <w:t>再准备一些辅料，分别有大蒜、干辣椒、花椒、生姜、葱、生抽、老抽、食盐、白糖、白胡椒粉、食用油。</w:t>
      </w:r>
    </w:p>
    <w:p>
      <w:pPr>
        <w:pStyle w:val="Normal"/>
        <w:rPr/>
      </w:pPr>
      <w:r>
        <w:rPr/>
        <w:t>琵琶腿清洗一下，剁成小块放进盆内，加水洗两遍，再加一勺面粉抓揉，大约三分钟后冲洗干净，反复两次洗净，控干水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进大碗内，加料酒、生姜丝、葱丝、盐、白胡椒粉、生抽、老抽抓拌三分钟，混合均匀后腌制半个小时。</w:t>
      </w:r>
    </w:p>
    <w:p>
      <w:pPr>
        <w:pStyle w:val="Normal"/>
        <w:rPr/>
      </w:pPr>
      <w:r>
        <w:rPr/>
        <w:t>时间到后，将鸡块里的葱姜丝去掉，锅烧热加入食用油润锅，油温有四五成热时，放入生姜片、葱段、拍碎的蒜、干辣椒段、一撮花椒，炒出香味。</w:t>
      </w:r>
    </w:p>
    <w:p>
      <w:pPr>
        <w:pStyle w:val="Normal"/>
        <w:rPr/>
      </w:pPr>
      <w:r>
        <w:rPr/>
        <w:t>倒入鸡块翻炒，不断炒到水分消失，再倒入切好的土豆块和少许胡萝卜块，胡萝卜为了配色好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少许老抽翻炒均匀，再加没过食材的热水，大火加热，煮到沸腾后调小火，盖上盖子焖煮。</w:t>
      </w:r>
    </w:p>
    <w:p>
      <w:pPr>
        <w:pStyle w:val="Normal"/>
        <w:rPr/>
      </w:pPr>
      <w:r>
        <w:rPr/>
        <w:t>一直煮到食材全部熟透，加盐、生抽、白糖调味，最后开大火翻炒收汁，这样土豆炖鸡就做好了，软嫩香浓，不柴不腥。</w:t>
      </w:r>
    </w:p>
    <w:p>
      <w:pPr>
        <w:pStyle w:val="Normal"/>
        <w:rPr/>
      </w:pPr>
      <w:r>
        <w:rPr/>
        <w:t>学会了以上方法，可以将土豆换成山药、香菇等食材，做出来都很美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炖鸡想要做得好吃，要掌握好</w:t>
      </w:r>
      <w:r>
        <w:rPr/>
        <w:t>3</w:t>
      </w:r>
      <w:r>
        <w:rPr/>
        <w:t>个窍门：</w:t>
      </w:r>
    </w:p>
    <w:p>
      <w:pPr>
        <w:pStyle w:val="Normal"/>
        <w:rPr/>
      </w:pPr>
      <w:r>
        <w:rPr/>
        <w:t>一、鸡块不要只用水简单洗一下，而是要用水清洗后再加面粉抓洗，这样处理后鸡块更干净，做出来无腥味。</w:t>
      </w:r>
    </w:p>
    <w:p>
      <w:pPr>
        <w:pStyle w:val="Normal"/>
        <w:rPr/>
      </w:pPr>
      <w:r>
        <w:rPr/>
        <w:t>二、鸡块想要软嫩不柴，不要下锅焯水，而是要加调味料腌制一段时间，腌好后直接下锅炒，炒好后了再加水炖，这么做出的鸡肉不仅软嫩，还味道香。</w:t>
      </w:r>
    </w:p>
    <w:p>
      <w:pPr>
        <w:pStyle w:val="Normal"/>
        <w:rPr/>
      </w:pPr>
      <w:r>
        <w:rPr/>
        <w:t>三、炖鸡时，不要只加盐和酱油，葱姜蒜、干辣椒、花椒这几样都必不可少，混合在一起味道很香，可以给鸡块增加香气，如果不放的话味道差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注意一下炖煮时间，鸡肉很容易熟，尤其是鸡腿肉，只要熟了就收汁关火，不要像炖排骨那样炖太久，否则口感会变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