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时间过了还能打印吗"/>
      <w:r>
        <w:rPr/>
        <w:t>英语四级准考证打印时间过了还能打印吗</w:t>
      </w:r>
      <w:bookmarkEnd w:id="0"/>
    </w:p>
    <w:p>
      <w:pPr>
        <w:pStyle w:val="Normal"/>
        <w:rPr/>
      </w:pPr>
      <w:r>
        <w:rPr/>
        <w:t>咨询学校教务处或者当地考试人事网，全国大学英语四、六级考试（</w:t>
      </w:r>
      <w:r>
        <w:rPr/>
        <w:t>CET)</w:t>
      </w:r>
      <w:r>
        <w:rPr/>
        <w:t>咨询电话为</w:t>
      </w:r>
      <w:r>
        <w:rPr/>
        <w:t>010-62987880</w:t>
      </w:r>
      <w:r>
        <w:rPr/>
        <w:t>，可以拨打这个电话询问一下看看是否能够补办。</w:t>
      </w:r>
    </w:p>
    <w:p>
      <w:pPr>
        <w:pStyle w:val="Normal"/>
        <w:rPr/>
      </w:pPr>
      <w:r>
        <w:rPr/>
        <w:t>如果忘记打印准考证，是非常麻烦的，有些省份或者学校可能不会帮忙补办，现在全国的四六级准考证统一，一般都是个人登录网站，自行下载打印准考证书，大多数学校不会再统一发放。所以报考成功之后一定要密切关注网站公告，查询下载准考证打印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注意，开放打印时间为</w:t>
      </w:r>
      <w:r>
        <w:rPr/>
        <w:t>10-15</w:t>
      </w:r>
      <w:r>
        <w:rPr/>
        <w:t>天左右，举个例子，</w:t>
      </w:r>
      <w:r>
        <w:rPr/>
        <w:t>2022</w:t>
      </w:r>
      <w:r>
        <w:rPr/>
        <w:t>年全国四六级准考证打印时间为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考试时间是</w:t>
      </w:r>
      <w:r>
        <w:rPr/>
        <w:t>6.24</w:t>
      </w:r>
      <w:r>
        <w:rPr/>
        <w:t>日，所以一般打印时间截止到考试前的半个月左右，过了这个时间网站关闭后就不能打印了，会给自己考试带来很大的麻烦，所以一定要提前关注公告，避免错过。</w:t>
      </w:r>
    </w:p>
    <w:p>
      <w:pPr>
        <w:pStyle w:val="Normal"/>
        <w:rPr/>
      </w:pPr>
      <w:r>
        <w:rPr/>
        <w:t>打印操作步骤如下：</w:t>
      </w:r>
      <w:r>
        <w:rPr/>
        <w:t>1</w:t>
      </w:r>
      <w:r>
        <w:rPr/>
        <w:t>、百度中搜索全国大学英语四六级考试报名网，并登录。</w:t>
      </w:r>
    </w:p>
    <w:p>
      <w:pPr>
        <w:pStyle w:val="Normal"/>
        <w:rPr/>
      </w:pPr>
      <w:r>
        <w:rPr/>
        <w:t>2</w:t>
      </w:r>
      <w:r>
        <w:rPr/>
        <w:t>、进入网站之后，有快速打印准考证，如下图箭头所指。</w:t>
      </w:r>
    </w:p>
    <w:p>
      <w:pPr>
        <w:pStyle w:val="Normal"/>
        <w:rPr/>
      </w:pPr>
      <w:r>
        <w:rPr/>
        <w:t>3</w:t>
      </w:r>
      <w:r>
        <w:rPr/>
        <w:t>、看到文件，直接下载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