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水果壮阳补精最快"/>
      <w:r>
        <w:rPr/>
        <w:t>什么水果壮阳补精最快</w:t>
      </w:r>
      <w:bookmarkEnd w:id="0"/>
    </w:p>
    <w:p>
      <w:pPr>
        <w:pStyle w:val="Normal"/>
        <w:rPr/>
      </w:pPr>
      <w:r>
        <w:rPr/>
        <w:t>具有一定补肾壮阳作用的水果，主要包括桑葚、葡萄、荔枝、黑枣、龙眼，此类水果富含蛋白质、维生素</w:t>
      </w:r>
      <w:r>
        <w:rPr/>
        <w:t>C</w:t>
      </w:r>
      <w:r>
        <w:rPr/>
        <w:t>、钙、铁等营养物质，对于补肾存在一定效果，但是仅通过水果补肾，通常效果较为局限。建议配合六味地黄丸、知柏地黄丸等药物，以及良好的生活习惯进行改善，必要时应及时前往中医门诊就诊。</w:t>
      </w:r>
    </w:p>
    <w:p>
      <w:pPr>
        <w:pStyle w:val="Normal"/>
        <w:rPr/>
      </w:pPr>
      <w:r>
        <w:rPr/>
        <w:t>1</w:t>
      </w:r>
      <w:r>
        <w:rPr/>
        <w:t>、桑葚：性寒味甘，具有补肝益肾、润肠通便、乌发明目等功效。桑葚含钙、铁、多糖、维生素等营养物质，较适合肾虚，尤其肾阴不足者食用；</w:t>
      </w:r>
    </w:p>
    <w:p>
      <w:pPr>
        <w:pStyle w:val="Normal"/>
        <w:rPr/>
      </w:pPr>
      <w:r>
        <w:rPr/>
        <w:t>2</w:t>
      </w:r>
      <w:r>
        <w:rPr/>
        <w:t>、葡萄：性平味甘、微酸，具有补肝肾、益气血、生津利尿的功效。葡萄因钙含量较高，可以促进身体肾脏功能，较适合气虚伴肾虚的男性食用；</w:t>
      </w:r>
    </w:p>
    <w:p>
      <w:pPr>
        <w:pStyle w:val="Normal"/>
        <w:rPr/>
      </w:pPr>
      <w:r>
        <w:rPr/>
        <w:t>3</w:t>
      </w:r>
      <w:r>
        <w:rPr/>
        <w:t>、荔枝：性温味甘，具有补益气血、补肾壮阳、生津和胃等功效。食用荔枝可以改善男性性功能，对于阳痿、早泄、遗精具有一定的帮助，还可以改善因肾阳虚导致的腰膝酸痛等症状；</w:t>
      </w:r>
    </w:p>
    <w:p>
      <w:pPr>
        <w:pStyle w:val="Normal"/>
        <w:rPr/>
      </w:pPr>
      <w:r>
        <w:rPr/>
        <w:t>4</w:t>
      </w:r>
      <w:r>
        <w:rPr/>
        <w:t>、黑枣：性寒味甘涩，具有补肝益肾、补血滋阴等效果。黑枣含大量维生素</w:t>
      </w:r>
      <w:r>
        <w:rPr/>
        <w:t>C</w:t>
      </w:r>
      <w:r>
        <w:rPr/>
        <w:t>、钙、铁等营养物质，对于肾虚者的补肾壮阳有一定效果；</w:t>
      </w:r>
    </w:p>
    <w:p>
      <w:pPr>
        <w:pStyle w:val="Normal"/>
        <w:rPr/>
      </w:pPr>
      <w:r>
        <w:rPr/>
        <w:t>5</w:t>
      </w:r>
      <w:r>
        <w:rPr/>
        <w:t>、龙眼：性温味甘，具有补肾固精、补气益脾等功效。适量食用龙眼可以帮助提高性功能，改善血虚、肾虚导致的腰酸背痛等症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上述水果外，芒果、草莓、猕猴桃、榴莲、樱桃、李子，均具有一定程度的补肾壮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