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焖面条怎么做"/>
      <w:r>
        <w:rPr/>
        <w:t>家常焖面条怎么做</w:t>
      </w:r>
      <w:bookmarkEnd w:id="0"/>
    </w:p>
    <w:p>
      <w:pPr>
        <w:pStyle w:val="Normal"/>
        <w:rPr/>
      </w:pPr>
      <w:r>
        <w:rPr/>
        <w:t>家常焖面，也叫豆角焖面，有用四季豆的也有用豆角的，貌似北方有些生活习惯会把南方地区称作的“四季豆”唤作豆角，回婆家常尝到的是四季豆做的焖面，而且更多时候面条也是手擀的，作为西北人民的家常面食做法，有菜有肉有主食，外加一碗小米粥，即成一顿简单的晚餐。时间匆忙也可以买市场上现成的面条，粗细按个人习惯，我喜欢用粗一些扁一些，焖起来不容易断。</w:t>
      </w:r>
    </w:p>
    <w:p>
      <w:pPr>
        <w:pStyle w:val="Normal"/>
        <w:rPr/>
      </w:pPr>
      <w:r>
        <w:rPr/>
        <w:t>原料：擀面条、四季豆、猪肉、老抽、盐、油、生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四季豆洗净，摘去头尾，切段。备好一袋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猪肉提前切好，用些许油和盐先拌匀。热锅下油，先把猪肉爆炒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接着倒入四季豆，翻炒片刻，加少许盐，让豆角和肉都更入味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面条平铺在四季豆上，摊均匀些，然后从边边倒入一碗清水（水面至面条的一半能看到水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盖上锅盖，大火烧开后转最小火焖熟面条（大概</w:t>
      </w:r>
      <w:r>
        <w:rPr/>
        <w:t>15</w:t>
      </w:r>
      <w:r>
        <w:rPr/>
        <w:t>分钟左右，具体要看面条的分量多少，一斤面条大概焖</w:t>
      </w:r>
      <w:r>
        <w:rPr/>
        <w:t>15</w:t>
      </w:r>
      <w:r>
        <w:rPr/>
        <w:t>分钟即可），如听到锅里发出滋滋的声音表面水分差不多焖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快焖好的面条，转中小火，用筷子慢慢把面条挑散，加入少许生抽调味，老抽上色，用筷子慢慢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焖好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调过色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咸鲜可口的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成品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