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日工作总结报告"/>
      <w:r>
        <w:rPr/>
        <w:t>每日工作总结报告</w:t>
      </w:r>
      <w:bookmarkEnd w:id="0"/>
    </w:p>
    <w:p>
      <w:pPr>
        <w:pStyle w:val="Normal"/>
        <w:rPr/>
      </w:pPr>
      <w:r>
        <w:rPr/>
        <w:t>总结是事后对某一阶段的学习、工作或其完成情况加以回顾和分析的一种书面材料，它可以明确下一步的工作方向，少走弯路，少犯错误，提高工作效益，因此好好准备一份总结吧。我们该怎么去写总结呢？以下是小编为大家收集的每日工作总结报告，欢迎阅读与收藏。</w:t>
      </w:r>
    </w:p>
    <w:p>
      <w:pPr>
        <w:pStyle w:val="Heading2"/>
        <w:rPr/>
      </w:pPr>
      <w:bookmarkStart w:id="1" w:name="每日工作总结报告第1篇"/>
      <w:r>
        <w:rPr/>
        <w:t>每日工作总结报告第</w:t>
      </w:r>
      <w:r>
        <w:rPr/>
        <w:t>1</w:t>
      </w:r>
      <w:r>
        <w:rPr/>
        <w:t>篇</w:t>
      </w:r>
      <w:bookmarkEnd w:id="1"/>
    </w:p>
    <w:p>
      <w:pPr>
        <w:pStyle w:val="Normal"/>
        <w:rPr/>
      </w:pPr>
      <w:r>
        <w:rPr/>
        <w:t>当无数人进入甜美梦乡的时候，是谁还穿梭在各个病房之间；当举家团圆的时候，是谁还默默地忙碌在工作岗位上；当可怕的病魔肆虐横行的时候，是谁用瘦弱的身躯筑起一道道钢铁长城？那就是护士！</w:t>
      </w:r>
    </w:p>
    <w:p>
      <w:pPr>
        <w:pStyle w:val="Normal"/>
        <w:rPr/>
      </w:pPr>
      <w:r>
        <w:rPr/>
        <w:t>我是一名护士，打针、发药、输液、查房就这样开始一天的工作。我们的病房住着各种脾气的病人，只是由于种种原因，有时不愿意配合我们的护理。对于这些，我没有埋怨，更没有不理不睬，每次去为他们做护理的时候，都会跟他们唠一下家常，听他们讲趣事、糗时、倒霉事……就这样，他们也慢慢地配合我的工作，就这样所有的不快、委屈都烟消云散了。作为一名护士，要用春天的雨露滋润患者久旱的心灵，要积极与病人建立一条心灵之桥，使患者积极配合治疗，早日康复。</w:t>
      </w:r>
    </w:p>
    <w:p>
      <w:pPr>
        <w:pStyle w:val="Normal"/>
        <w:rPr/>
      </w:pPr>
      <w:r>
        <w:rPr/>
        <w:t>我是一名护士，可是父母生病的时候，我却不能像别的孩子一样守候在他们的身边；在父母思念女儿的时候，我也只能说一句我很忙；作为女儿，我何尝不想对父母尽一份孝心；可是，为了病人，我只能选择扮演好一个角色，作为女儿，我欠家人太多太多……</w:t>
      </w:r>
    </w:p>
    <w:p>
      <w:pPr>
        <w:pStyle w:val="Normal"/>
        <w:rPr/>
      </w:pPr>
      <w:r>
        <w:rPr/>
        <w:t>护士的工作太普通，普通的许多人都忘记了这一职业；护士的工作太琐碎，琐碎的好像自己什么事情都没有做；护士的工作太辛苦，辛苦的许多人都不愿意从事这一职业。可是，我是一名护士，甘愿默默地坚守在工作岗位上奉献着自己的一份关爱，一份辛劳，换来患者及家属的一个认可。</w:t>
      </w:r>
    </w:p>
    <w:p>
      <w:pPr>
        <w:pStyle w:val="Heading2"/>
        <w:rPr/>
      </w:pPr>
      <w:bookmarkStart w:id="2" w:name="每日工作总结报告第2篇"/>
      <w:r>
        <w:rPr/>
        <w:t>每日工作总结报告第</w:t>
      </w:r>
      <w:r>
        <w:rPr/>
        <w:t>2</w:t>
      </w:r>
      <w:r>
        <w:rPr/>
        <w:t>篇</w:t>
      </w:r>
      <w:bookmarkEnd w:id="2"/>
    </w:p>
    <w:p>
      <w:pPr>
        <w:pStyle w:val="Normal"/>
        <w:rPr/>
      </w:pPr>
      <w:r>
        <w:rPr/>
        <w:t>今天是我到这家企业上班的第一天。</w:t>
      </w:r>
    </w:p>
    <w:p>
      <w:pPr>
        <w:pStyle w:val="Normal"/>
        <w:rPr/>
      </w:pPr>
      <w:r>
        <w:rPr/>
        <w:t>我到这家企业是做运营总监的这样一个职业。那么我先说说这家企业的情况，现在有两个</w:t>
      </w:r>
      <w:r>
        <w:rPr/>
        <w:t>C</w:t>
      </w:r>
      <w:r>
        <w:rPr/>
        <w:t>店和一个天猫旗舰店，做的是男包，企业有一个客服主管，没有运营，没有推广，也没有美工</w:t>
      </w:r>
      <w:r>
        <w:rPr/>
        <w:t>(</w:t>
      </w:r>
      <w:r>
        <w:rPr/>
        <w:t>在招</w:t>
      </w:r>
      <w:r>
        <w:rPr/>
        <w:t>)</w:t>
      </w:r>
      <w:r>
        <w:rPr/>
        <w:t>有四个客服都是美女</w:t>
      </w:r>
      <w:r>
        <w:rPr/>
        <w:t>(</w:t>
      </w:r>
      <w:r>
        <w:rPr/>
        <w:t>这点还是不错的</w:t>
      </w:r>
      <w:r>
        <w:rPr/>
        <w:t>)</w:t>
      </w:r>
      <w:r>
        <w:rPr/>
        <w:t>。在一个集中的箱包生产基地，这里有大量的箱包生产厂家和材料供应地。中国属于非常大的一个箱包产业区。现在平均每天是</w:t>
      </w:r>
      <w:r>
        <w:rPr/>
        <w:t>10</w:t>
      </w:r>
      <w:r>
        <w:rPr/>
        <w:t>单左右，而且不稳定，有时甚至没有。而且压了不少的存货，属于老款库存。店铺的产品已经有相当长的一段时间没有更新了，款式基本都没有变化。</w:t>
      </w:r>
    </w:p>
    <w:p>
      <w:pPr>
        <w:pStyle w:val="Normal"/>
        <w:rPr/>
      </w:pPr>
      <w:r>
        <w:rPr/>
        <w:t>我检查了客服的聊天内容，客服的回复基本上是非常的不规范，没有专业性，比较随意这点要加以改进，淘宝客没有好好的利用起来，佣金相对较低，丧失了一个极大的流量来源。直通车也比较混乱，没有形成良性的发展，搜索自然流量较低，免费搜索流量也非常的少，类目属性也没有很好的加以利用，现在属于一个半死不活的状态。</w:t>
      </w:r>
    </w:p>
    <w:p>
      <w:pPr>
        <w:pStyle w:val="Normal"/>
        <w:rPr/>
      </w:pPr>
      <w:r>
        <w:rPr/>
        <w:t>有朋友问我到一家企业做运营第一天应该怎么做</w:t>
      </w:r>
      <w:r>
        <w:rPr/>
        <w:t>?</w:t>
      </w:r>
      <w:r>
        <w:rPr/>
        <w:t>我就在这里回答一下大家的这个问题。</w:t>
      </w:r>
    </w:p>
    <w:p>
      <w:pPr>
        <w:pStyle w:val="Normal"/>
        <w:rPr/>
      </w:pPr>
      <w:r>
        <w:rPr/>
        <w:t>第一：首先进行了解企业的构造，人员的搭配。了解团队每个人的情况以及性格等各项内容。</w:t>
      </w:r>
    </w:p>
    <w:p>
      <w:pPr>
        <w:pStyle w:val="Normal"/>
        <w:rPr/>
      </w:pPr>
      <w:r>
        <w:rPr/>
        <w:t>第二：了解企业店铺的现实情况，以及处于一个什么样的状态。比如每天的订单量，流量，转化率，投入产出比。</w:t>
      </w:r>
    </w:p>
    <w:p>
      <w:pPr>
        <w:pStyle w:val="Normal"/>
        <w:rPr/>
      </w:pPr>
      <w:r>
        <w:rPr/>
        <w:t>第三：了解企业的产品供应链，要了解企业的产品是属于批发进货，或者加工厂进行产品的价格，或者代销还是自有工厂在生产产品。</w:t>
      </w:r>
    </w:p>
    <w:p>
      <w:pPr>
        <w:pStyle w:val="Normal"/>
        <w:rPr/>
      </w:pPr>
      <w:r>
        <w:rPr/>
        <w:t>第四：与团队的各部门已经所有人员有一个沟通，了解一下工作以下的私人情况等，以及对工作的态度和看法。</w:t>
      </w:r>
    </w:p>
    <w:p>
      <w:pPr>
        <w:pStyle w:val="Normal"/>
        <w:rPr/>
      </w:pPr>
      <w:r>
        <w:rPr/>
        <w:t>现在我们回到正题，首先我想这家企业首要解决的问题是，人员配置的问题，现在缺一个美工，所有店铺的装修和首页都非常的混乱，没有一个统一的风格。急需要进行改进。所有下一步就是招聘一个好的美工来协作我们工作，配合我们进行下一步的推广和活动。</w:t>
      </w:r>
    </w:p>
    <w:p>
      <w:pPr>
        <w:pStyle w:val="Normal"/>
        <w:rPr/>
      </w:pPr>
      <w:r>
        <w:rPr/>
        <w:t>接下来是产品的定位，之前企业的定位是中低端。但是做男包中低端是一个恶性循环，迟早要做死的，至于为什么会死，我想如果你连这个问题都想不明白的话，你就不用看下去了，因为你根本不适合做一个运营何况是运营总监。所以接下来是重新做产品定位。定位到中高端产品，做出我们的特色和文化。</w:t>
      </w:r>
    </w:p>
    <w:p>
      <w:pPr>
        <w:pStyle w:val="Normal"/>
        <w:rPr/>
      </w:pPr>
      <w:r>
        <w:rPr/>
        <w:t>然后再下一步开始准备打造爆款迎来淘宝</w:t>
      </w:r>
      <w:r>
        <w:rPr/>
        <w:t>5</w:t>
      </w:r>
      <w:r>
        <w:rPr/>
        <w:t>月份的一个小高峰，以及五一清明节等重大的节日营销，开始选款，预热，推广来打造爆款。其中准备做一批质量做工非常好的产品用高端的五金和包装来为我们打开高端市场。其中我们准备从广州进一批钱包放到我们的产品中，给购买我们产品的顾客一个惊喜，以达到出其不意的宣传效果，提高回头客以及带客的百分比。</w:t>
      </w:r>
    </w:p>
    <w:p>
      <w:pPr>
        <w:pStyle w:val="Heading2"/>
        <w:rPr/>
      </w:pPr>
      <w:bookmarkStart w:id="3" w:name="每日工作总结报告第3篇"/>
      <w:r>
        <w:rPr/>
        <w:t>每日工作总结报告第</w:t>
      </w:r>
      <w:r>
        <w:rPr/>
        <w:t>3</w:t>
      </w:r>
      <w:r>
        <w:rPr/>
        <w:t>篇</w:t>
      </w:r>
      <w:bookmarkEnd w:id="3"/>
    </w:p>
    <w:p>
      <w:pPr>
        <w:pStyle w:val="Normal"/>
        <w:rPr/>
      </w:pPr>
      <w:r>
        <w:rPr/>
        <w:t>出纳工作是按时间分阶段进行处理和总结的，因此出纳员在了解资金收支的一般程序和账务处理之后，要对工作有个时间的概念，以保证出纳业务得到及时处理，出纳信息得到及时反映。</w:t>
      </w:r>
    </w:p>
    <w:p>
      <w:pPr>
        <w:pStyle w:val="Normal"/>
        <w:rPr/>
      </w:pPr>
      <w:r>
        <w:rPr/>
        <w:t>(1)</w:t>
      </w:r>
      <w:r>
        <w:rPr/>
        <w:t>上班第一时间，检查现金、有价证券及其他贵重物品。</w:t>
      </w:r>
    </w:p>
    <w:p>
      <w:pPr>
        <w:pStyle w:val="Normal"/>
        <w:rPr/>
      </w:pPr>
      <w:r>
        <w:rPr/>
        <w:t>(2)</w:t>
      </w:r>
      <w:r>
        <w:rPr/>
        <w:t>向有关领导及会计主管请示资金安排计划。</w:t>
      </w:r>
    </w:p>
    <w:p>
      <w:pPr>
        <w:pStyle w:val="Normal"/>
        <w:rPr/>
      </w:pPr>
      <w:r>
        <w:rPr/>
        <w:t>(3)</w:t>
      </w:r>
      <w:r>
        <w:rPr/>
        <w:t>列明当天应处理的事项，分清轻重缓急，根据工作时间合理安排。</w:t>
      </w:r>
    </w:p>
    <w:p>
      <w:pPr>
        <w:pStyle w:val="Normal"/>
        <w:rPr/>
      </w:pPr>
      <w:r>
        <w:rPr/>
        <w:t>(4)</w:t>
      </w:r>
      <w:r>
        <w:rPr/>
        <w:t>按顺序办理各项收付款业务。</w:t>
      </w:r>
    </w:p>
    <w:p>
      <w:pPr>
        <w:pStyle w:val="Normal"/>
        <w:rPr/>
      </w:pPr>
      <w:r>
        <w:rPr/>
        <w:t>(5)</w:t>
      </w:r>
      <w:r>
        <w:rPr/>
        <w:t>当天下班前，应将所有的收付款单据编制记账凭证登记入账。</w:t>
      </w:r>
    </w:p>
    <w:p>
      <w:pPr>
        <w:pStyle w:val="Normal"/>
        <w:rPr/>
      </w:pPr>
      <w:r>
        <w:rPr/>
        <w:t>(6)</w:t>
      </w:r>
      <w:r>
        <w:rPr/>
        <w:t>因特殊事项或情况，造成工作未完成的，应列明未尽事项，留待翌日优先办理。</w:t>
      </w:r>
    </w:p>
    <w:p>
      <w:pPr>
        <w:pStyle w:val="Normal"/>
        <w:rPr/>
      </w:pPr>
      <w:r>
        <w:rPr/>
        <w:t>(7)</w:t>
      </w:r>
      <w:r>
        <w:rPr/>
        <w:t>根据单位需要，每天或每周报送一次出纳报告。</w:t>
      </w:r>
    </w:p>
    <w:p>
      <w:pPr>
        <w:pStyle w:val="Normal"/>
        <w:rPr/>
      </w:pPr>
      <w:r>
        <w:rPr/>
        <w:t>(8)</w:t>
      </w:r>
      <w:r>
        <w:rPr/>
        <w:t>当天下班前，出纳人员进行账实核对，必须保证现金实有数与日记账、总账相符</w:t>
      </w:r>
      <w:r>
        <w:rPr/>
        <w:t>;</w:t>
      </w:r>
      <w:r>
        <w:rPr/>
        <w:t>收到银行对账单的当天，出纳人员进行核实，使银行存款日记账、总账与银行对账单在进行余额调节后应当相符。</w:t>
      </w:r>
    </w:p>
    <w:p>
      <w:pPr>
        <w:pStyle w:val="Normal"/>
        <w:rPr/>
      </w:pPr>
      <w:r>
        <w:rPr/>
        <w:t>(9)</w:t>
      </w:r>
      <w:r>
        <w:rPr/>
        <w:t>每月终了</w:t>
      </w:r>
      <w:r>
        <w:rPr/>
        <w:t>3</w:t>
      </w:r>
      <w:r>
        <w:rPr/>
        <w:t>天内，出纳人员应当对其保管的支票、发票、有价证券，重要结算凭证进行清点，按顺序进行登记核对。</w:t>
      </w:r>
    </w:p>
    <w:p>
      <w:pPr>
        <w:pStyle w:val="Normal"/>
        <w:rPr/>
      </w:pPr>
      <w:r>
        <w:rPr/>
        <w:t>(10)</w:t>
      </w:r>
      <w:r>
        <w:rPr/>
        <w:t>其他出纳工作的办理。</w:t>
      </w:r>
    </w:p>
    <w:p>
      <w:pPr>
        <w:pStyle w:val="Normal"/>
        <w:rPr/>
      </w:pPr>
      <w:r>
        <w:rPr/>
        <w:t>(11)</w:t>
      </w:r>
      <w:r>
        <w:rPr/>
        <w:t>当天下班前，出纳人员应整理好办公用品，锁好抽屉及保险柜，保持办公场所整洁，无资料遗漏或乱放现象。</w:t>
      </w:r>
    </w:p>
    <w:p>
      <w:pPr>
        <w:pStyle w:val="Heading2"/>
        <w:rPr/>
      </w:pPr>
      <w:bookmarkStart w:id="4" w:name="每日工作总结报告第4篇"/>
      <w:r>
        <w:rPr/>
        <w:t>每日工作总结报告第</w:t>
      </w:r>
      <w:r>
        <w:rPr/>
        <w:t>4</w:t>
      </w:r>
      <w:r>
        <w:rPr/>
        <w:t>篇</w:t>
      </w:r>
      <w:bookmarkEnd w:id="4"/>
    </w:p>
    <w:p>
      <w:pPr>
        <w:pStyle w:val="Normal"/>
        <w:rPr/>
      </w:pPr>
      <w:r>
        <w:rPr/>
        <w:t>9</w:t>
      </w:r>
      <w:r>
        <w:rPr/>
        <w:t>月</w:t>
      </w:r>
      <w:r>
        <w:rPr/>
        <w:t>1</w:t>
      </w:r>
      <w:r>
        <w:rPr/>
        <w:t>日是小朋友开学的日子。由于今年带的是新小班，我们班里三位保教人员及一位临时抽调到我班帮班的一位老师于</w:t>
      </w:r>
      <w:r>
        <w:rPr/>
        <w:t>7</w:t>
      </w:r>
      <w:r>
        <w:rPr/>
        <w:t>点</w:t>
      </w:r>
      <w:r>
        <w:rPr/>
        <w:t>40</w:t>
      </w:r>
      <w:r>
        <w:rPr/>
        <w:t>分就等在教室里，迎接小朋友的到来。</w:t>
      </w:r>
    </w:p>
    <w:p>
      <w:pPr>
        <w:pStyle w:val="Normal"/>
        <w:rPr/>
      </w:pPr>
      <w:r>
        <w:rPr/>
        <w:t>7</w:t>
      </w:r>
      <w:r>
        <w:rPr/>
        <w:t>点</w:t>
      </w:r>
      <w:r>
        <w:rPr/>
        <w:t>50</w:t>
      </w:r>
      <w:r>
        <w:rPr/>
        <w:t>分，第一个小朋友来园。那是个可爱的小姑娘，人长得白白净净，在简短对话后我们知道了她的名字，并把事先准备好的爱心名字贴贴在她的胸前，用于辨认孩子。在我们的提醒下，小姑娘平静地和妈妈再见，然后坐下玩起了玩具。我们几位相视而笑：真是好兆头，希望今年有个良好的开始。</w:t>
      </w:r>
    </w:p>
    <w:p>
      <w:pPr>
        <w:pStyle w:val="Normal"/>
        <w:rPr/>
      </w:pPr>
      <w:r>
        <w:rPr/>
        <w:t>8</w:t>
      </w:r>
      <w:r>
        <w:rPr/>
        <w:t>点，小朋友陆续来园，面对老师热情的问好，只有个别小朋友能积极大方地回应老师，有几个小朋友在家长的提醒下，也能向我们问好，也有几个孩子对老师的问候和家长的提醒置若罔闻，连正眼都没瞧下老师，就自顾自跑去玩起了玩具。孩子们之间还不熟识，大家都是自己管自己玩，有些家长在陪着孩子，教室里有序安静，状况令我们欣喜。</w:t>
      </w:r>
    </w:p>
    <w:p>
      <w:pPr>
        <w:pStyle w:val="Normal"/>
        <w:rPr/>
      </w:pPr>
      <w:r>
        <w:rPr/>
        <w:t>9</w:t>
      </w:r>
      <w:r>
        <w:rPr/>
        <w:t>点，小朋友来园达到了高峰，教室里一下子涌进了大批的孩子和家长，令我们有些应接不暇，让孩子们的情绪也开始躁动不安。当我拔萝卜一样从一位家长怀里接过一个闹情绪孩子后，他的哭闹声迅速感染了一些情绪低落的孩子，顿时教室里响起了嘹亮的哭声，“我要妈妈”、“我要外婆”、“我要爷爷”的哭喊声撞击着我们的耳膜，教室里一片嘈杂。我们四位老师各自分工，每人怀里搂一个、手上牵几个，使出浑身解数安抚哭闹孩子的情绪，很多孩子在得到“打电话让妈妈第一个来接”的回答后逐渐平静下来，但也有个别躺地上打滚撒泼的，谁上前就踢谁，费了好大的劲才搞定。</w:t>
      </w:r>
    </w:p>
    <w:p>
      <w:pPr>
        <w:pStyle w:val="Normal"/>
        <w:rPr/>
      </w:pPr>
      <w:r>
        <w:rPr/>
        <w:t>9</w:t>
      </w:r>
      <w:r>
        <w:rPr/>
        <w:t>点</w:t>
      </w:r>
      <w:r>
        <w:rPr/>
        <w:t>40</w:t>
      </w:r>
      <w:r>
        <w:rPr/>
        <w:t>分，小朋友基本到园，于是我们开始请还在陪孩子的家长离开，又导致了一场哭闹。我们关了门，拿出事先准备好的糖果请孩子们吃。糖果的魅力还是挺大的，那些哭泣的孩子在糖果面前止住了哭声，大家都专注地剥糖果，自己剥不了的也都能向老师请求帮助。糖果换来了一段时间的安宁。接着，我们组织孩子们观看动画片“猫和老师”，很多孩子被汤姆和杰瑞之间的争斗吸引着而忘记了想妈妈，也有三四个孩子执着地闹情绪。</w:t>
      </w:r>
    </w:p>
    <w:p>
      <w:pPr>
        <w:pStyle w:val="Normal"/>
        <w:rPr/>
      </w:pPr>
      <w:r>
        <w:rPr/>
        <w:t>11</w:t>
      </w:r>
      <w:r>
        <w:rPr/>
        <w:t>点</w:t>
      </w:r>
      <w:r>
        <w:rPr/>
        <w:t>15</w:t>
      </w:r>
      <w:r>
        <w:rPr/>
        <w:t>分，小朋友开始用午餐。我们每人负责一组的孩子，喂了</w:t>
      </w:r>
      <w:r>
        <w:rPr/>
        <w:t>N</w:t>
      </w:r>
      <w:r>
        <w:rPr/>
        <w:t>个孩子吃饭，忙得自己都没了胃口。</w:t>
      </w:r>
    </w:p>
    <w:p>
      <w:pPr>
        <w:pStyle w:val="Normal"/>
        <w:rPr/>
      </w:pPr>
      <w:r>
        <w:rPr/>
        <w:t>12</w:t>
      </w:r>
      <w:r>
        <w:rPr/>
        <w:t>点</w:t>
      </w:r>
      <w:r>
        <w:rPr/>
        <w:t>10</w:t>
      </w:r>
      <w:r>
        <w:rPr/>
        <w:t>分，组织孩子们午睡，找床铺就花了大量的时间。午睡期间，我们没闲着，安抚帮助孩子入睡，这个还没睡着，那个又醒来哭闹了，把我们忙得团团转，累得只想趴下睡觉。</w:t>
      </w:r>
    </w:p>
    <w:p>
      <w:pPr>
        <w:pStyle w:val="Normal"/>
        <w:rPr/>
      </w:pPr>
      <w:r>
        <w:rPr/>
        <w:t>3</w:t>
      </w:r>
      <w:r>
        <w:rPr/>
        <w:t>点</w:t>
      </w:r>
      <w:r>
        <w:rPr/>
        <w:t>30</w:t>
      </w:r>
      <w:r>
        <w:rPr/>
        <w:t>分，开始有家长来接，还没来接的孩子看到别人快乐地奔向亲人的怀里，触景生情又开始哭泣，我们又要进行安抚。</w:t>
      </w:r>
    </w:p>
    <w:p>
      <w:pPr>
        <w:pStyle w:val="Normal"/>
        <w:rPr/>
      </w:pPr>
      <w:r>
        <w:rPr/>
        <w:t>5</w:t>
      </w:r>
      <w:r>
        <w:rPr/>
        <w:t>点</w:t>
      </w:r>
      <w:r>
        <w:rPr/>
        <w:t>10</w:t>
      </w:r>
      <w:r>
        <w:rPr/>
        <w:t>分，当最后一名孩子被接走后，我们终于松了一口气，瘫坐在椅子上懒得动弹。</w:t>
      </w:r>
    </w:p>
    <w:p>
      <w:pPr>
        <w:pStyle w:val="Normal"/>
        <w:rPr/>
      </w:pPr>
      <w:r>
        <w:rPr/>
        <w:t>第一天终于结束了，我才发现一天下来：我的嘴巴一直没停过说话，嗓子都哑了；午餐我只吃了两三口面条，现在饿得后背贴前背了；我居然一天都没时间喝点开水上趟厕所……</w:t>
      </w:r>
    </w:p>
    <w:p>
      <w:pPr>
        <w:pStyle w:val="Heading2"/>
        <w:rPr/>
      </w:pPr>
      <w:bookmarkStart w:id="5" w:name="每日工作总结报告第5篇"/>
      <w:r>
        <w:rPr/>
        <w:t>每日工作总结报告第</w:t>
      </w:r>
      <w:r>
        <w:rPr/>
        <w:t>5</w:t>
      </w:r>
      <w:r>
        <w:rPr/>
        <w:t>篇</w:t>
      </w:r>
      <w:bookmarkEnd w:id="5"/>
    </w:p>
    <w:p>
      <w:pPr>
        <w:pStyle w:val="Normal"/>
        <w:rPr/>
      </w:pPr>
      <w:r>
        <w:rPr/>
        <w:t>昨天是志愿者工作的第一天，第一天上岗，对自己的工作也是充满期待，在交接班那天看到商学院几个女生的表现的时候，我和陶陶就觉得我们绝对能比她们做的更好，她们能够得到表扬信的话，我们就绝对能拿到表彰红旗了。哎，还是不能说大话啊，每一个志愿者都不容易，做了昨天第一天的工作就发现自己身体的一些不适了。</w:t>
      </w:r>
    </w:p>
    <w:p>
      <w:pPr>
        <w:pStyle w:val="Normal"/>
        <w:rPr/>
      </w:pPr>
      <w:r>
        <w:rPr/>
        <w:t>我的工作是被分配到上海南站北广场的世博</w:t>
      </w:r>
      <w:r>
        <w:rPr/>
        <w:t>3</w:t>
      </w:r>
      <w:r>
        <w:rPr/>
        <w:t>路，每天早上</w:t>
      </w:r>
      <w:r>
        <w:rPr/>
        <w:t>7:30</w:t>
      </w:r>
      <w:r>
        <w:rPr/>
        <w:t>开始工作</w:t>
      </w:r>
      <w:r>
        <w:rPr/>
        <w:t>,</w:t>
      </w:r>
      <w:r>
        <w:rPr/>
        <w:t>在车站维持排队秩序，让乘客们能够有秩序的尽快的上车。由于一大早人流量比较多，所以车站也比较吵闹，所以我们</w:t>
      </w:r>
      <w:r>
        <w:rPr/>
        <w:t>4</w:t>
      </w:r>
      <w:r>
        <w:rPr/>
        <w:t>个小姑娘只能扯开嗓子喊。其中说的最多的一句话就是“我们的票价是一个人</w:t>
      </w:r>
      <w:r>
        <w:rPr/>
        <w:t>2</w:t>
      </w:r>
      <w:r>
        <w:rPr/>
        <w:t>元，请大家准备好零钱或者交通卡，没有零钱的车上有找零”“我们车程</w:t>
      </w:r>
      <w:r>
        <w:rPr/>
        <w:t>20</w:t>
      </w:r>
      <w:r>
        <w:rPr/>
        <w:t>分钟就到达园区了，想要尽快上车的</w:t>
      </w:r>
      <w:r>
        <w:rPr/>
        <w:t>.</w:t>
      </w:r>
      <w:r>
        <w:rPr/>
        <w:t>乘客请到立队排队”。往往很多乘客都是会排在坐队想要座位置，可是这样一来整个队伍的进度就会慢很多，所以我们就必须不停的喊，不停的说服他们排立队。由于公交首班车是</w:t>
      </w:r>
      <w:r>
        <w:rPr/>
        <w:t>8</w:t>
      </w:r>
      <w:r>
        <w:rPr/>
        <w:t>点，所以在等待得那段时间我们还要负责分发一些地图和扇子，同时这时候乘客们问题也是最多的，一般基本上都是问园区内的一些情况。还好我们每人身边都备了一张园区地图，这样也方便了我们回答问题。</w:t>
      </w:r>
    </w:p>
    <w:p>
      <w:pPr>
        <w:pStyle w:val="Normal"/>
        <w:rPr/>
      </w:pPr>
      <w:r>
        <w:rPr/>
        <w:t>基本上要到</w:t>
      </w:r>
      <w:r>
        <w:rPr/>
        <w:t>9</w:t>
      </w:r>
      <w:r>
        <w:rPr/>
        <w:t>点左右车站上的人开始少了，同时这时候我们的嗓子进过一番折腾以后，基本上已经很难受了。同时为了照顾一个身体不舒服的女生，我们</w:t>
      </w:r>
      <w:r>
        <w:rPr/>
        <w:t>4</w:t>
      </w:r>
      <w:r>
        <w:rPr/>
        <w:t>个统一都穿上了外套，在</w:t>
      </w:r>
      <w:r>
        <w:rPr/>
        <w:t>35℃</w:t>
      </w:r>
      <w:r>
        <w:rPr/>
        <w:t>的太阳下，身上不知道洗了几把澡了，严重的脱水让身体也开始觉得不舒服了，但是我们只完成了一半的工作，所以还要必须坚持下去。</w:t>
      </w:r>
    </w:p>
    <w:p>
      <w:pPr>
        <w:pStyle w:val="Normal"/>
        <w:rPr/>
      </w:pPr>
      <w:r>
        <w:rPr/>
        <w:t>基本上到了</w:t>
      </w:r>
      <w:r>
        <w:rPr/>
        <w:t>9:30</w:t>
      </w:r>
      <w:r>
        <w:rPr/>
        <w:t>以后，车站上人已经不是很多，我们就开始我们的第二项工作，就是跟着世博</w:t>
      </w:r>
      <w:r>
        <w:rPr/>
        <w:t>3</w:t>
      </w:r>
      <w:r>
        <w:rPr/>
        <w:t>路一起去园区，在车上做文明观博宣传。本来想着是件挺好的事，好歹车上有空调，人也舒服点。上了车后发现事实并非如此。身体确实得到了清凉，可是嗓子要遭罪了，车上乘客非常的多非常的拥挤，同时车上还有移动电视开着，想要讲解必须扯开嗓子大声喊。而且车子一路颠簸，我们必须面对乘客，用另一只手放在背后抓住栏杆才能站稳。往往等到下车的时候就会发现，由于长时间一只脚着力，那只脚在下车那一瞬间竟站不直了。到了园区入口后，要下车指引车上的游客往哪个方向走，同时要等他们问完所有问题我们才能跟着车子再回到南站。</w:t>
      </w:r>
    </w:p>
    <w:p>
      <w:pPr>
        <w:pStyle w:val="Normal"/>
        <w:rPr/>
      </w:pPr>
      <w:r>
        <w:rPr/>
        <w:t>虽然我们的工作时间只有上午</w:t>
      </w:r>
      <w:r>
        <w:rPr/>
        <w:t>4</w:t>
      </w:r>
      <w:r>
        <w:rPr/>
        <w:t>个小时，但是第一天下来的总体感觉就是：热</w:t>
      </w:r>
      <w:r>
        <w:rPr/>
        <w:t>+</w:t>
      </w:r>
      <w:r>
        <w:rPr/>
        <w:t>腿酸</w:t>
      </w:r>
      <w:r>
        <w:rPr/>
        <w:t>+</w:t>
      </w:r>
      <w:r>
        <w:rPr/>
        <w:t>嗓子痛。半个暑假把自己养的像头猪，现在该减减肥了。但是一天下来感觉自己过很充实很开心。我承认志愿者工作确实挺辛苦的，但是我们也会坚持做下去，交接班那天的那句话我们也会实现的。</w:t>
      </w:r>
    </w:p>
    <w:p>
      <w:pPr>
        <w:pStyle w:val="Heading2"/>
        <w:rPr/>
      </w:pPr>
      <w:bookmarkStart w:id="6" w:name="每日工作总结报告第6篇"/>
      <w:r>
        <w:rPr/>
        <w:t>每日工作总结报告第</w:t>
      </w:r>
      <w:r>
        <w:rPr/>
        <w:t>6</w:t>
      </w:r>
      <w:r>
        <w:rPr/>
        <w:t>篇</w:t>
      </w:r>
      <w:bookmarkEnd w:id="6"/>
    </w:p>
    <w:p>
      <w:pPr>
        <w:pStyle w:val="Normal"/>
        <w:rPr/>
      </w:pPr>
      <w:r>
        <w:rPr/>
        <w:t>今天我第一天入职，感受还真挺多，下面来阐述一下：</w:t>
      </w:r>
    </w:p>
    <w:p>
      <w:pPr>
        <w:pStyle w:val="Normal"/>
        <w:rPr/>
      </w:pPr>
      <w:r>
        <w:rPr/>
        <w:t>第一，公司工作氛围比较好，有两个同事在讨论关于公司股份制度的一些问题，感觉他们勇于上进，我很喜欢这样的人也很喜欢这样的环境，这能让人进步。</w:t>
      </w:r>
    </w:p>
    <w:p>
      <w:pPr>
        <w:pStyle w:val="Normal"/>
        <w:rPr/>
      </w:pPr>
      <w:r>
        <w:rPr/>
        <w:t>第二，公司干净整洁，公司的保洁一直在做卫生，这是我以前所有公司所没有的，干净整洁的环境会提升人的素质同时也能激发员工对公司的热爱程度。</w:t>
      </w:r>
    </w:p>
    <w:p>
      <w:pPr>
        <w:pStyle w:val="Normal"/>
        <w:rPr/>
      </w:pPr>
      <w:r>
        <w:rPr/>
        <w:t>第三，人事专员尽职尽责，对公司新进员工考核比较认真仔细，工作比较严谨，做事干净利落。</w:t>
      </w:r>
    </w:p>
    <w:p>
      <w:pPr>
        <w:pStyle w:val="Normal"/>
        <w:rPr/>
      </w:pPr>
      <w:r>
        <w:rPr/>
        <w:t>第四，公司没有吃零食，聚众聊天的现象，这会提升工作效率。</w:t>
      </w:r>
    </w:p>
    <w:p>
      <w:pPr>
        <w:pStyle w:val="Normal"/>
        <w:rPr/>
      </w:pPr>
      <w:r>
        <w:rPr/>
        <w:t>以上是我看到好的一面，以下是我看到的不足。</w:t>
      </w:r>
    </w:p>
    <w:p>
      <w:pPr>
        <w:pStyle w:val="Normal"/>
        <w:rPr/>
      </w:pPr>
      <w:r>
        <w:rPr/>
        <w:t>第一，入职没有系统培训，没有关于企业文化的宣传。</w:t>
      </w:r>
    </w:p>
    <w:p>
      <w:pPr>
        <w:pStyle w:val="Normal"/>
        <w:rPr/>
      </w:pPr>
      <w:r>
        <w:rPr/>
        <w:t>第二，公司没有早会，也没有入职介绍，让新进员工很难融入。</w:t>
      </w:r>
    </w:p>
    <w:p>
      <w:pPr>
        <w:pStyle w:val="Normal"/>
        <w:rPr/>
      </w:pPr>
      <w:r>
        <w:rPr/>
        <w:t>第三，员工岗位混乱，岗位职责不清。</w:t>
      </w:r>
    </w:p>
    <w:p>
      <w:pPr>
        <w:pStyle w:val="Normal"/>
        <w:rPr/>
      </w:pPr>
      <w:r>
        <w:rPr/>
        <w:t>第四，内部互动不多。</w:t>
      </w:r>
    </w:p>
    <w:p>
      <w:pPr>
        <w:pStyle w:val="Normal"/>
        <w:rPr/>
      </w:pPr>
      <w:r>
        <w:rPr/>
        <w:t>通过一天的观察，我能感觉到公司处在一个发展时期，许多制度不完善，但是公司里的每一个人都在用大公司的标准要求着自己，虽然对大家还不是很了解，但是能看得出每个人都深爱着自己的工作，深爱着公司，相信未来我也会很快融入公司，努力用自己的热力去感染别人，也做好自己的工作，勇于创新，让自己也为公司的发展尽一份力！</w:t>
      </w:r>
    </w:p>
    <w:p>
      <w:pPr>
        <w:pStyle w:val="Normal"/>
        <w:rPr/>
      </w:pPr>
      <w:r>
        <w:rPr/>
        <w:t>公司现阶段虽然没有完整的绩效管理体系和培训体系，我会在未来的日子里把这两部分抓起来，让公司能走向正规化，也让公司管理能向上市之路迈进！</w:t>
      </w:r>
    </w:p>
    <w:p>
      <w:pPr>
        <w:pStyle w:val="Normal"/>
        <w:rPr/>
      </w:pPr>
      <w:r>
        <w:rPr/>
        <w:t>我的初步计划：一个月内，做好基层职责编排工作，制定出绩效考核系统雏形，两个月内正式运用绩效系统对公司员工进行绩效管理。在这过程中制作企业文化宣传草本，同领导商定，制定培训计划以及基础培训方案并实施！</w:t>
      </w:r>
    </w:p>
    <w:p>
      <w:pPr>
        <w:pStyle w:val="Normal"/>
        <w:rPr/>
      </w:pPr>
      <w:r>
        <w:rPr/>
        <w:t>一个公司的成长不在于一个人，而在于有一个出色的领导人和一群配合默契的员工，现在社会早已经不是靠个人能力单打独斗的时代，而是依靠团队的力量，优秀的领导者带着优秀的团队并且应用着前卫的管理制度，公司才能屹立于中国大市场而不倒，那我们作为员工，要不断提升自己的能力并协助同事们共同成长，才能让自己进步让公司腾飞，所以处理好公司内部配合也至关重要，遇事大家一起解决，遇到麻烦大家一起面对，集大家脑力于一体，才能事半功倍！同时对待同事要谦虚，不懂就问，并且勤学上进，人只有不断学习才不会被社会淘汰！而我们的企业也一样，只有不断学习开发才能不断进步！</w:t>
      </w:r>
    </w:p>
    <w:p>
      <w:pPr>
        <w:pStyle w:val="Heading2"/>
        <w:rPr/>
      </w:pPr>
      <w:bookmarkStart w:id="7" w:name="每日工作总结报告第7篇"/>
      <w:r>
        <w:rPr/>
        <w:t>每日工作总结报告第</w:t>
      </w:r>
      <w:r>
        <w:rPr/>
        <w:t>7</w:t>
      </w:r>
      <w:r>
        <w:rPr/>
        <w:t>篇</w:t>
      </w:r>
      <w:bookmarkEnd w:id="7"/>
    </w:p>
    <w:p>
      <w:pPr>
        <w:pStyle w:val="Normal"/>
        <w:rPr/>
      </w:pPr>
      <w:r>
        <w:rPr/>
        <w:t>清晨，一天当中朝阳起、朝露滴、朝声鸣之时。当一切还没有苏醒时，我们的晨会就已经开始了。做为长治农商银行紫东支行的一名客户经理，对于每天的晨会更是我和我的同事的必修课，它不仅为我们一天的工作注满激情和能量，还在这清晨带给我们一缕温暖，如阳光般照暖了每天的生活。</w:t>
      </w:r>
    </w:p>
    <w:p>
      <w:pPr>
        <w:pStyle w:val="Normal"/>
        <w:rPr/>
      </w:pPr>
      <w:r>
        <w:rPr/>
        <w:t>今天我要说说我们紫东支行的柜员岗位工作，虽然我是客户经理岗但是他们的工作我都看在眼里，佩服在心里。</w:t>
      </w:r>
    </w:p>
    <w:p>
      <w:pPr>
        <w:pStyle w:val="Normal"/>
        <w:rPr/>
      </w:pPr>
      <w:r>
        <w:rPr/>
        <w:t>对于一名柜员来说，晨会只是他们一天工作的开始。每天在晨会结束后，迎接款箱核对账款、清点重空才是真正一天工作的开始。</w:t>
      </w:r>
    </w:p>
    <w:p>
      <w:pPr>
        <w:pStyle w:val="Normal"/>
        <w:rPr/>
      </w:pPr>
      <w:r>
        <w:rPr/>
        <w:t>在准备完所有的准备工作，调整好自己的心态。保持微笑举起双手迎接客户，每天会有不同的客户办理业务，有的客户态度很好，有的客户态度急躁。但是，对于我来说面对他们都是一样的，都需要怀揣积极良好的的心态。耐心办理、耐心解释，争取做到有问必答、有事必解。</w:t>
      </w:r>
    </w:p>
    <w:p>
      <w:pPr>
        <w:pStyle w:val="Normal"/>
        <w:rPr/>
      </w:pPr>
      <w:r>
        <w:rPr/>
        <w:t>每天上午是紫东的业务高峰期，储蓄业务、公户业务、特殊业务，几乎样样必尽。所以，对于柜员来说，加快自己的办业务效率、准确率，是对自己最大的要求。有时，忙的连去厕所的时间都没有，为的就是尽量减少每一位客户的等待时间。他们宁可以多忍耐一下，也不愿客户多等一秒。就是这样的服务理念，让我们为紫东赢得了好的口碑。</w:t>
      </w:r>
    </w:p>
    <w:p>
      <w:pPr>
        <w:pStyle w:val="Normal"/>
        <w:rPr/>
      </w:pPr>
      <w:r>
        <w:rPr/>
        <w:t>每天中午时，或许是他们唯一稍微松口气的时候。因为现金区需要保留最低两人，所以他们只能交替吃饭。这时他们仅有的空余的时间，用来整理传票、核对账款。</w:t>
      </w:r>
    </w:p>
    <w:p>
      <w:pPr>
        <w:pStyle w:val="Normal"/>
        <w:rPr/>
      </w:pPr>
      <w:r>
        <w:rPr/>
        <w:t>到了下午，忙碌的工作又要开始了。和紧张的上午不同，下午面对客户没有那么匆忙。可以更加的从容面对客户，为他们介绍理财，善德宝，定期存款如意存等。同样有更多的时间和耐心去为客户解答，让客户更加开心的接受我们各项的产品。所以，柜员又成为拓展业务的第一线。</w:t>
      </w:r>
    </w:p>
    <w:p>
      <w:pPr>
        <w:pStyle w:val="Normal"/>
        <w:rPr/>
      </w:pPr>
      <w:r>
        <w:rPr/>
        <w:t>原则每天五点关门，但是紫东每天都不能保证准点关门，每天的客户量都不一样，但是相同的是每个人都要办理业务。他们不会为了准点下班而赶走顾客。因为你不知道下一个人有多着急，或许有一个人正着急等着他汇一笔钱。所以为了每一个客户不留遗憾的离开紫东，他们都尽量的处理完每一位客户的业务。</w:t>
      </w:r>
    </w:p>
    <w:p>
      <w:pPr>
        <w:pStyle w:val="Normal"/>
        <w:rPr/>
      </w:pPr>
      <w:r>
        <w:rPr/>
        <w:t>在一天结束时，没有了客户他们的工作还没有结束，核对账款、重空，进行款箱的交接，整理自己的传票。为了第二天的工作做好准备。</w:t>
      </w:r>
    </w:p>
    <w:p>
      <w:pPr>
        <w:pStyle w:val="Normal"/>
        <w:rPr/>
      </w:pPr>
      <w:r>
        <w:rPr/>
        <w:t>他们一天的工作就这样结束了，忙碌又充实的一天。虽然他们很累，但是心中很满足，期待明天的开始！</w:t>
      </w:r>
    </w:p>
    <w:p>
      <w:pPr>
        <w:pStyle w:val="Heading2"/>
        <w:rPr/>
      </w:pPr>
      <w:bookmarkStart w:id="8" w:name="每日工作总结报告第8篇"/>
      <w:r>
        <w:rPr/>
        <w:t>每日工作总结报告第</w:t>
      </w:r>
      <w:r>
        <w:rPr/>
        <w:t>8</w:t>
      </w:r>
      <w:r>
        <w:rPr/>
        <w:t>篇</w:t>
      </w:r>
      <w:bookmarkEnd w:id="8"/>
    </w:p>
    <w:p>
      <w:pPr>
        <w:pStyle w:val="Normal"/>
        <w:rPr/>
      </w:pPr>
      <w:r>
        <w:rPr/>
        <w:t>第一天乘坐贵公司电梯，</w:t>
      </w:r>
      <w:r>
        <w:rPr/>
        <w:t>27</w:t>
      </w:r>
      <w:r>
        <w:rPr/>
        <w:t>层的高度让我有一种很想把工作做好的心理，它不只是一个高度的定义，也是一种对自己更高追求的标准，希望我努力的向上爬。让我从无到有，从有到实，从实到精。</w:t>
      </w:r>
    </w:p>
    <w:p>
      <w:pPr>
        <w:pStyle w:val="Normal"/>
        <w:rPr/>
      </w:pPr>
      <w:r>
        <w:rPr/>
        <w:t>这次来到贵公司让我受益匪浅。在工作中不仅让我有了实践的机会，而且还让我感受到了对工作的积极性，产生了一种浓厚的兴趣；在学习中更是让我懂得书的珍贵性，读书犹如在知识的海洋里遨游，这种充实的生活让我对读书产生了浓厚的兴趣；在网络的学习实践中让我更深层次的看到了网络的魅力</w:t>
      </w:r>
      <w:r>
        <w:rPr/>
        <w:t>;</w:t>
      </w:r>
      <w:r>
        <w:rPr/>
        <w:t>同时，我也更清楚了在社会中积累的经验和在社会上学到的东西才会被社会所认可。</w:t>
      </w:r>
    </w:p>
    <w:p>
      <w:pPr>
        <w:pStyle w:val="Normal"/>
        <w:rPr/>
      </w:pPr>
      <w:r>
        <w:rPr/>
        <w:t>不过，在第一天上班的过程中我就体会到了工作需要用实力来增加效率，要在以后的工作中不断积累经验和认真学习，以便提高个人素质和能力。一些我所存在的欠缺和不足，希望能在最短的时间去解决它。</w:t>
      </w:r>
    </w:p>
    <w:p>
      <w:pPr>
        <w:pStyle w:val="Normal"/>
        <w:rPr/>
      </w:pPr>
      <w:r>
        <w:rPr/>
        <w:t>在这些不足之中，使我产生了一些困惑，给我的任务我为什么不能够在短时间完成它呢？做好它呢？只是因为做了而没有做成了、做好了，那是不行的。所以说做一件事你必须做出更大贡献，必须要对工作负责，对工作负责起码要对自己要有责任的态度。希望我能够在困惑中去发现问题得到问题的真谛，细心地去解决它。</w:t>
      </w:r>
    </w:p>
    <w:p>
      <w:pPr>
        <w:pStyle w:val="Normal"/>
        <w:rPr/>
      </w:pPr>
      <w:r>
        <w:rPr/>
        <w:t>在实习中我听到桑老师给我说了一句话：假如是你“你会如何去跟一个陌生人搭讪”，让我困惑了很久，后来我思索了很久说：即便你觉得很尴尬，但你也要用一种诚恳的心去面对！用你的智慧去消磨这一尴尬的局面，从而成功的破解问题的尴尬。</w:t>
      </w:r>
    </w:p>
    <w:p>
      <w:pPr>
        <w:pStyle w:val="Normal"/>
        <w:rPr/>
      </w:pPr>
      <w:r>
        <w:rPr/>
        <w:t>老师们都是和蔼可亲的给我工作上引导，学习上的指导，使得我扩展了知识面；老师也对我说你自己能做的事，你自己就应该认真做好，不能依赖别人去给你完成，还有教过一篇的知识你不能再错第二遍，所以要去好好的思考，反醒自己。</w:t>
      </w:r>
    </w:p>
    <w:p>
      <w:pPr>
        <w:pStyle w:val="Normal"/>
        <w:rPr/>
      </w:pPr>
      <w:r>
        <w:rPr/>
        <w:t>以前我没怎么去做笔记，但后来我认识做笔记的重要性。我会在以后的工作中每做完一件事我都要有工作地总结，要养成每遇到一件不会的事你都要用手中笔好好记录下来的好习惯，有不懂的问题就要大胆的去问，问更会让我有一种喜悦感，会得到正确答案。后来我把所有堆积起来的问题总结到一起，在完成当今的事情后，要通过一些数据去总结今天所做的工作，用比例的形式去表达结果。</w:t>
      </w:r>
    </w:p>
    <w:p>
      <w:pPr>
        <w:pStyle w:val="Normal"/>
        <w:rPr/>
      </w:pPr>
      <w:r>
        <w:rPr/>
        <w:t>给我工作的任务看似是简单，但也必须要把它看着是一项难度较大的工作去办，从简到难更会让工作具有挑战性；给我工作的内容即便是少，但也要在最短的时间去做好它；要从远角度去发现近的问题。</w:t>
      </w:r>
    </w:p>
    <w:p>
      <w:pPr>
        <w:pStyle w:val="Normal"/>
        <w:rPr/>
      </w:pPr>
      <w:r>
        <w:rPr/>
        <w:t>我认为人要完成工作任务，你都要付出艰苦，人是从艰苦中而走出来的。只有经历过苦才会感觉到甜，胜利就是你能否战胜自己，自己的命运自己主宰。</w:t>
      </w:r>
    </w:p>
    <w:p>
      <w:pPr>
        <w:pStyle w:val="Normal"/>
        <w:rPr/>
      </w:pPr>
      <w:r>
        <w:rPr/>
        <w:t>做成功的人士不是一朝一夕，而是通过了社会的实践工作的经验和智慧的头脑凝聚而成的。就算你是金子没有挖掘出利用价值，到哪儿都不会发光；成功需要很强自律能力，也需要不懈的坚持努力。</w:t>
      </w:r>
    </w:p>
    <w:p>
      <w:pPr>
        <w:pStyle w:val="Normal"/>
        <w:rPr/>
      </w:pPr>
      <w:r>
        <w:rPr/>
        <w:t>这一次实习让我收获了很大有价值、有利用的东西，让我在社会上有了更好的展示舞台，更是让我在工作中多了人际关系，更快的进了这个社会的大圈子里，使我迅速的从生到熟。非常的感谢科瑞恩资讯有限公司给了我这次实习的机会，我会用更好的成绩去报答它，用最真诚的心去为我所向往的公司谋利益，用我的智慧去创造财富。</w:t>
      </w:r>
    </w:p>
    <w:p>
      <w:pPr>
        <w:pStyle w:val="Normal"/>
        <w:rPr/>
      </w:pPr>
      <w:r>
        <w:rPr/>
        <w:t>我希望能在这个短暂实习里</w:t>
      </w:r>
      <w:r>
        <w:rPr/>
        <w:t>,</w:t>
      </w:r>
      <w:r>
        <w:rPr/>
        <w:t>我会更好的把我所遇到的欠缺能够在短时间里纠正过来</w:t>
      </w:r>
      <w:r>
        <w:rPr/>
        <w:t>,</w:t>
      </w:r>
      <w:r>
        <w:rPr/>
        <w:t>然后用端正的态度走进贵公司</w:t>
      </w:r>
      <w:r>
        <w:rPr/>
        <w:t>,</w:t>
      </w:r>
      <w:r>
        <w:rPr/>
        <w:t>共同的为公司的成长、扩大而赢得利润</w:t>
      </w:r>
      <w:r>
        <w:rPr/>
        <w:t>.</w:t>
      </w:r>
    </w:p>
    <w:p>
      <w:pPr>
        <w:pStyle w:val="Normal"/>
        <w:rPr/>
      </w:pPr>
      <w:r>
        <w:rPr/>
        <w:t>再次谢谢贵公司给我的教育与培训</w:t>
      </w:r>
      <w:r>
        <w:rPr/>
        <w:t>,</w:t>
      </w:r>
      <w:r>
        <w:rPr/>
        <w:t>感谢各位老师给我的鼓励与支持</w:t>
      </w:r>
      <w:r>
        <w:rPr/>
        <w:t>.</w:t>
      </w:r>
    </w:p>
    <w:p>
      <w:pPr>
        <w:pStyle w:val="Heading2"/>
        <w:rPr/>
      </w:pPr>
      <w:bookmarkStart w:id="9" w:name="每日工作总结报告第9篇"/>
      <w:r>
        <w:rPr/>
        <w:t>每日工作总结报告第</w:t>
      </w:r>
      <w:r>
        <w:rPr/>
        <w:t>9</w:t>
      </w:r>
      <w:r>
        <w:rPr/>
        <w:t>篇</w:t>
      </w:r>
      <w:bookmarkEnd w:id="9"/>
    </w:p>
    <w:p>
      <w:pPr>
        <w:pStyle w:val="Normal"/>
        <w:rPr/>
      </w:pPr>
      <w:r>
        <w:rPr/>
        <w:t>我校于</w:t>
      </w:r>
      <w:r>
        <w:rPr/>
        <w:t>20xx</w:t>
      </w:r>
      <w:r>
        <w:rPr/>
        <w:t>年</w:t>
      </w:r>
      <w:r>
        <w:rPr/>
        <w:t>2</w:t>
      </w:r>
      <w:r>
        <w:rPr/>
        <w:t>月</w:t>
      </w:r>
      <w:r>
        <w:rPr/>
        <w:t>6</w:t>
      </w:r>
      <w:r>
        <w:rPr/>
        <w:t>日召开行政会，拟定了学校工作计划，学校工作重点，</w:t>
      </w:r>
      <w:r>
        <w:rPr/>
        <w:t>2</w:t>
      </w:r>
      <w:r>
        <w:rPr/>
        <w:t>月</w:t>
      </w:r>
      <w:r>
        <w:rPr/>
        <w:t>7</w:t>
      </w:r>
      <w:r>
        <w:rPr/>
        <w:t>日召开教师会，</w:t>
      </w:r>
      <w:r>
        <w:rPr/>
        <w:t>2</w:t>
      </w:r>
      <w:r>
        <w:rPr/>
        <w:t>月</w:t>
      </w:r>
      <w:r>
        <w:rPr/>
        <w:t>9</w:t>
      </w:r>
      <w:r>
        <w:rPr/>
        <w:t>日学生报到，目前学校教师</w:t>
      </w:r>
      <w:r>
        <w:rPr/>
        <w:t>38</w:t>
      </w:r>
      <w:r>
        <w:rPr/>
        <w:t>人，学生</w:t>
      </w:r>
      <w:r>
        <w:rPr/>
        <w:t>499</w:t>
      </w:r>
      <w:r>
        <w:rPr/>
        <w:t>人。</w:t>
      </w:r>
    </w:p>
    <w:p>
      <w:pPr>
        <w:pStyle w:val="Normal"/>
        <w:rPr/>
      </w:pPr>
      <w:r>
        <w:rPr/>
        <w:t>2</w:t>
      </w:r>
      <w:r>
        <w:rPr/>
        <w:t>月</w:t>
      </w:r>
      <w:r>
        <w:rPr/>
        <w:t>10</w:t>
      </w:r>
      <w:r>
        <w:rPr/>
        <w:t>日开学第一天，学校以整洁优美的环境迎接同学们的到来。校门口彩旗飘扬，教学楼上悬挂了迎接新学期的横幅，红领巾监督岗的同学在校门站好第一岗，迎接同学们的到来，同时，寒假期间学校无安全事故。</w:t>
      </w:r>
    </w:p>
    <w:p>
      <w:pPr>
        <w:pStyle w:val="Normal"/>
        <w:rPr/>
      </w:pPr>
      <w:r>
        <w:rPr/>
        <w:t>本学期，学校将以教科研为主导，教学为主线，在严格教学规范管理的同时，开展教学活动，不断提高教学质量，学校以古诗文诵读为龙头，结合科学、英特尔活动办出自己的特色。学校采取每周一诗集体诵读训练与分班级进行古诗文吟诵训练相结合，培养学生诵读能力和自学能力。学校还将结合校本培训（备好课）、教研活动、教学练兵活动，切实达到“两提”。</w:t>
      </w:r>
    </w:p>
    <w:p>
      <w:pPr>
        <w:pStyle w:val="Normal"/>
        <w:rPr/>
      </w:pPr>
      <w:r>
        <w:rPr/>
        <w:t>学校严格按照教育局规定的项目和收费标准收费，并将各年级收费情况进行公示。学校严格执行安徽省义务教育实验课程计划，规范教学时间和作息时间，保证学生在校时间每天不超过</w:t>
      </w:r>
      <w:r>
        <w:rPr/>
        <w:t>6</w:t>
      </w:r>
      <w:r>
        <w:rPr/>
        <w:t>小时。地方课程和综合实践活动设有：班队会、信息技术、综合实践、课外阅读、英语活动、数学实践、写字、体育活动、无重点班、未办课后班。</w:t>
      </w:r>
    </w:p>
    <w:p>
      <w:pPr>
        <w:pStyle w:val="Normal"/>
        <w:widowControl/>
        <w:bidi w:val="0"/>
        <w:spacing w:before="180" w:after="180"/>
        <w:jc w:val="left"/>
        <w:rPr/>
      </w:pPr>
      <w:r>
        <w:rPr/>
        <w:t>目前，我校在办学过程中，困难很多，主要表现在经费严重不足，教师待遇差，与邻近学校无法相比，办公设备差，条件差，同时生源划分极不合理，学校无任何收入，许多想办的事无法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