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菜谱大全做法"/>
      <w:r>
        <w:rPr/>
        <w:t>中国菜谱大全做法</w:t>
      </w:r>
      <w:bookmarkEnd w:id="0"/>
    </w:p>
    <w:p>
      <w:pPr>
        <w:pStyle w:val="Normal"/>
        <w:rPr/>
      </w:pPr>
      <w:r>
        <w:rPr/>
        <w:t>中国做菜的方式是多种多样的，这也导致了中国的美食是千变万化的，可以将不同的食材烹饪成各种不一样的美食。那么中国菜谱大全做法有哪些</w:t>
      </w:r>
      <w:r>
        <w:rPr/>
        <w:t>?</w:t>
      </w:r>
      <w:r>
        <w:rPr/>
        <w:t>中国菜有什么做法技巧呢</w:t>
      </w:r>
      <w:r>
        <w:rPr/>
        <w:t>?</w:t>
      </w:r>
    </w:p>
    <w:p>
      <w:pPr>
        <w:pStyle w:val="Normal"/>
        <w:rPr/>
      </w:pPr>
      <w:r>
        <w:rPr/>
        <w:t>中国菜的食谱大全有哪些？中国菜有什么做法技巧？</w:t>
      </w:r>
    </w:p>
    <w:p>
      <w:pPr>
        <w:pStyle w:val="Heading2"/>
        <w:rPr/>
      </w:pPr>
      <w:bookmarkStart w:id="1" w:name="4x5tb"/>
      <w:r>
        <w:rPr/>
        <w:t>中国菜谱大全做法</w:t>
      </w:r>
      <w:bookmarkEnd w:id="1"/>
    </w:p>
    <w:p>
      <w:pPr>
        <w:pStyle w:val="Normal"/>
        <w:rPr/>
      </w:pPr>
      <w:r>
        <w:rPr/>
        <w:t>中国家常菜中作为普遍的菜式有东坡肉，麻婆豆腐，红烧鸡翅，羊肉抓饭，炸春卷，宫保鸡丁，鱼香肉丝，牛肉炖土豆，佛跳墙，蚂蚁上树，粉蒸肉等。这些使人眼花缭乱的美食都足以让人垂涎欲滴，特别是令人万众瞩目的满汉全席更是令人赞不绝口。</w:t>
      </w:r>
    </w:p>
    <w:p>
      <w:pPr>
        <w:pStyle w:val="Normal"/>
        <w:rPr/>
      </w:pPr>
      <w:r>
        <w:rPr/>
        <w:t>中国菜</w:t>
      </w:r>
    </w:p>
    <w:p>
      <w:pPr>
        <w:pStyle w:val="Normal"/>
        <w:rPr/>
      </w:pPr>
      <w:r>
        <w:rPr>
          <w:b/>
        </w:rPr>
        <w:t>中国菜有什么做法技巧</w:t>
      </w:r>
    </w:p>
    <w:p>
      <w:pPr>
        <w:pStyle w:val="Normal"/>
        <w:rPr/>
      </w:pPr>
      <w:r>
        <w:rPr/>
        <w:t>中国菜的传统烹饪做法，有炒，蒸，烧，炸，煎，烤，腌，卤，熏，凉拌，焖煮，烘烤，做酱等方法。其中爆炒是最基本的烹饪方法，就可以分为生炒，熟炒，清炒，干炒等。在熟炒的时候，我们一般都会采用一些特殊的酱料来使菜肴的口味更为丰富。熟炒的时候放入的食材，一定要新鲜并且切的十分均匀。这样才可以使烹饪出来的菜肴更为鲜美多汁。</w:t>
      </w:r>
    </w:p>
    <w:p>
      <w:pPr>
        <w:pStyle w:val="Normal"/>
        <w:rPr/>
      </w:pPr>
      <w:r>
        <w:rPr/>
        <w:t>中国菜</w:t>
      </w:r>
    </w:p>
    <w:p>
      <w:pPr>
        <w:pStyle w:val="Normal"/>
        <w:widowControl/>
        <w:bidi w:val="0"/>
        <w:spacing w:before="180" w:after="180"/>
        <w:jc w:val="left"/>
        <w:rPr/>
      </w:pPr>
      <w:r>
        <w:rPr/>
        <w:t>以上给大家介绍了中国菜的特色做法以及技巧，希望大家在看完了以上的介绍之后能够对中国的典型菜肴做法有更加深刻的印象，并且能够熟练的运用这些做菜方法，做出更为美味的菜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