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日三餐科学时间表"/>
      <w:r>
        <w:rPr/>
        <w:t>一日三餐科学时间表</w:t>
      </w:r>
      <w:bookmarkEnd w:id="0"/>
    </w:p>
    <w:p>
      <w:pPr>
        <w:pStyle w:val="Normal"/>
        <w:rPr/>
      </w:pPr>
      <w:r>
        <w:rPr/>
        <w:t>1</w:t>
      </w:r>
      <w:r>
        <w:rPr/>
        <w:t>、早餐</w:t>
      </w:r>
      <w:r>
        <w:rPr/>
        <w:t>7</w:t>
      </w:r>
      <w:r>
        <w:rPr/>
        <w:t>：</w:t>
      </w:r>
      <w:r>
        <w:rPr/>
        <w:t>00</w:t>
      </w:r>
      <w:r>
        <w:rPr/>
        <w:t>。清晨，太阳慢慢升起，身体也渐渐苏醒。到了早上</w:t>
      </w:r>
      <w:r>
        <w:rPr/>
        <w:t>7</w:t>
      </w:r>
      <w:r>
        <w:rPr/>
        <w:t>点左右，胃肠道已经完全苏醒，消化系统开始运转，这个时候吃早餐最能高效地消化、吸收食物营养。</w:t>
      </w:r>
    </w:p>
    <w:p>
      <w:pPr>
        <w:pStyle w:val="Normal"/>
        <w:rPr/>
      </w:pPr>
      <w:r>
        <w:rPr/>
        <w:t>2</w:t>
      </w:r>
      <w:r>
        <w:rPr/>
        <w:t>、午餐</w:t>
      </w:r>
      <w:r>
        <w:rPr/>
        <w:t>12</w:t>
      </w:r>
      <w:r>
        <w:rPr/>
        <w:t>：</w:t>
      </w:r>
      <w:r>
        <w:rPr/>
        <w:t>30</w:t>
      </w:r>
      <w:r>
        <w:rPr/>
        <w:t>。中午</w:t>
      </w:r>
      <w:r>
        <w:rPr/>
        <w:t>12</w:t>
      </w:r>
      <w:r>
        <w:rPr/>
        <w:t>点后是身体能量需求最大的时候，肚子咕咕叫就是在提醒大家要吃午餐。对于很多人来说，午餐时间虽然比较短，但仍要细嚼慢咽，切忌边工作边吃饭。</w:t>
      </w:r>
    </w:p>
    <w:p>
      <w:pPr>
        <w:pStyle w:val="Normal"/>
        <w:rPr/>
      </w:pPr>
      <w:r>
        <w:rPr/>
        <w:t>3</w:t>
      </w:r>
      <w:r>
        <w:rPr/>
        <w:t>、晚餐</w:t>
      </w:r>
      <w:r>
        <w:rPr/>
        <w:t>18</w:t>
      </w:r>
      <w:r>
        <w:rPr/>
        <w:t>：</w:t>
      </w:r>
      <w:r>
        <w:rPr/>
        <w:t>30</w:t>
      </w:r>
      <w:r>
        <w:rPr/>
        <w:t>。晚饭最好安排在</w:t>
      </w:r>
      <w:r>
        <w:rPr/>
        <w:t>18</w:t>
      </w:r>
      <w:r>
        <w:rPr/>
        <w:t>点至</w:t>
      </w:r>
      <w:r>
        <w:rPr/>
        <w:t>19</w:t>
      </w:r>
      <w:r>
        <w:rPr/>
        <w:t>点中间，如果吃得太晚，过不了一会儿就该睡觉了。食物消化不完就睡，不仅睡眠质量不佳，还会增加胃肠负担，也容易诱发肥胖，导致多种慢性病。晚饭要吃得清淡，不能肥甘厚味，适当吃些肌纤维短、好消化的瘦肉、蛋类都可以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长时间吃饭不规律的危害：</w:t>
      </w:r>
    </w:p>
    <w:p>
      <w:pPr>
        <w:pStyle w:val="Normal"/>
        <w:rPr/>
      </w:pPr>
      <w:r>
        <w:rPr/>
        <w:t>引起营养失衡。由于饮食不规律，或经常不吃早餐，或饮食不均衡，不能给身体提供足够的能量和营养，久而久之，会导致皮肤干燥、贫血、细胞衰老等营养缺乏症状。有调查指出，有饮食不规律不良习惯的人，骨骼密度远远低于规律饮食的人，对已发生骨质疏松的人来说，饮食不规律是主要原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三餐定时情况下，人体内会自然产生胃结肠反射现象，可使排便规律，有利身体内代谢产物的排出；如饮食不规律、不吃早餐等，可造成胃结肠反射作用失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