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排名2022"/>
      <w:r>
        <w:rPr/>
        <w:t>山东高考排名</w:t>
      </w:r>
      <w:r>
        <w:rPr/>
        <w:t>2022</w:t>
      </w:r>
      <w:bookmarkEnd w:id="0"/>
    </w:p>
    <w:p>
      <w:pPr>
        <w:pStyle w:val="Normal"/>
        <w:rPr/>
      </w:pPr>
      <w:r>
        <w:rPr/>
        <w:t>山东贵为孔孟之乡，儒家文化的发源地，国学教育底蕴十分深厚。山东，简称鲁，因为战国时期齐国、鲁国最为强大，所以大家也称之为齐鲁大地。作为我国东部的大省，它的教育实力可谓是全国闻名。北京和上海的教育很强，但是山东与之相比，却也丝毫不逊色。</w:t>
      </w:r>
    </w:p>
    <w:p>
      <w:pPr>
        <w:pStyle w:val="Normal"/>
        <w:rPr/>
      </w:pPr>
      <w:r>
        <w:rPr/>
        <w:t>这里的基础教育发展十分迅速，共有二十多所中学进入了全国排行榜，连续多年蝉联全国第一名。高等教育也是蓬勃发展，</w:t>
      </w:r>
      <w:r>
        <w:rPr>
          <w:b/>
        </w:rPr>
        <w:t>是我国在校生人数最多的省份，大约占全国大学生总人数四分之一。</w:t>
      </w:r>
      <w:r>
        <w:rPr/>
        <w:t>多所国内优质的</w:t>
      </w:r>
      <w:r>
        <w:rPr/>
        <w:t>985</w:t>
      </w:r>
      <w:r>
        <w:rPr/>
        <w:t>大学都在这里有自己的校区，比如</w:t>
      </w:r>
      <w:r>
        <w:rPr>
          <w:b/>
        </w:rPr>
        <w:t>复旦大学（青岛），南开大学（南开研究院），哈尔滨工业大学（威海），北京航空航天大学（青岛校区）</w:t>
      </w:r>
      <w:r>
        <w:rPr/>
        <w:t>等，还有本土的一些优质大学，比如</w:t>
      </w:r>
      <w:r>
        <w:rPr>
          <w:b/>
        </w:rPr>
        <w:t>山东大学、中国海洋大学</w:t>
      </w:r>
      <w:r>
        <w:rPr/>
        <w:t>等。</w:t>
      </w:r>
    </w:p>
    <w:p>
      <w:pPr>
        <w:pStyle w:val="Normal"/>
        <w:rPr/>
      </w:pPr>
      <w:r>
        <w:rPr/>
        <w:t>除了这些有头衔的，这里一些省属高校，比如</w:t>
      </w:r>
      <w:r>
        <w:rPr>
          <w:b/>
        </w:rPr>
        <w:t>山东科技大学，济南大学，青岛大学，山东财经大学</w:t>
      </w:r>
      <w:r>
        <w:rPr/>
        <w:t>等，也是省内重点大学，值得报考。</w:t>
      </w:r>
    </w:p>
    <w:p>
      <w:pPr>
        <w:pStyle w:val="Normal"/>
        <w:rPr/>
      </w:pPr>
      <w:r>
        <w:rPr/>
        <w:t>由于山东的人口基数大，所以这里的学子要比其他省份的学子更加努力才能脱颖而出。从山东走出来的优秀学子，都是相当厉害的！当然，毕竟竞争也是非常大的，筛出来的肯定都是人才了。</w:t>
      </w:r>
    </w:p>
    <w:p>
      <w:pPr>
        <w:pStyle w:val="Normal"/>
        <w:rPr/>
      </w:pPr>
      <w:r>
        <w:rPr/>
        <w:t>因为大家都是这么的卷，所以山东的高分考生非常多，下面我们通过分析今年山东的一分一段表，看看</w:t>
      </w:r>
      <w:r>
        <w:rPr/>
        <w:t>2022</w:t>
      </w:r>
      <w:r>
        <w:rPr/>
        <w:t>年的山东高分考生，到底有多少。</w:t>
      </w:r>
    </w:p>
    <w:p>
      <w:pPr>
        <w:pStyle w:val="Normal"/>
        <w:rPr/>
      </w:pPr>
      <w:r>
        <w:rPr/>
        <w:t>近日各省的录取分情况都在陆续公布，山东也不例外，公布了本省的录取分，一分一段表也随之出炉了，下面我们一起来看一看。</w:t>
      </w:r>
    </w:p>
    <w:p>
      <w:pPr>
        <w:pStyle w:val="Normal"/>
        <w:rPr/>
      </w:pPr>
      <w:r>
        <w:rPr>
          <w:b/>
        </w:rPr>
        <w:t>山东高考排名</w:t>
      </w:r>
      <w:r>
        <w:rPr>
          <w:b/>
        </w:rPr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分析：</w:t>
      </w:r>
    </w:p>
    <w:p>
      <w:pPr>
        <w:pStyle w:val="Normal"/>
        <w:rPr/>
      </w:pPr>
      <w:r>
        <w:rPr/>
        <w:t>根据省教育考试院公布的信息来看，山东省今年的本科线是</w:t>
      </w:r>
      <w:r>
        <w:rPr/>
        <w:t>437</w:t>
      </w:r>
      <w:r>
        <w:rPr/>
        <w:t>分。山东比较特殊，它的叫法不是本科线，而是普通类一段线，很多不清楚的家长，傻傻分不清啥是一段，其实就是本科线的意思。</w:t>
      </w:r>
    </w:p>
    <w:p>
      <w:pPr>
        <w:pStyle w:val="Normal"/>
        <w:rPr/>
      </w:pPr>
      <w:r>
        <w:rPr/>
        <w:t>普通类二段也就是专科线了，</w:t>
      </w:r>
      <w:r>
        <w:rPr/>
        <w:t>150</w:t>
      </w:r>
      <w:r>
        <w:rPr/>
        <w:t>分。还有一个特殊类型招生控制线，这是新高考省份都有的，分数线为</w:t>
      </w:r>
      <w:r>
        <w:rPr/>
        <w:t>513</w:t>
      </w:r>
      <w:r>
        <w:rPr/>
        <w:t>分。有些院校，必须要达到这个特殊类型的招生控制线才能报考，所以也有参考意义，我们也可以把它理解为老高考的一本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山东达到本科线的考生共有，</w:t>
      </w:r>
      <w:r>
        <w:rPr/>
        <w:t>301611</w:t>
      </w:r>
      <w:r>
        <w:rPr/>
        <w:t>人，达到</w:t>
      </w:r>
      <w:r>
        <w:rPr/>
        <w:t>600</w:t>
      </w:r>
      <w:r>
        <w:rPr/>
        <w:t>分以上考生有</w:t>
      </w:r>
      <w:r>
        <w:rPr/>
        <w:t>15488</w:t>
      </w:r>
      <w:r>
        <w:rPr/>
        <w:t>人，</w:t>
      </w:r>
      <w:r>
        <w:rPr/>
        <w:t>680</w:t>
      </w:r>
      <w:r>
        <w:rPr/>
        <w:t>分以上考生有</w:t>
      </w:r>
      <w:r>
        <w:rPr/>
        <w:t>55</w:t>
      </w:r>
      <w:r>
        <w:rPr/>
        <w:t>人。</w:t>
      </w:r>
      <w:r>
        <w:rPr/>
        <w:t>2022</w:t>
      </w:r>
      <w:r>
        <w:rPr/>
        <w:t>年山东参加高考考试的学生有</w:t>
      </w:r>
      <w:r>
        <w:rPr/>
        <w:t>598810</w:t>
      </w:r>
      <w:r>
        <w:rPr/>
        <w:t>人，也就是说，今年山东的本科上线率达到了</w:t>
      </w:r>
      <w:r>
        <w:rPr/>
        <w:t>5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