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建议书800字"/>
      <w:r>
        <w:rPr/>
        <w:t>家乡建议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现如今，需要使用建议书的事情愈发增多，建议书是面对有关部门或上级领导提建议时使用的一种书面材料，具有较强的文本性特点。还是对建议书一筹莫展吗？以下是皮学网小编为大家整理的家乡建议书</w:t>
      </w:r>
      <w:r>
        <w:rPr/>
        <w:t>800</w:t>
      </w:r>
      <w:r>
        <w:rPr/>
        <w:t>字第</w:t>
      </w:r>
      <w:r>
        <w:rPr/>
        <w:t>800</w:t>
      </w:r>
      <w:r>
        <w:rPr/>
        <w:t>篇字，供大家参考借鉴，希望可以帮助到有需要的朋友。</w:t>
      </w:r>
    </w:p>
    <w:p>
      <w:pPr>
        <w:pStyle w:val="Heading2"/>
        <w:rPr/>
      </w:pPr>
      <w:bookmarkStart w:id="1" w:name="家乡建议书800字第1篇"/>
      <w:r>
        <w:rPr/>
        <w:t>家乡建议书</w:t>
      </w:r>
      <w:r>
        <w:rPr/>
        <w:t>8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镇全体居民：</w:t>
      </w:r>
    </w:p>
    <w:p>
      <w:pPr>
        <w:pStyle w:val="Normal"/>
        <w:rPr/>
      </w:pPr>
      <w:r>
        <w:rPr/>
        <w:t>家乡，一个让人魂牵梦绕的地方，这里有我们儿时的记忆，有我们更改不了的乡音，有我们割舍不掉的浓浓乡愁</w:t>
      </w:r>
      <w:r>
        <w:rPr/>
        <w:t>......</w:t>
      </w:r>
      <w:r>
        <w:rPr/>
        <w:t>自去年以来，在中央和省、市、区委的决策部署下，为进一步改善城乡人居环境，提升广大居民生活质量和幸福指数，彭城镇在全镇域范围内开展了美丽乡村建设工程。建设一个清洁、整齐、优美、舒适的美好家园，需要大家一起努力，依靠每一位公民的参与，因此，镇党委、政府向全镇人民倡议：</w:t>
      </w:r>
    </w:p>
    <w:p>
      <w:pPr>
        <w:pStyle w:val="Normal"/>
        <w:rPr/>
      </w:pPr>
      <w:r>
        <w:rPr/>
        <w:t>从我做起主动参与。彭城是我们共同的家园，广大居民要立即行动起来，从我做起，从现在做起，以主人翁姿态投身到美丽乡村建设中去。大家投工投劳、美化庭院、绿化街道、拆除违章建筑，关心、支持、参与美丽乡村创建，主动为美丽乡村建设献计献策。</w:t>
      </w:r>
    </w:p>
    <w:p>
      <w:pPr>
        <w:pStyle w:val="Normal"/>
        <w:rPr/>
      </w:pPr>
      <w:r>
        <w:rPr/>
        <w:t>自觉融入立说立行。美丽乡村建设和每个人都息息相关，大家要把它融入我们的日常生活，做好门前“三包”</w:t>
      </w:r>
      <w:r>
        <w:rPr/>
        <w:t>(</w:t>
      </w:r>
      <w:r>
        <w:rPr/>
        <w:t>包卫生、包秩序、包绿化</w:t>
      </w:r>
      <w:r>
        <w:rPr/>
        <w:t>)</w:t>
      </w:r>
      <w:r>
        <w:rPr/>
        <w:t>，保持家居院落、门前屋后整洁，不乱堆乱放，不乱搭乱建，不乱贴乱画，不乱扔乱倒，保障公共空间畅通美观，争做庭院美的践行者、村庄美的倡导者、生活美的引领者。</w:t>
      </w:r>
    </w:p>
    <w:p>
      <w:pPr>
        <w:pStyle w:val="Normal"/>
        <w:rPr/>
      </w:pPr>
      <w:r>
        <w:rPr/>
        <w:t>倡导文明模范先行。大家要以文明居民的标准来要求自己，遵守社会公德，保持村容环境整洁，爱护公共设施。主动监督、劝阻损害公共卫生行为，以自己的模范行为带动身边的每一个人，形成户户齐参与、人人争美丽的良好氛围，让脏、乱、差远离我们的生活，用实际行动为美丽乡村建设增光添彩。</w:t>
      </w:r>
    </w:p>
    <w:p>
      <w:pPr>
        <w:pStyle w:val="Normal"/>
        <w:rPr/>
      </w:pPr>
      <w:r>
        <w:rPr/>
        <w:t>美丽乡村建设，重在参与、贵在坚持，让我们立即行动起来，从自身做起，从现在做起，积极履行社会责任，共建共享“望得见山、看得见水、记得住乡愁”的和谐魅力彭城，让我们的家乡天更蓝、水更清、地更绿，让我们的家园更美丽、生活更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家乡建议书800字第2篇"/>
      <w:r>
        <w:rPr/>
        <w:t>家乡建议书</w:t>
      </w:r>
      <w:r>
        <w:rPr/>
        <w:t>8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随着科技的发展，时代的变化，各种高科技伴随着我们，我们的生活越来越好了。可是，你发现我们周围环境的变化了吗？汽车的鸣笛破坏了宁静，尾气像一个黑色的恶魔，向四周蔓延，路边的树木早已制服不了它；加工厂的污水流淌着，庄稼早已枯萎；原本清澈明亮的小河脏兮兮的，上面浮着白色垃圾，鱼儿们生活不下去了；城市里一座座高楼拔地而起，只有星星点点的绿色；清晨一出门，吸到的不是清新的空气，而是刺鼻的汽车尾气，听到的不是欢快的鸟鸣，而是挖掘机、起重机的轰轰声</w:t>
      </w:r>
      <w:r>
        <w:rPr/>
        <w:t>......</w:t>
      </w:r>
    </w:p>
    <w:p>
      <w:pPr>
        <w:pStyle w:val="Normal"/>
        <w:rPr/>
      </w:pPr>
      <w:r>
        <w:rPr>
          <w:b/>
        </w:rPr>
        <w:t>面对这样环境，我倡议：</w:t>
      </w:r>
    </w:p>
    <w:p>
      <w:pPr>
        <w:pStyle w:val="Normal"/>
        <w:rPr/>
      </w:pPr>
      <w:r>
        <w:rPr/>
        <w:t>1.</w:t>
      </w:r>
      <w:r>
        <w:rPr/>
        <w:t>多栽树，让城市充满绿色。</w:t>
      </w:r>
    </w:p>
    <w:p>
      <w:pPr>
        <w:pStyle w:val="Normal"/>
        <w:rPr/>
      </w:pPr>
      <w:r>
        <w:rPr/>
        <w:t>2.</w:t>
      </w:r>
      <w:r>
        <w:rPr/>
        <w:t>不要伤害花草树木，它们是大自然的精灵。</w:t>
      </w:r>
    </w:p>
    <w:p>
      <w:pPr>
        <w:pStyle w:val="Normal"/>
        <w:rPr/>
      </w:pPr>
      <w:r>
        <w:rPr/>
        <w:t>3.</w:t>
      </w:r>
      <w:r>
        <w:rPr/>
        <w:t>举手之劳，随手捡起一片纸。</w:t>
      </w:r>
    </w:p>
    <w:p>
      <w:pPr>
        <w:pStyle w:val="Normal"/>
        <w:rPr/>
      </w:pPr>
      <w:r>
        <w:rPr/>
        <w:t>4.</w:t>
      </w:r>
      <w:r>
        <w:rPr/>
        <w:t>如果路程不远，外出尽量不坐车。</w:t>
      </w:r>
    </w:p>
    <w:p>
      <w:pPr>
        <w:pStyle w:val="Normal"/>
        <w:rPr/>
      </w:pPr>
      <w:r>
        <w:rPr/>
        <w:t>5.</w:t>
      </w:r>
      <w:r>
        <w:rPr/>
        <w:t>不要随地丢垃圾。</w:t>
      </w:r>
    </w:p>
    <w:p>
      <w:pPr>
        <w:pStyle w:val="Normal"/>
        <w:rPr/>
      </w:pPr>
      <w:r>
        <w:rPr/>
        <w:t>同学们，让我们从我做起，从小事做起，保护、美化我们的家园，使它更美丽，使我们的周围的环境更好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家乡建议书800字第3篇"/>
      <w:r>
        <w:rPr/>
        <w:t>家乡建议书</w:t>
      </w:r>
      <w:r>
        <w:rPr/>
        <w:t>8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家乡位于秦岭脚下。那里山清水秀，绿树成荫，天空上翱翔着雄鹰，树枝上有鸟儿在歌唱。说到这里，我就不得不提及家乡的一条小河——涝河。</w:t>
      </w:r>
    </w:p>
    <w:p>
      <w:pPr>
        <w:pStyle w:val="Normal"/>
        <w:rPr/>
      </w:pPr>
      <w:r>
        <w:rPr/>
        <w:t>从前，涝河的水清澈见底。一到夏天，我们村里的许多小孩就到涝河里戏水、游泳。但是，后来有许多游客来涝河游玩，他们乱扔塑料袋、水瓶等垃圾，使涝河的水变得又脏又臭。并且，涝河不远处建起了一个挖沙场，那里尘土飞扬，从附近路过都得戴口罩。滚滚尘土四处飘散，使家乡的</w:t>
      </w:r>
      <w:r>
        <w:rPr/>
        <w:t>'</w:t>
      </w:r>
      <w:r>
        <w:rPr/>
        <w:t>空气遭到了严重的破坏。我们没法到涝河边去玩了，漂浮的垃圾和漫天的尘土把涝河变成了人人避之唯恐不及的臭水沟。平时在涝河洗衣服、打水的人也不敢去了。这样浑浊不堪的涝河哪个人会想去玩，去洗衣服呢？</w:t>
      </w:r>
    </w:p>
    <w:p>
      <w:pPr>
        <w:pStyle w:val="Normal"/>
        <w:rPr/>
      </w:pPr>
      <w:r>
        <w:rPr/>
        <w:t>在这里，我呼吁人们要保护涝河，还涝河美丽富饶的原貌。为此，我提出以下建议：</w:t>
      </w:r>
    </w:p>
    <w:p>
      <w:pPr>
        <w:pStyle w:val="Normal"/>
        <w:rPr/>
      </w:pPr>
      <w:r>
        <w:rPr/>
        <w:t>1</w:t>
      </w:r>
      <w:r>
        <w:rPr/>
        <w:t>、规范游客行为，禁止游客乱扔垃圾，违者进行处罚。</w:t>
      </w:r>
    </w:p>
    <w:p>
      <w:pPr>
        <w:pStyle w:val="Normal"/>
        <w:rPr/>
      </w:pPr>
      <w:r>
        <w:rPr/>
        <w:t>2</w:t>
      </w:r>
      <w:r>
        <w:rPr/>
        <w:t>、在涝河两岸多设置垃圾桶，让游客有扔垃圾的地方。</w:t>
      </w:r>
    </w:p>
    <w:p>
      <w:pPr>
        <w:pStyle w:val="Normal"/>
        <w:rPr/>
      </w:pPr>
      <w:r>
        <w:rPr/>
        <w:t>3</w:t>
      </w:r>
      <w:r>
        <w:rPr/>
        <w:t>、设河道管理员，监督并及时制止游客的不文明行为。</w:t>
      </w:r>
    </w:p>
    <w:p>
      <w:pPr>
        <w:pStyle w:val="Normal"/>
        <w:rPr/>
      </w:pPr>
      <w:r>
        <w:rPr/>
        <w:t>4</w:t>
      </w:r>
      <w:r>
        <w:rPr/>
        <w:t>、停止在涝河挖沙。</w:t>
      </w:r>
    </w:p>
    <w:p>
      <w:pPr>
        <w:pStyle w:val="Normal"/>
        <w:rPr/>
      </w:pPr>
      <w:r>
        <w:rPr/>
        <w:t>希望我的建议能被相关部门采纳，希望涝河早日恢复美丽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家乡建议书800字第4篇"/>
      <w:r>
        <w:rPr/>
        <w:t>家乡建议书</w:t>
      </w:r>
      <w:r>
        <w:rPr/>
        <w:t>8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县长阿姨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环县的一位小公民，我生在环县，住在环县。“环县”从字面上理解，应该是注重环保的县城。“环江河”应该是清澈见底的河流。但这却与现实恰恰相反，环县大街上的垃圾处可见。我知道，大家都想让自己生活的家园更美丽，想在干净的环境中工作、学习。但有些人却吃了东西就到处乱丢。有些人随地吐痰。有些人倒垃圾不丢进垃圾桶。举个例子吧：有些卖水果、蔬菜的叔叔、阿姨们随地摆摊，到了晚上就收摊回家，而那此烂水果、烂菜叶却留在原地。有的草坪上写着“手下留情，足下留青”的警示语，而草坪上却有人踢足球、玩耍、溜狗。</w:t>
      </w:r>
    </w:p>
    <w:p>
      <w:pPr>
        <w:pStyle w:val="Normal"/>
        <w:rPr/>
      </w:pPr>
      <w:r>
        <w:rPr/>
        <w:t>我们环江河就更面目全非了。浑浊的河水散发着恶臭。下水道里的污水涌进神圣的环江河里。河面上简直就是“大杂烩”，垃圾袋、食品袋，样样俱全。夏天晚上，环江河边的蚊子多得让人难以忍受。</w:t>
      </w:r>
    </w:p>
    <w:p>
      <w:pPr>
        <w:pStyle w:val="Normal"/>
        <w:rPr/>
      </w:pPr>
      <w:r>
        <w:rPr/>
        <w:t>为了让环县更加美好，我提出以下几点，请您接纳。</w:t>
      </w:r>
    </w:p>
    <w:p>
      <w:pPr>
        <w:pStyle w:val="Normal"/>
        <w:rPr/>
      </w:pPr>
      <w:r>
        <w:rPr/>
        <w:t>1</w:t>
      </w:r>
      <w:r>
        <w:rPr/>
        <w:t>、请人们自觉爱护公园、小区里的花草树木。</w:t>
      </w:r>
    </w:p>
    <w:p>
      <w:pPr>
        <w:pStyle w:val="Normal"/>
        <w:rPr/>
      </w:pPr>
      <w:r>
        <w:rPr/>
        <w:t>2</w:t>
      </w:r>
      <w:r>
        <w:rPr/>
        <w:t>、最好不要让小商贩随处摆摊。</w:t>
      </w:r>
    </w:p>
    <w:p>
      <w:pPr>
        <w:pStyle w:val="Normal"/>
        <w:rPr/>
      </w:pPr>
      <w:r>
        <w:rPr/>
        <w:t>请您在百忙之际读一读我的建议。为了让祖国的花朵有幸福的今天、美好的未来，让全县公民有一个干净、绿色、美好的家园，请接纳我的建议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家乡建议书800字第5篇"/>
      <w:r>
        <w:rPr/>
        <w:t>家乡建议书</w:t>
      </w:r>
      <w:r>
        <w:rPr/>
        <w:t>8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随着人类的科技与文明大大提升，一幢幢高楼拔地而起，越来越多的化学物诞生，再加上人类滥用它们，随意毁坏资源，使本可再生的大气资源、水资源、森林资源等无法再生。这种威胁几乎无处不在，连温州也不例外。</w:t>
      </w:r>
    </w:p>
    <w:p>
      <w:pPr>
        <w:pStyle w:val="Normal"/>
        <w:rPr/>
      </w:pPr>
      <w:r>
        <w:rPr/>
        <w:t>在诸多城市中，温州的绿化是还算不错的，温州的大气比北京的</w:t>
      </w:r>
      <w:r>
        <w:rPr/>
        <w:t>`</w:t>
      </w:r>
      <w:r>
        <w:rPr/>
        <w:t>好多了，森林本来就没多少，而且保留都比较完整，唯一一点的就是河水的问题。温州和众多的海滨城市一样，河水、湖水都受到了较严重的污染与破坏，河水上漂着垃圾，水因脏而发青，好像是天神受不了凡间混浊的气息从胃里吐出来的呕吐物，从旁边经过便有一股恶臭，河中的鱼虾没了踪影，化作无限的悲伤，永远留在了河底。</w:t>
      </w:r>
    </w:p>
    <w:p>
      <w:pPr>
        <w:pStyle w:val="Normal"/>
        <w:rPr/>
      </w:pPr>
      <w:r>
        <w:rPr/>
        <w:t>人的欲望是无限的，许多人为了满足自己的欲望，一座座工厂拔地而起，躲藏在水泥大厦之间，排出各种有害气体，不但危胁着人体健康，而且污染着大气。各种废气排向天空，破坏了臭氧层，紫外线长驱直入，严重危胁人体健康也危胁动物们的生命。由于臭氧层破洞，紫外线直射南极、北极，大量冰川融化，全球水位逐渐升高，不仅仅是南、北极的动物，连一些岛屿国家（比如：马尔代夫）都即将面临着水淹的危险。</w:t>
      </w:r>
    </w:p>
    <w:p>
      <w:pPr>
        <w:pStyle w:val="Normal"/>
        <w:rPr/>
      </w:pPr>
      <w:r>
        <w:rPr/>
        <w:t>如果长期这样下去，不是资源枯竭人类灭亡，就是紫外线把人类晒死，或者水位升高把人类淹没，这几种灭亡方式好像都不太美观。但只要我们从现在开始改正还来得及，只要退耕还林，共治五水，减少工厂、汽车，我想信地球一定会“返老还童”，千古长青。</w:t>
      </w:r>
    </w:p>
    <w:p>
      <w:pPr>
        <w:pStyle w:val="Normal"/>
        <w:rPr/>
      </w:pPr>
      <w:r>
        <w:rPr/>
        <w:t>虽然，地球现在很糟糕，这是因为大多数人还没有醒悟过来，还没有明白保护环境的重要性，只要少数明白的人四处宣传那环保的知识，那么地球一定会越来越“年轻！”</w:t>
      </w:r>
    </w:p>
    <w:p>
      <w:pPr>
        <w:pStyle w:val="Normal"/>
        <w:rPr/>
      </w:pPr>
      <w:r>
        <w:rPr/>
        <w:t>同学们，朋友们，让我们一起行动起来，保护家乡，保护地球吧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