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啥好多人自离不要工资"/>
      <w:r>
        <w:rPr/>
        <w:t>为啥好多人自离不要工资</w:t>
      </w:r>
      <w:bookmarkEnd w:id="0"/>
    </w:p>
    <w:p>
      <w:pPr>
        <w:pStyle w:val="Normal"/>
        <w:rPr/>
      </w:pPr>
      <w:r>
        <w:rPr/>
        <w:t>在职场生活中，有很多人都会遇到不公平对待，工作中也会有不顺心的时候，但并不建议大家自离不要工资，这是很不明智的做法，走正常离职手续，办理完后再辞职也不迟，这为你以后找工作也更方便。</w:t>
      </w:r>
      <w:bookmarkStart w:id="1" w:name="section"/>
    </w:p>
    <w:p>
      <w:pPr>
        <w:pStyle w:val="Heading2"/>
        <w:rPr/>
      </w:pPr>
      <w:bookmarkStart w:id="2" w:name="ge2jj"/>
      <w:bookmarkEnd w:id="1"/>
      <w:r>
        <w:rPr/>
        <w:t>为啥好多人自离不要工资</w:t>
      </w:r>
      <w:bookmarkEnd w:id="2"/>
    </w:p>
    <w:p>
      <w:pPr>
        <w:pStyle w:val="Normal"/>
        <w:rPr/>
      </w:pPr>
      <w:r>
        <w:rPr/>
        <w:t>大概率在原公司待不下去，迫切想要离职，而公司却又不批准，忍无可忍就自离了。</w:t>
      </w:r>
    </w:p>
    <w:p>
      <w:pPr>
        <w:pStyle w:val="Normal"/>
        <w:rPr/>
      </w:pPr>
      <w:r>
        <w:rPr/>
        <w:t>自动离职一般情况下是不太好的，毕竟经纪上会有所损失。不过如果有更加好的工作，自动离职哪怕经济上遭受一点损失的话，也是值得的；如果没有找到更好好的工作而平白无故的遭受损失，这样的离职就是不明智。</w:t>
      </w:r>
    </w:p>
    <w:p>
      <w:pPr>
        <w:pStyle w:val="Heading2"/>
        <w:rPr/>
      </w:pPr>
      <w:bookmarkStart w:id="3" w:name="ycjch"/>
      <w:r>
        <w:rPr/>
        <w:t>自离后公司起诉怎么办</w:t>
      </w:r>
      <w:bookmarkEnd w:id="3"/>
    </w:p>
    <w:p>
      <w:pPr>
        <w:pStyle w:val="Normal"/>
        <w:rPr/>
      </w:pPr>
      <w:r>
        <w:rPr/>
        <w:t>就你说的情况本来你是很有理的一方，完全可以可以通过协商或者法律途径拿回属于你的劳动所得。现在由于你的不辞而别变成了也有违约的责任在里面，如果你当初提前一个月通知公司提出辞职，并要求公司结清所欠工资，法律是完全支持你的。现在由于你的失误既没有提前告知，也没有办理交接手续，如果因此给公司造成了损失，他们完全有理由起诉你，要求赔偿的，当然你也可以主张你的权利同样可以起诉公司，但是你的利益肯定是会受到损失了。</w:t>
      </w:r>
    </w:p>
    <w:p>
      <w:pPr>
        <w:pStyle w:val="Normal"/>
        <w:rPr/>
      </w:pPr>
      <w:r>
        <w:rPr/>
        <w:t>鉴于此，建议你还是主动回公司协商，在办理交接手续的同时也要求公司兑现所欠工资。要么你就认怂不要工资了同时还得办理交接手续。否则那只有对簿公堂了，让法律来判定。</w:t>
      </w:r>
    </w:p>
    <w:p>
      <w:pPr>
        <w:pStyle w:val="Heading2"/>
        <w:rPr/>
      </w:pPr>
      <w:bookmarkStart w:id="4" w:name="51hd4"/>
      <w:r>
        <w:rPr/>
        <w:t>自动离职后果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要是普通简单岗位的员工，不去也就最后走个流程，你们公司要是经常有这种情况那也就无所谓了，如果公司一直是正常按照制度流程办那不能自动离职，一会按照旷工处理，二是你的后续社保等办理会不能正常办理，严重的会被起诉调查，特别是技术岗位和管理岗，财务等重要的工作性质，正常离职没有谁能阻碍你，这都是有法规规定的，所以不要碍于面子不去办，按正常手续办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