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应季水果有哪些"/>
      <w:r>
        <w:rPr/>
        <w:t>夏季应季水果有哪些？</w:t>
      </w:r>
      <w:bookmarkEnd w:id="0"/>
    </w:p>
    <w:p>
      <w:pPr>
        <w:pStyle w:val="Normal"/>
        <w:rPr/>
      </w:pPr>
      <w:r>
        <w:rPr/>
        <w:t>水果营养丰富，酸甜可口，吃起来美味香甜，是男女老少都非常喜欢吃的食物。水果的种类丰富，且一年四季都有相对应的应季水果。那么在炎热的夏季有哪些应季水果呢</w:t>
      </w:r>
      <w:r>
        <w:rPr/>
        <w:t>?</w:t>
      </w:r>
      <w:r>
        <w:rPr/>
        <w:t>常吃这六种食物营养又美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瓜。在炎热的夏天，我们最能经常看到西瓜的身影，因为西瓜中富含大量的葡萄糖、苹果酸、果糖、微量元素、多种维生素等营养物质，具有消暑解渴，防治中暑的功效，因而，西瓜是夏季广受欢迎的水果之一。</w:t>
      </w:r>
    </w:p>
    <w:p>
      <w:pPr>
        <w:pStyle w:val="Normal"/>
        <w:rPr/>
      </w:pPr>
      <w:r>
        <w:rPr/>
        <w:t>桃子。桃子具有滋养身体，改善皮肤弹性的功效，常吃桃子能够让皮肤变得更加红润有光泽，而且还能加速身体的新陈代谢，促进肠胃蠕动，是一种养肤的水果。</w:t>
      </w:r>
    </w:p>
    <w:p>
      <w:pPr>
        <w:pStyle w:val="Normal"/>
        <w:rPr/>
      </w:pPr>
      <w:r>
        <w:rPr/>
        <w:t>葡萄。葡萄也是一种美容养颜的水果，其含有丰富的维生素、葡萄糖、氨基酸、果酸等成分，具有促进消化，补充身体所需维生素含量的作用。同时，葡萄皮中所含的花青素是天然的抗氧化剂，有利于延缓肌肤的衰老，所以，在夏天也可以多吃葡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竹中富含蛋白质、叶酸、糖分和维生素等营养元素，具有降躁润肤、清凉解暑的作用，非常适合在夏季食用。</w:t>
      </w:r>
    </w:p>
    <w:p>
      <w:pPr>
        <w:pStyle w:val="Normal"/>
        <w:rPr/>
      </w:pPr>
      <w:r>
        <w:rPr/>
        <w:t>猕猴桃。猕猴桃中富含优质纤维素和多种维生素，具有嫩白肌肤、润肠通便、提高代谢的功效。而且猕猴桃中所富含的维生素</w:t>
      </w:r>
      <w:r>
        <w:rPr/>
        <w:t>E</w:t>
      </w:r>
      <w:r>
        <w:rPr/>
        <w:t>和维生素</w:t>
      </w:r>
      <w:r>
        <w:rPr/>
        <w:t>C</w:t>
      </w:r>
      <w:r>
        <w:rPr/>
        <w:t>是一种很强的抗氧化剂，能够很好的保养肌肤。因此，平时也可以适当的多吃些猕猴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龙果。火龙果是一种清热降火的水果，非常适合在炎热的夏天食用。而且，火龙果还具有防止便秘的作用，其所含的热量、糖分和脂肪都非常低，是一种极为理想的减肥美颜水果。对于想要瘦身减脂的姐妹们来说，可以多吃一吃火龙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的水果一年四季都可以看到，但如果是吃应季的水果，那么是最好不过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