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早餐不重样最快简单"/>
      <w:r>
        <w:rPr/>
        <w:t>一周早餐不重样最快简单</w:t>
      </w:r>
      <w:bookmarkEnd w:id="0"/>
    </w:p>
    <w:p>
      <w:pPr>
        <w:pStyle w:val="Normal"/>
        <w:rPr/>
      </w:pPr>
      <w:r>
        <w:rPr/>
        <w:t>周一：小米糯米藜麦粥、黑椒牛排、面包片、烙馍、蒸紫薯、煮鸡蛋、冬枣。</w:t>
      </w:r>
    </w:p>
    <w:p>
      <w:pPr>
        <w:pStyle w:val="Normal"/>
        <w:rPr/>
      </w:pPr>
      <w:r>
        <w:rPr/>
        <w:t>天气有些凉了，早餐喜欢喝点热乎的粥，把小米、糯米、白藜麦洗净，放到砂锅里加水熬煮成粥，煮出来的粥香浓可口，最适合天凉时当早餐了。</w:t>
      </w:r>
    </w:p>
    <w:p>
      <w:pPr>
        <w:pStyle w:val="Normal"/>
        <w:rPr/>
      </w:pPr>
      <w:r>
        <w:rPr/>
        <w:t>牛排是冷冻的，没调味，解冻后控去血水，平底锅烧热后，放一点油，小火煎牛排，一面煎</w:t>
      </w:r>
      <w:r>
        <w:rPr/>
        <w:t>1-2</w:t>
      </w:r>
      <w:r>
        <w:rPr/>
        <w:t>分钟，这个牛排比较厚，而我喜欢全熟的，取出牛排再切成细条；锅里的余油放进切成条的青椒丝和红椒丝，再加入切好的牛排翻炒，最后放黑胡椒酱，翻炒均匀后盛出，也不用放其它调味料了，卷在烙馍里吃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烙馍又薄又软，口感筋道，是家乡特色面食，从老家带回来的，冷冻在冰箱里，想吃就热几张，用来卷菜特别棒，各种炒菜都适合卷着吃，我家也都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二：紫薯银耳羹、面包片、烤肠、蚝油生菜、奶酪、石榴、煮鸡蛋。</w:t>
      </w:r>
    </w:p>
    <w:p>
      <w:pPr>
        <w:pStyle w:val="Normal"/>
        <w:rPr/>
      </w:pPr>
      <w:r>
        <w:rPr/>
        <w:t>出去玩的时候买的面包，没吃完，正好用来当早餐，放到烤箱里</w:t>
      </w:r>
      <w:r>
        <w:rPr/>
        <w:t>160</w:t>
      </w:r>
      <w:r>
        <w:rPr/>
        <w:t>度加热</w:t>
      </w:r>
      <w:r>
        <w:rPr/>
        <w:t>5-8</w:t>
      </w:r>
      <w:r>
        <w:rPr/>
        <w:t>分钟即可，外焦里嫩，味道很不错。</w:t>
      </w:r>
    </w:p>
    <w:p>
      <w:pPr>
        <w:pStyle w:val="Normal"/>
        <w:rPr/>
      </w:pPr>
      <w:r>
        <w:rPr/>
        <w:t>买来的烤箱，一包十根，纯肉的，煎了</w:t>
      </w:r>
      <w:r>
        <w:rPr/>
        <w:t>4</w:t>
      </w:r>
      <w:r>
        <w:rPr/>
        <w:t>根烤肠，结果只有我和蘑菇妹吃，多多和多爸说更喜欢吃水煮蛋。</w:t>
      </w:r>
    </w:p>
    <w:p>
      <w:pPr>
        <w:pStyle w:val="Normal"/>
        <w:rPr/>
      </w:pPr>
      <w:r>
        <w:rPr/>
        <w:t>蚝油生菜是道快手菜，我现在做它都不放油了，锅烧热，把撕成小块的生菜放进去翻炒断生，再加一大勺蚝油调味就可以，特别方便，还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欢吃紫薯，每次一买就是一大箱，紫薯除了蒸着吃以外，打米糊或豆浆最合适了，今天用破壁机打了紫薯银耳羹，放了去皮切小块的紫薯，还有半朵泡发的银耳，又加了一把大米，使口感又顺又滑，非常好喝，孩子们也都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：红枣银耳羹、面包片、甜椒香肠炒鸡蛋、蛋黄酥、煮玉米、咸菜。</w:t>
      </w:r>
    </w:p>
    <w:p>
      <w:pPr>
        <w:pStyle w:val="Normal"/>
        <w:rPr/>
      </w:pPr>
      <w:r>
        <w:rPr/>
        <w:t>最近临近过节，家里的点心月饼什么的也多了起来，理所当然的偷懒，用这些点心当早餐主食。多多爱吃的蛋黄酥就很合适。这种点心热量也高，当早餐吃，有一天的时间可以用来消化，也不用担心长胖。</w:t>
      </w:r>
    </w:p>
    <w:p>
      <w:pPr>
        <w:pStyle w:val="Normal"/>
        <w:rPr/>
      </w:pPr>
      <w:r>
        <w:rPr/>
        <w:t>孩子们早餐不喜欢吃整个的烤箱，我就把烤肠切片炒菜，大家就喜欢吃了。做法分享：</w:t>
      </w:r>
      <w:r>
        <w:rPr/>
        <w:t>3</w:t>
      </w:r>
      <w:r>
        <w:rPr/>
        <w:t>个鸡蛋搅拌均匀，炒锅上火烧热，放食用油，把蛋液倒进去翻炒成蛋块，盛出备用；锅里再放点油，把切成片的烤箱放进去翻炒断生，再放青椒和红椒翻炒，倒入鸡蛋块，加盐调味即可出锅装盘，颜色好看又好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枣银耳羹做法：银耳泡发撕成小朵，和糯米、去核红枣一起放进砂锅里，加清水煮开，小火熬煮至黏稠，特别好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：二米粥、煮红薯、馒头、煮鸡蛋、黄瓜、咸菜、奶酪。</w:t>
      </w:r>
    </w:p>
    <w:p>
      <w:pPr>
        <w:pStyle w:val="Normal"/>
        <w:rPr/>
      </w:pPr>
      <w:r>
        <w:rPr/>
        <w:t>继续熬粥的早餐，二米粥用的是大米和小米，两种米都很好煮，洗干净后加上清水，放进砂锅里，大火烧开，小火熬煮，不到半小时就可以煮好了。</w:t>
      </w:r>
    </w:p>
    <w:p>
      <w:pPr>
        <w:pStyle w:val="Normal"/>
        <w:rPr/>
      </w:pPr>
      <w:r>
        <w:rPr/>
        <w:t>熬好的二米粥配点咸菜最好不过了，辣白菜、榨菜都是挺不错的选择，清粥小菜，开胃爽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馒头是我自己蒸的，用的是全麦面粉，所以馒头不那么白，但是营养更丰富些。面粉和清水一般是</w:t>
      </w:r>
      <w:r>
        <w:rPr/>
        <w:t>2</w:t>
      </w:r>
      <w:r>
        <w:rPr/>
        <w:t>：</w:t>
      </w:r>
      <w:r>
        <w:rPr/>
        <w:t>1</w:t>
      </w:r>
      <w:r>
        <w:rPr/>
        <w:t>的比例，加上酵母粉，</w:t>
      </w:r>
      <w:r>
        <w:rPr/>
        <w:t>100g</w:t>
      </w:r>
      <w:r>
        <w:rPr/>
        <w:t>面粉搭配</w:t>
      </w:r>
      <w:r>
        <w:rPr/>
        <w:t>1g</w:t>
      </w:r>
      <w:r>
        <w:rPr/>
        <w:t>酵母粉就足够了，揉成光滑的面团，可以用一次发酵法也可以用二次发酵法，只要把面揉好了，用什么方法蒸出来的馒头都会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五：玉米汁、西葫芦鸡蛋饼、煮鸡蛋、混合坚果、石榴、奶酪。</w:t>
      </w:r>
    </w:p>
    <w:p>
      <w:pPr>
        <w:pStyle w:val="Normal"/>
        <w:rPr/>
      </w:pPr>
      <w:r>
        <w:rPr/>
        <w:t>玉米汁也是我家经常喝的一款饮品，甜甜的，口感又比较细腻，好喝着呢。把甜玉米粒切下来，加水一起放进破壁机，使用“豆浆”功能，机器工作工作结束，甜甜的玉米汁就做好了。</w:t>
      </w:r>
    </w:p>
    <w:p>
      <w:pPr>
        <w:pStyle w:val="Normal"/>
        <w:rPr/>
      </w:pPr>
      <w:r>
        <w:rPr/>
        <w:t>再搭配上西葫芦鸡蛋饼，营养丰富又健康美味，不要太好吃哦！西葫芦鸡蛋饼是我认为最好做的早餐饼，把西葫芦擦成细丝，加入</w:t>
      </w:r>
      <w:r>
        <w:rPr/>
        <w:t>3</w:t>
      </w:r>
      <w:r>
        <w:rPr/>
        <w:t>个鸡蛋，当然，也可以更多鸡蛋，鸡蛋越多越好吃。再加入适量的面粉，少量盐搅拌均匀成糊状。平底锅烧热放食用油，放一勺西葫芦鸡蛋糊进去，摊成薄饼，两面煎熟即可出锅，香、软、嫩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早餐饼做法简单，营养健康，不用担心西葫芦不熟，只要擦成细丝，很好熟的，越细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六：紫薯米糊、烙馍卷土豆丝、煮鸡蛋、烤肠、冬枣。</w:t>
      </w:r>
    </w:p>
    <w:p>
      <w:pPr>
        <w:pStyle w:val="Normal"/>
        <w:rPr/>
      </w:pPr>
      <w:r>
        <w:rPr/>
        <w:t>紫薯米糊也是我家两个小朋友喜欢喝的早餐饮品之一，把两个紫薯去皮切成小块，半碗大米洗净，加</w:t>
      </w:r>
      <w:r>
        <w:rPr/>
        <w:t>1200ml</w:t>
      </w:r>
      <w:r>
        <w:rPr/>
        <w:t>清水放进破壁机里，使用“辅食”功能做了四大碗米糊，口感细腻，颜色又好看。</w:t>
      </w:r>
    </w:p>
    <w:p>
      <w:pPr>
        <w:pStyle w:val="Normal"/>
        <w:rPr/>
      </w:pPr>
      <w:r>
        <w:rPr/>
        <w:t>烙馍卷土豆丝，简直不要太香，卷上特别多的土豆丝更过瘾。土豆去皮切成细，青椒洗净切丝备用，炒锅上火烧热，放少量食用油，把土豆丝放进去翻炒断生，加青椒丝翻炒，加盐调味即可。烙馍解冻后加热一下，卷上特别多的土豆丝，实在是太好吃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