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腿的做法大全家常菜"/>
      <w:r>
        <w:rPr/>
        <w:t>鸡腿的做法大全家常菜</w:t>
      </w:r>
      <w:bookmarkEnd w:id="0"/>
    </w:p>
    <w:p>
      <w:pPr>
        <w:pStyle w:val="Normal"/>
        <w:rPr/>
      </w:pPr>
      <w:r>
        <w:rPr/>
        <w:t>鸡腿是很多朋友都喜欢吃的，尤其是现在非常流行的烤鸡腿更是受各地小朋友的喜爱。鸡腿肉多骨头少而且适合的烹饪方式也是比较多的，所以鸡腿肉是家常餐桌非常常见的荤食之一；那么鸡腿怎么做好吃又简单呢，接下来小编给大家介绍一下鸡腿家常的做法，制作烹饪方式简单快捷而且美味，跟着小编一起来看看鸡腿的做法大全家常菜吧。</w:t>
      </w:r>
    </w:p>
    <w:p>
      <w:pPr>
        <w:pStyle w:val="Heading2"/>
        <w:rPr/>
      </w:pPr>
      <w:bookmarkStart w:id="1" w:name="3azs2"/>
      <w:r>
        <w:rPr/>
        <w:t>鸡腿的做法大全家常菜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辣子鸡腿肉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鸡腿</w:t>
      </w:r>
      <w:r>
        <w:rPr/>
        <w:t>1-2</w:t>
      </w:r>
      <w:r>
        <w:rPr/>
        <w:t>个、干辣椒、花椒、葱、姜、蒜、辣子鸡酱、料酒、盐、鸡精各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(1)</w:t>
      </w:r>
      <w:r>
        <w:rPr/>
        <w:t>先把鸡腿洗干净后切成小块，可以不要骨头，然后葱切段，生姜切片，把鸡腿肉用料酒和生粉腌制备用。</w:t>
      </w:r>
    </w:p>
    <w:p>
      <w:pPr>
        <w:pStyle w:val="Normal"/>
        <w:rPr/>
      </w:pPr>
      <w:r>
        <w:rPr/>
        <w:t>(2)</w:t>
      </w:r>
      <w:r>
        <w:rPr/>
        <w:t>取锅热油油热以后直接把鸡腿肉倒进锅里爆一下，翻炒爆香到七成熟的时候即可起锅沥油待用。</w:t>
      </w:r>
    </w:p>
    <w:p>
      <w:pPr>
        <w:pStyle w:val="Normal"/>
        <w:rPr/>
      </w:pPr>
      <w:r>
        <w:rPr/>
        <w:t>(3)</w:t>
      </w:r>
      <w:r>
        <w:rPr/>
        <w:t>鸡肉起锅以后锅里留些油，然后大火热油后把葱段和生姜、花椒、辣椒直接放进去爆香，出香味以后再把鸡肉倒进去一起翻炒，然后加入适量的辣子鸡酱料，翻炒均匀等到鸡肉全熟以后即可调味起锅。</w:t>
      </w:r>
    </w:p>
    <w:p>
      <w:pPr>
        <w:pStyle w:val="Normal"/>
        <w:rPr/>
      </w:pPr>
      <w:r>
        <w:rPr/>
        <w:t>鸡腿怎么做好吃又简单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红烧鸡腿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鸡腿、鹌鹑蛋、生姜片、砂糖、料酒、生抽、青红辣椒各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(1)</w:t>
      </w:r>
      <w:r>
        <w:rPr/>
        <w:t>先把鸡腿清洗干净备用，鹌鹑蛋煮熟剥去外壳备用，生姜切片，青红椒也切片备用。</w:t>
      </w:r>
    </w:p>
    <w:p>
      <w:pPr>
        <w:pStyle w:val="Normal"/>
        <w:rPr/>
      </w:pPr>
      <w:r>
        <w:rPr/>
        <w:t>(2)</w:t>
      </w:r>
      <w:r>
        <w:rPr/>
        <w:t>然后取锅烧油把鹌鹑蛋放到油锅里炸制两面金黄再捞起，取一个大一点的碗把生抽、料酒、砂糖调成酱汁待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接着把鸡腿也直接放到油锅里煎，直到鸡腿煎到两面金黄再把调制好的酱汁倒进去，然后也把生姜片和辣椒一起放进去翻炒均匀，随后加入适量的清水和炸好鹌鹑蛋，开大火烧开再转小火入味。</w:t>
      </w:r>
    </w:p>
    <w:p>
      <w:pPr>
        <w:pStyle w:val="Normal"/>
        <w:rPr/>
      </w:pPr>
      <w:r>
        <w:rPr/>
        <w:t>(4)</w:t>
      </w:r>
      <w:r>
        <w:rPr/>
        <w:t>直到汁水变浓稠时候即可大火收汁加入调味料调味起锅即可。</w:t>
      </w:r>
    </w:p>
    <w:p>
      <w:pPr>
        <w:pStyle w:val="Normal"/>
        <w:rPr/>
      </w:pPr>
      <w:r>
        <w:rPr/>
        <w:t>鸡腿怎么做好吃又简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以上的家常鸡腿做法是不是很心动啊，这都是比较简单易操作的鸡腿肉做法，而且还是比较美味的吃法。这样做出来的鸡肉保证饭都要多吃两碗，鸡肉是非常有营养的荤食，是老人小孩都很适宜的荤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