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煮面条的步骤"/>
      <w:r>
        <w:rPr/>
        <w:t>如何煮面条的步骤</w:t>
      </w:r>
      <w:bookmarkEnd w:id="0"/>
    </w:p>
    <w:p>
      <w:pPr>
        <w:pStyle w:val="Normal"/>
        <w:rPr/>
      </w:pPr>
      <w:r>
        <w:rPr/>
        <w:t>1</w:t>
      </w:r>
      <w:r>
        <w:rPr/>
        <w:t>、首先准备一口铁锅，往铁锅中加入适量的清水，然后开大火进行加热，锅中的水不要完全烧沸，将水加热至底部冒泡时就可以了，呈微开的状态。这个时候的水温，大概在九十摄氏度左右，此时我们就要往锅中下入面条了，在下面条的时候，为了防止面条出现粘连，要慢慢的去进行加入。</w:t>
      </w:r>
    </w:p>
    <w:p>
      <w:pPr>
        <w:pStyle w:val="Normal"/>
        <w:rPr/>
      </w:pPr>
      <w:r>
        <w:rPr/>
        <w:t>2</w:t>
      </w:r>
      <w:r>
        <w:rPr/>
        <w:t>、入锅以后的面条，要用筷子快速顺着一个方向，给它搅拌一下，这样煮出来的面条就不会坨。等面条加热煮到一半的时候，在面条的表面，会出现很多白色泡沫，这时我们要往锅中加入适量的凉水，不仅能让煮出来的面汤不浑浊，还能让面条口感，变得特别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往锅中加入凉水以后，我们要接着往锅里再加入适量食用油。加入食用油去对面条熬煮，第一可以让面条在熬煮的时候，不会出现溢锅现象，而且还能让我们的面条，煮出来后根根分明，吃起来的口感不会发黏。</w:t>
      </w:r>
    </w:p>
    <w:p>
      <w:pPr>
        <w:pStyle w:val="Normal"/>
        <w:rPr/>
      </w:pPr>
      <w:r>
        <w:rPr/>
        <w:t>以上的三个技巧，就是我们在煮面条时，要采用到的。按照这三个步骤，去对面条熬煮，煮出来的面条，口感就会特别好吃。而且煮出来的面条，只需加入适量调味品，简单进行调味，就能让面条变得很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煮面条的方法我就分享到这里了，以后在煮面条的时候，记得用这个方法去尝试一下。尤其是在早上煮面条的时候，煮的面条越香，你的食欲就越好，这样就能让你的早餐面，吃得津津有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加入食用油的时候，如果家里有猪油的话，最好采用猪油，猪油煮出来的面条香味会特别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