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设立调研报告范文"/>
      <w:r>
        <w:rPr/>
        <w:t>医院设立调研报告范文</w:t>
      </w:r>
      <w:bookmarkEnd w:id="0"/>
    </w:p>
    <w:p>
      <w:pPr>
        <w:pStyle w:val="Normal"/>
        <w:rPr/>
      </w:pPr>
      <w:r>
        <w:rPr/>
        <w:t>在日常生活和工作中，报告的使用成为日常生活的常态，报告成为了一种新兴产业。一听到写报告就拖延症懒癌齐复发？下面是小编整理的医院设立调研报告范文，希望对大家有所帮助。</w:t>
      </w:r>
    </w:p>
    <w:p>
      <w:pPr>
        <w:pStyle w:val="Heading2"/>
        <w:rPr/>
      </w:pPr>
      <w:bookmarkStart w:id="1" w:name="医院设立调研报告范文第1篇"/>
      <w:r>
        <w:rPr/>
        <w:t>医院设立调研报告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近期对中心医院、传染病院、急救中心（以下简称中心医院）进行了调研。现将调研主要情况及建议报告如下：</w:t>
      </w:r>
    </w:p>
    <w:p>
      <w:pPr>
        <w:pStyle w:val="Normal"/>
        <w:rPr/>
      </w:pPr>
      <w:r>
        <w:rPr>
          <w:b/>
        </w:rPr>
        <w:t>一、基本情况</w:t>
      </w:r>
    </w:p>
    <w:p>
      <w:pPr>
        <w:pStyle w:val="Normal"/>
        <w:rPr/>
      </w:pPr>
      <w:r>
        <w:rPr/>
        <w:t>（一）发展空间受到限制。中心医院位于</w:t>
      </w:r>
      <w:r>
        <w:rPr/>
        <w:t>XX</w:t>
      </w:r>
      <w:r>
        <w:rPr/>
        <w:t>市中心繁华地段，也承担着区域医疗的中心任务，医院现有规模已不能满足日益增长的群众医疗需求，床位紧张，发展空间受到地域限制。在公立医院改革试点中，建议应将医院规模扩张列入城市规划，征用西侧的土地，建设增加</w:t>
      </w:r>
      <w:r>
        <w:rPr/>
        <w:t>500-800</w:t>
      </w:r>
      <w:r>
        <w:rPr/>
        <w:t>张病床的内科医技综合大楼项目（近日正在和开发商研讨建住院楼一事）。</w:t>
      </w:r>
    </w:p>
    <w:p>
      <w:pPr>
        <w:pStyle w:val="Normal"/>
        <w:rPr/>
      </w:pPr>
      <w:r>
        <w:rPr/>
        <w:t>（二）将离退休人员尽快纳入社会养老统筹，完善在职人员养老保险制度，为医疗事业发展减压增力。</w:t>
      </w:r>
    </w:p>
    <w:p>
      <w:pPr>
        <w:pStyle w:val="Normal"/>
        <w:rPr/>
      </w:pPr>
      <w:r>
        <w:rPr/>
        <w:t>（四）加大政府投入，减轻承担公共卫生项目的资金压力。目前医院承担</w:t>
      </w:r>
      <w:r>
        <w:rPr/>
        <w:t>XX</w:t>
      </w:r>
      <w:r>
        <w:rPr/>
        <w:t>市传染病院、</w:t>
      </w:r>
      <w:r>
        <w:rPr/>
        <w:t>XX</w:t>
      </w:r>
      <w:r>
        <w:rPr/>
        <w:t>市急救中心、</w:t>
      </w:r>
      <w:r>
        <w:rPr/>
        <w:t>XX</w:t>
      </w:r>
      <w:r>
        <w:rPr/>
        <w:t>市卫生应急指挥中心、精神心理卫生病区、全科医生临床培养基地等项目，配套资金全部由医院垫付，资金缺口大，形成较大的债权债务。</w:t>
      </w:r>
    </w:p>
    <w:p>
      <w:pPr>
        <w:pStyle w:val="Normal"/>
        <w:rPr/>
      </w:pPr>
      <w:r>
        <w:rPr/>
        <w:t>（五）按照新政策规定，从今年开始，县级医院向三级医院转诊率要小于</w:t>
      </w:r>
      <w:r>
        <w:rPr/>
        <w:t>10%</w:t>
      </w:r>
      <w:r>
        <w:rPr/>
        <w:t>，可能会出现两个问题，一是县医院遴留的重症病人所需的监护设施和抢救手段及力量不足；二是三级医院用于重症病人救治的设施未能充分利用。</w:t>
      </w:r>
    </w:p>
    <w:p>
      <w:pPr>
        <w:pStyle w:val="Normal"/>
        <w:rPr/>
      </w:pPr>
      <w:r>
        <w:rPr/>
        <w:t>（六）结合疾病普遍化和公共卫生应急需求，政府要加大对市传染病院的投入力度，同时要瞄准国家提出的</w:t>
      </w:r>
      <w:r>
        <w:rPr/>
        <w:t>10</w:t>
      </w:r>
      <w:r>
        <w:rPr/>
        <w:t>年后老年病床和康复病床达</w:t>
      </w:r>
      <w:r>
        <w:rPr/>
        <w:t>10%</w:t>
      </w:r>
      <w:r>
        <w:rPr/>
        <w:t>以上的目标，提出相应措施。</w:t>
      </w:r>
    </w:p>
    <w:p>
      <w:pPr>
        <w:pStyle w:val="Normal"/>
        <w:rPr/>
      </w:pPr>
      <w:r>
        <w:rPr/>
        <w:t>（七）实施彻底的绩效分配制度是加大改革力度的一个重要环节。人是发展的根本因素，人才培养层次在不断提升，如开办博士班，加大教学医院实习带教，不断扩大对外交流，利用先进服务理念和技术，促进科研，把带动医院持续发展的前瞻性工作纳入改革任务中。</w:t>
      </w:r>
    </w:p>
    <w:p>
      <w:pPr>
        <w:pStyle w:val="Normal"/>
        <w:rPr/>
      </w:pPr>
      <w:r>
        <w:rPr/>
        <w:t>（八）每年市上招毕业生的时间滞后，造成已草签协议的学生为了“安心”中途到其它医院上班。</w:t>
      </w:r>
    </w:p>
    <w:p>
      <w:pPr>
        <w:pStyle w:val="Normal"/>
        <w:rPr/>
      </w:pPr>
      <w:r>
        <w:rPr>
          <w:b/>
        </w:rPr>
        <w:t>二、医院改革的主要做法</w:t>
      </w:r>
    </w:p>
    <w:p>
      <w:pPr>
        <w:pStyle w:val="Normal"/>
        <w:rPr/>
      </w:pPr>
      <w:r>
        <w:rPr/>
        <w:t>（一）创新管理服务机制</w:t>
      </w:r>
    </w:p>
    <w:p>
      <w:pPr>
        <w:pStyle w:val="Normal"/>
        <w:rPr/>
      </w:pPr>
      <w:r>
        <w:rPr/>
        <w:t>深化内部管理制度改革，实行全员聘用、评聘分开的</w:t>
      </w:r>
      <w:r>
        <w:rPr/>
        <w:t>`</w:t>
      </w:r>
      <w:r>
        <w:rPr/>
        <w:t>用人制度改革，逐步建立以事定岗、以岗择人、按岗聘用、岗薪对应的岗位管理制度。同时，以岗位管理为基础，以工作数量和工作业绩为依据，以考核评价为手段的多元化岗位分配激励制度，做到按岗定酬、按任务定酬、按业绩定酬，改革人员工资结构，最大限度改善职工待遇。</w:t>
      </w:r>
    </w:p>
    <w:p>
      <w:pPr>
        <w:pStyle w:val="Normal"/>
        <w:rPr/>
      </w:pPr>
      <w:r>
        <w:rPr/>
        <w:t>（二）有效承担政府多项公共卫生服务职能</w:t>
      </w:r>
    </w:p>
    <w:p>
      <w:pPr>
        <w:pStyle w:val="Normal"/>
        <w:rPr/>
      </w:pPr>
      <w:r>
        <w:rPr/>
        <w:t>（三）有效控制医疗费用的不合理增长</w:t>
      </w:r>
    </w:p>
    <w:p>
      <w:pPr>
        <w:pStyle w:val="Normal"/>
        <w:rPr/>
      </w:pPr>
      <w:r>
        <w:rPr/>
        <w:t>明确将提高床位使用率、缩短平均住院日、控制医疗费用增长作为目标管理的主要任务之一，严格执行新医保农合政策，开展抗生素和介入耗材专项治理活动，提出了开展按病种限价付费、鼓励使用廉价和甲类药品，健全医院内部住院费、退费等控费机制等举措。对各科“合理用药和合理检查”执行情况进行重点检查，控费成效逐步显现。</w:t>
      </w:r>
      <w:r>
        <w:rPr/>
        <w:t>20xx</w:t>
      </w:r>
      <w:r>
        <w:rPr/>
        <w:t>年医院药品费用占比</w:t>
      </w:r>
      <w:r>
        <w:rPr/>
        <w:t>27.97%</w:t>
      </w:r>
      <w:r>
        <w:rPr/>
        <w:t>，在全省地市级医院中最低，人均门诊费用</w:t>
      </w:r>
      <w:r>
        <w:rPr/>
        <w:t>238</w:t>
      </w:r>
      <w:r>
        <w:rPr/>
        <w:t>元，在全省地市级医院中最低，人均住院费用</w:t>
      </w:r>
      <w:r>
        <w:rPr/>
        <w:t>9539</w:t>
      </w:r>
      <w:r>
        <w:rPr/>
        <w:t>元，在全省地市级医院中居中下水平。</w:t>
      </w:r>
    </w:p>
    <w:p>
      <w:pPr>
        <w:pStyle w:val="Normal"/>
        <w:rPr/>
      </w:pPr>
      <w:r>
        <w:rPr/>
        <w:t>（四）探索城乡医疗资源的纵向整合</w:t>
      </w:r>
    </w:p>
    <w:p>
      <w:pPr>
        <w:pStyle w:val="Normal"/>
        <w:rPr/>
      </w:pPr>
      <w:r>
        <w:rPr/>
        <w:t>（五）切实改善群众看病就医感受</w:t>
      </w:r>
    </w:p>
    <w:p>
      <w:pPr>
        <w:pStyle w:val="Normal"/>
        <w:rPr/>
      </w:pPr>
      <w:r>
        <w:rPr/>
        <w:t>一是优化诊疗环境及服务流程。全面推行全年无节假日门诊，增加流动收费窗口，改进住院病人检查流程，错时检查、弹性排班，有效解决病人</w:t>
      </w:r>
      <w:r>
        <w:rPr/>
        <w:t>b</w:t>
      </w:r>
      <w:r>
        <w:rPr/>
        <w:t>超、磁共振、</w:t>
      </w:r>
      <w:r>
        <w:rPr/>
        <w:t>ct</w:t>
      </w:r>
      <w:r>
        <w:rPr/>
        <w:t>、动态心电图等检查排队等候时间长的问题，实施自动化药房项目，改善门诊形象。二是合理配置护士人力，推进“优质护理示范工程”，推广移动临床护理系统，持续推进优质护理服务。三是积极推进预约诊疗和双向转诊服务。医院上线卫生厅门诊挂号预约平台，并和智慧咸阳建立链接，对所有门诊均可实现手机预约挂号，按照患者自愿、分级诊治、资源共享、无缝式管理的原则，与基层医疗单位建立双向转诊关系，为病人提供整体性、持续性的医疗服务。</w:t>
      </w:r>
    </w:p>
    <w:p>
      <w:pPr>
        <w:pStyle w:val="Normal"/>
        <w:rPr/>
      </w:pPr>
      <w:r>
        <w:rPr/>
        <w:t>（六）持续加大信息平台建设力度</w:t>
      </w:r>
    </w:p>
    <w:p>
      <w:pPr>
        <w:pStyle w:val="Normal"/>
        <w:rPr/>
      </w:pPr>
      <w:r>
        <w:rPr/>
        <w:t>建成高标准的研究室、阅览室、学术交流大厅、网络机房，完成医生工作站、护士工作站、电子病历、电子医嘱、自动化药房等应用于临床工作，规范了医院诊疗流程，改善了医疗、教学、科研设施条件。开展无线查房的试点工作，运用数字化手段，让医生、护士有更多的时间来到患者床边；门诊排队叫号、一卡通等基于数字化信息平台的服务流程改造正在实施。</w:t>
      </w:r>
    </w:p>
    <w:p>
      <w:pPr>
        <w:pStyle w:val="Normal"/>
        <w:rPr/>
      </w:pPr>
      <w:r>
        <w:rPr/>
        <w:t>（七）营造良好的舆论环境，建设和谐医患关系</w:t>
      </w:r>
    </w:p>
    <w:p>
      <w:pPr>
        <w:pStyle w:val="Normal"/>
        <w:rPr/>
      </w:pPr>
      <w:r>
        <w:rPr/>
        <w:t>做好宣传培训和政策解读工作，加强对公立医院改革试点重要意义、主要任务和政策措施的宣传，调动广大医务人员参与改革的积极性、主动性。通过举办医患座谈会、健康知识讲座、加强报刊文章和电视节目宣传、强化门户网站建设等方式，创造条件让群众了解医院的运行规律和医生的酸甜苦辣，让医生了解患者的需求和呼声，宣传优秀事迹，努力构建相互尊重理解的和谐医患关系。</w:t>
      </w:r>
    </w:p>
    <w:p>
      <w:pPr>
        <w:pStyle w:val="Normal"/>
        <w:rPr/>
      </w:pPr>
      <w:r>
        <w:rPr/>
        <w:t>（八）传染病防治综合服务能力全面提升</w:t>
      </w:r>
    </w:p>
    <w:p>
      <w:pPr>
        <w:pStyle w:val="Normal"/>
        <w:rPr/>
      </w:pPr>
      <w:r>
        <w:rPr/>
        <w:t>（九）卫生应急能力增强</w:t>
      </w:r>
    </w:p>
    <w:p>
      <w:pPr>
        <w:pStyle w:val="Normal"/>
        <w:rPr/>
      </w:pPr>
      <w:r>
        <w:rPr>
          <w:b/>
        </w:rPr>
        <w:t>三、对我市深化公立医院改革的几点思考</w:t>
      </w:r>
    </w:p>
    <w:p>
      <w:pPr>
        <w:pStyle w:val="Normal"/>
        <w:rPr/>
      </w:pPr>
      <w:r>
        <w:rPr/>
        <w:t>（一）加强组织领导。成立</w:t>
      </w:r>
      <w:r>
        <w:rPr/>
        <w:t>XX</w:t>
      </w:r>
      <w:r>
        <w:rPr/>
        <w:t>市公立医院改革工作领导小组，主要负责同志任组长，分管同志具体负责，制定工作计划，层层落实责任，加强督促检查，确保改革试点工作稳步推进。</w:t>
      </w:r>
    </w:p>
    <w:p>
      <w:pPr>
        <w:pStyle w:val="Normal"/>
        <w:rPr/>
      </w:pPr>
      <w:r>
        <w:rPr/>
        <w:t>（二）控制医疗费用。解决群众“看病难、看病贵”是公立医院改革的首要目标。明确将控制医疗费用增长作为改革的主要任务之一，创新公立医院绩效考核机制。</w:t>
      </w:r>
    </w:p>
    <w:p>
      <w:pPr>
        <w:pStyle w:val="Normal"/>
        <w:rPr/>
      </w:pPr>
      <w:r>
        <w:rPr/>
        <w:t>（三）加大对公立医院财政投入。支持公立医院新建项目，稳步化解公立医院债务，加快公立医院信息化建设。确定政府在提供公共卫生和基本医疗服务投入中的主导地位。力求公立医院在基础设施建设、大型设备配置、人才引进培养、医疗技术和信息化建设等方面取得实质性进展。对传染病医院、职业病防治院、精神病医院、儿童医院和急救医疗机构在投入政策上予以倾斜。对公立医院承担的公共卫生服务任务给予专项补助，保障政府指定的紧急救治、援外、支农、支基、支边等公共服务经费。尤其是要加大人头经费的投入和基本建设的投入，保持医院的发展势头。</w:t>
      </w:r>
    </w:p>
    <w:p>
      <w:pPr>
        <w:pStyle w:val="Normal"/>
        <w:rPr/>
      </w:pPr>
      <w:r>
        <w:rPr/>
        <w:t>（四）完善医院财务管理制度。在大型公立医院探索实行总会计师制度。严格财务集中统一管理和完善财务会计内控制度、内部和外部审计制度。严格执行《医院财务制度》、《医院会计制度》和事业单位工资政策，强化成本费用管理，加强改扩建工程、设备购置、大型修缮项目的可行性论证和物资采购、存储、消耗监管。</w:t>
      </w:r>
    </w:p>
    <w:p>
      <w:pPr>
        <w:pStyle w:val="Normal"/>
        <w:rPr/>
      </w:pPr>
      <w:r>
        <w:rPr/>
        <w:t>（五）深化医院人事分配制度改革。建立健全以聘用制度和岗位管理制度为主要内容的人事管理制度。根据医院规模和编制合理确定用人数量，建立按事设岗、竞聘上岗、以岗定薪、合同管理的用人机制，实现固定用人向合同用人、身份管理向岗位管理转变。完善医务人员职称评审制度。实行岗位绩效工资制度，工资待遇与服务质量及岗位工作量等综合绩效挂钩。完善以专业技术能力、工作业绩和医德医风为主要评价标准的绩效考核制度，合理确定医务人员待遇水平，体现医疗服务工作特点，充分调动医务人员的积极性。</w:t>
      </w:r>
    </w:p>
    <w:p>
      <w:pPr>
        <w:pStyle w:val="Heading2"/>
        <w:rPr/>
      </w:pPr>
      <w:bookmarkStart w:id="2" w:name="医院设立调研报告范文第2篇"/>
      <w:r>
        <w:rPr/>
        <w:t>医院设立调研报告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调研人员从调研中了解到，中心医院从成立以来做了大量的、有益的工作，但也存在着诸多的不足与问题，主要为以下问题：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医疗设备、设施问题</w:t>
      </w:r>
    </w:p>
    <w:p>
      <w:pPr>
        <w:pStyle w:val="Normal"/>
        <w:rPr/>
      </w:pPr>
      <w:r>
        <w:rPr/>
        <w:t>现有的大型医疗设备陈旧、老化，对重大、疑难病患者由于缺乏先进的检查和诊断手段，不得不将患者转到外地医院诊治，从而加大了患者与家人的经济负担，也造成了患者就医困难的现状。</w:t>
      </w:r>
    </w:p>
    <w:p>
      <w:pPr>
        <w:pStyle w:val="Normal"/>
        <w:rPr/>
      </w:pPr>
      <w:r>
        <w:rPr/>
        <w:t>缺乏必要的急救设备，现中心医院共有</w:t>
      </w:r>
      <w:r>
        <w:rPr/>
        <w:t>2</w:t>
      </w:r>
      <w:r>
        <w:rPr/>
        <w:t>辆救护车，其中</w:t>
      </w:r>
      <w:r>
        <w:rPr/>
        <w:t>1</w:t>
      </w:r>
      <w:r>
        <w:rPr/>
        <w:t>辆行驶已近</w:t>
      </w:r>
      <w:r>
        <w:rPr/>
        <w:t>20</w:t>
      </w:r>
      <w:r>
        <w:rPr/>
        <w:t>万公里，车况较差，难以满足医疗急救和突发卫生事件任务的需要，需要尽快配置</w:t>
      </w:r>
      <w:r>
        <w:rPr/>
        <w:t>3</w:t>
      </w:r>
      <w:r>
        <w:rPr/>
        <w:t>辆救护车以及车上所配备的急救设备。</w:t>
      </w:r>
    </w:p>
    <w:p>
      <w:pPr>
        <w:pStyle w:val="Normal"/>
        <w:rPr/>
      </w:pPr>
      <w:r>
        <w:rPr/>
        <w:t>没有污水处理设施和焚烧炉，目前，中心医院还没有污水处理系统和医疗废弃物焚烧炉，因此医院的污水处理和医疗垃圾的处理，已成为制约医院正常工作的难点和重点问题。由于这个项目属于基础设施建设项目，所以当局应对医院污水处理和医疗废弃物的处理给予投入。</w:t>
      </w:r>
    </w:p>
    <w:p>
      <w:pPr>
        <w:pStyle w:val="Normal"/>
        <w:rPr/>
      </w:pPr>
      <w:r>
        <w:rPr/>
        <w:t>急需建设感染性疾病科室，继</w:t>
      </w:r>
      <w:r>
        <w:rPr/>
        <w:t>2003</w:t>
      </w:r>
      <w:r>
        <w:rPr/>
        <w:t>年非典之后，到今年的甲型流感的传播，我国突发公共卫生事件频发，而乌达区中心医院作为二级甲等综合性医院，设置感染性疾病科室已成为形势和现实的需要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医务人员的培养问题</w:t>
      </w:r>
    </w:p>
    <w:p>
      <w:pPr>
        <w:pStyle w:val="Normal"/>
        <w:rPr/>
      </w:pPr>
      <w:r>
        <w:rPr/>
        <w:t>没有形成医院发展所需的人才梯队，现有的医疗工作人员均为以前培养出来的，而且，由于待遇问题，造成人才流失严重。因此，随着医疗卫生服务工作的发展，需要不断的选派卫生技术人员出去培训学习，而经费的缺乏，成了制约人才成长的主要因素。</w:t>
      </w:r>
    </w:p>
    <w:p>
      <w:pPr>
        <w:pStyle w:val="Normal"/>
        <w:rPr/>
      </w:pPr>
      <w:r>
        <w:rPr/>
        <w:t>人才引进工作受限，在急需的人才引进上遭遇编制问题，即事业编制问题。因为当局在医院引进人才上，没有实行与其他事业单位同等的待遇和条件，如事业编制、工资待遇、购房补贴等，使人才不能够引得进、留得注用得上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经费投入严重不足问题</w:t>
      </w:r>
    </w:p>
    <w:p>
      <w:pPr>
        <w:pStyle w:val="Normal"/>
        <w:rPr/>
      </w:pPr>
      <w:r>
        <w:rPr/>
        <w:t>医院和社区卫生服务中心投入严重不足，乌达区</w:t>
      </w:r>
      <w:r>
        <w:rPr/>
        <w:t>8</w:t>
      </w:r>
      <w:r>
        <w:rPr/>
        <w:t>个社区卫生服务中心，由于基础条件差、技术力量匮乏，且又属于公益服务的性质，因此，根据现在的条件，很难做到自负盈亏和自收自支。所以社区卫生服务还需当局加大投入力度，以及人才的培养力度，才能承担起社区卫生服务的任务。</w:t>
      </w:r>
    </w:p>
    <w:p>
      <w:pPr>
        <w:pStyle w:val="Normal"/>
        <w:rPr/>
      </w:pPr>
      <w:r>
        <w:rPr/>
        <w:t>急需建设</w:t>
      </w:r>
      <w:r>
        <w:rPr/>
        <w:t>120</w:t>
      </w:r>
      <w:r>
        <w:rPr/>
        <w:t>急救站，乌达区中心医院</w:t>
      </w:r>
      <w:r>
        <w:rPr/>
        <w:t>120</w:t>
      </w:r>
      <w:r>
        <w:rPr/>
        <w:t>急救站，隶属于乌海市</w:t>
      </w:r>
      <w:r>
        <w:rPr/>
        <w:t>120</w:t>
      </w:r>
      <w:r>
        <w:rPr/>
        <w:t>急救指挥中心，也是我市公共卫生服务体系的重要组成部分，而由于缺乏经费的原因，所需急救设施设备难以购置，已严重制约了</w:t>
      </w:r>
      <w:r>
        <w:rPr/>
        <w:t>120</w:t>
      </w:r>
      <w:r>
        <w:rPr/>
        <w:t>急救站功能的发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实非公立非营利性医疗机构相关政策的问题，根据《中共中央、国务院关于深化医疗卫生体制改革的意见》的相关规定，对非公立非营利医疗机构给予投资和补助，给予中心医院基本建设、设备购置、、重点发展学科、公共卫生服务等经费上的投资或补贴，以及由政策原因造成的经营性亏损。</w:t>
      </w:r>
    </w:p>
    <w:p>
      <w:pPr>
        <w:pStyle w:val="Heading2"/>
        <w:rPr/>
      </w:pPr>
      <w:bookmarkStart w:id="3" w:name="医院设立调研报告范文第3篇"/>
      <w:r>
        <w:rPr/>
        <w:t>医院设立调研报告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针对中心医院设备陈旧、老化，影响了诊断与治疗的问题，急救设备、设施不足问题，污水处理和焚烧炉问题，感染性疾病科室的建设问题，采取相应的措施予以解决，</w:t>
      </w:r>
    </w:p>
    <w:p>
      <w:pPr>
        <w:pStyle w:val="Normal"/>
        <w:rPr/>
      </w:pPr>
      <w:r>
        <w:rPr/>
        <w:t>2</w:t>
      </w:r>
      <w:r>
        <w:rPr/>
        <w:t>、对于影响医院后续发展的医务人员的培养问题，给与政策性扶持，切实解决引进人员的障碍，如事业编制、工资待遇、购房补贴等政策性待遇，使人才能够引得进、留得注用得上。</w:t>
      </w:r>
    </w:p>
    <w:p>
      <w:pPr>
        <w:pStyle w:val="Normal"/>
        <w:rPr/>
      </w:pPr>
      <w:r>
        <w:rPr/>
        <w:t>3</w:t>
      </w:r>
      <w:r>
        <w:rPr/>
        <w:t>、加大对社区卫生服务中心的投入，在保证其公益性质不变的情况下，解决其医务人员和设备、设施问题，使其真正成为解决老百姓看病难、看病贵的一条有效的途径。</w:t>
      </w:r>
    </w:p>
    <w:p>
      <w:pPr>
        <w:pStyle w:val="Normal"/>
        <w:rPr/>
      </w:pPr>
      <w:r>
        <w:rPr/>
        <w:t>加大对医疗服务事业的投入，使其在公共卫生服务中和处置突发卫生事件中，发挥出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切实落实好非公立、非营利性医疗机构相关政策的问题，按照中共中央、国务院关的相关政策规定，对非公立非营利医疗机构给予投资和补助，解决其基本建设、设备购置、、重点发展学科、公共卫生服务等经费上的投资或补贴，以及由政策原因造成的经营性亏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