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预计本科线"/>
      <w:r>
        <w:rPr/>
        <w:t>2022</w:t>
      </w:r>
      <w:r>
        <w:rPr/>
        <w:t>高考预计本科线</w:t>
      </w:r>
      <w:bookmarkEnd w:id="0"/>
    </w:p>
    <w:p>
      <w:pPr>
        <w:pStyle w:val="Normal"/>
        <w:rPr/>
      </w:pPr>
      <w:r>
        <w:rPr/>
        <w:t>1</w:t>
      </w:r>
      <w:r>
        <w:rPr/>
        <w:t>、河南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46</w:t>
      </w:r>
      <w:r>
        <w:rPr/>
        <w:t>分，理科</w:t>
      </w:r>
      <w:r>
        <w:rPr/>
        <w:t>507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57</w:t>
      </w:r>
      <w:r>
        <w:rPr/>
        <w:t>分，理科</w:t>
      </w:r>
      <w:r>
        <w:rPr/>
        <w:t>39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安徽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50</w:t>
      </w:r>
      <w:r>
        <w:rPr/>
        <w:t>分，理科</w:t>
      </w:r>
      <w:r>
        <w:rPr/>
        <w:t>498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510</w:t>
      </w:r>
      <w:r>
        <w:rPr/>
        <w:t>分，理科</w:t>
      </w:r>
      <w:r>
        <w:rPr/>
        <w:t>411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四川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35</w:t>
      </w:r>
      <w:r>
        <w:rPr/>
        <w:t>分，理科</w:t>
      </w:r>
      <w:r>
        <w:rPr/>
        <w:t>511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69</w:t>
      </w:r>
      <w:r>
        <w:rPr/>
        <w:t>分，理科</w:t>
      </w:r>
      <w:r>
        <w:rPr/>
        <w:t>521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江西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52</w:t>
      </w:r>
      <w:r>
        <w:rPr/>
        <w:t>分，理科</w:t>
      </w:r>
      <w:r>
        <w:rPr/>
        <w:t>527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92</w:t>
      </w:r>
      <w:r>
        <w:rPr/>
        <w:t>分，理科</w:t>
      </w:r>
      <w:r>
        <w:rPr/>
        <w:t>453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山西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42</w:t>
      </w:r>
      <w:r>
        <w:rPr/>
        <w:t>分，理科</w:t>
      </w:r>
      <w:r>
        <w:rPr/>
        <w:t>503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61</w:t>
      </w:r>
      <w:r>
        <w:rPr/>
        <w:t>分，理科</w:t>
      </w:r>
      <w:r>
        <w:rPr/>
        <w:t>415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陕西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08</w:t>
      </w:r>
      <w:r>
        <w:rPr/>
        <w:t>分，理科</w:t>
      </w:r>
      <w:r>
        <w:rPr/>
        <w:t>457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09</w:t>
      </w:r>
      <w:r>
        <w:rPr/>
        <w:t>分，理科</w:t>
      </w:r>
      <w:r>
        <w:rPr/>
        <w:t>355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宁夏回族自治区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19</w:t>
      </w:r>
      <w:r>
        <w:rPr/>
        <w:t>分，理科</w:t>
      </w:r>
      <w:r>
        <w:rPr/>
        <w:t>428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39</w:t>
      </w:r>
      <w:r>
        <w:rPr/>
        <w:t>分，理科</w:t>
      </w:r>
      <w:r>
        <w:rPr/>
        <w:t>356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广西壮族自治区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21</w:t>
      </w:r>
      <w:r>
        <w:rPr/>
        <w:t>分，理科</w:t>
      </w:r>
      <w:r>
        <w:rPr/>
        <w:t>493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07</w:t>
      </w:r>
      <w:r>
        <w:rPr/>
        <w:t>分，理科</w:t>
      </w:r>
      <w:r>
        <w:rPr/>
        <w:t>350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内蒙古自治区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01</w:t>
      </w:r>
      <w:r>
        <w:rPr/>
        <w:t>分，理科</w:t>
      </w:r>
      <w:r>
        <w:rPr/>
        <w:t>437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18</w:t>
      </w:r>
      <w:r>
        <w:rPr/>
        <w:t>分，理科</w:t>
      </w:r>
      <w:r>
        <w:rPr/>
        <w:t>319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云南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63</w:t>
      </w:r>
      <w:r>
        <w:rPr/>
        <w:t>分，理科</w:t>
      </w:r>
      <w:r>
        <w:rPr/>
        <w:t>53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90</w:t>
      </w:r>
      <w:r>
        <w:rPr/>
        <w:t>分，理科</w:t>
      </w:r>
      <w:r>
        <w:rPr/>
        <w:t>437</w:t>
      </w:r>
      <w:r>
        <w:rPr/>
        <w:t>分；</w:t>
      </w:r>
    </w:p>
    <w:p>
      <w:pPr>
        <w:pStyle w:val="Normal"/>
        <w:rPr/>
      </w:pPr>
      <w:r>
        <w:rPr/>
        <w:t>11</w:t>
      </w:r>
      <w:r>
        <w:rPr/>
        <w:t>、新疆维吾尔自治区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484</w:t>
      </w:r>
      <w:r>
        <w:rPr/>
        <w:t>分，理科</w:t>
      </w:r>
      <w:r>
        <w:rPr/>
        <w:t>435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375</w:t>
      </w:r>
      <w:r>
        <w:rPr/>
        <w:t>分，理科</w:t>
      </w:r>
      <w:r>
        <w:rPr/>
        <w:t>327</w:t>
      </w:r>
      <w:r>
        <w:rPr/>
        <w:t>分；</w:t>
      </w:r>
    </w:p>
    <w:p>
      <w:pPr>
        <w:pStyle w:val="Normal"/>
        <w:rPr/>
      </w:pPr>
      <w:r>
        <w:rPr/>
        <w:t>12</w:t>
      </w:r>
      <w:r>
        <w:rPr/>
        <w:t>、甘肃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05</w:t>
      </w:r>
      <w:r>
        <w:rPr/>
        <w:t>分，理科</w:t>
      </w:r>
      <w:r>
        <w:rPr/>
        <w:t>460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34</w:t>
      </w:r>
      <w:r>
        <w:rPr/>
        <w:t>分，理科</w:t>
      </w:r>
      <w:r>
        <w:rPr/>
        <w:t>358</w:t>
      </w:r>
      <w:r>
        <w:rPr/>
        <w:t>分；</w:t>
      </w:r>
    </w:p>
    <w:p>
      <w:pPr>
        <w:pStyle w:val="Normal"/>
        <w:rPr/>
      </w:pPr>
      <w:r>
        <w:rPr/>
        <w:t>13</w:t>
      </w:r>
      <w:r>
        <w:rPr/>
        <w:t>、吉林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536</w:t>
      </w:r>
      <w:r>
        <w:rPr/>
        <w:t>分，理科</w:t>
      </w:r>
      <w:r>
        <w:rPr/>
        <w:t>528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420</w:t>
      </w:r>
      <w:r>
        <w:rPr/>
        <w:t>分，理科</w:t>
      </w:r>
      <w:r>
        <w:rPr/>
        <w:t>402</w:t>
      </w:r>
      <w:r>
        <w:rPr/>
        <w:t>分；</w:t>
      </w:r>
    </w:p>
    <w:p>
      <w:pPr>
        <w:pStyle w:val="Normal"/>
        <w:rPr/>
      </w:pPr>
      <w:r>
        <w:rPr/>
        <w:t>14</w:t>
      </w:r>
      <w:r>
        <w:rPr/>
        <w:t>、青海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430</w:t>
      </w:r>
      <w:r>
        <w:rPr/>
        <w:t>分，理科</w:t>
      </w:r>
      <w:r>
        <w:rPr/>
        <w:t>357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392</w:t>
      </w:r>
      <w:r>
        <w:rPr/>
        <w:t>分，理科</w:t>
      </w:r>
      <w:r>
        <w:rPr/>
        <w:t>330</w:t>
      </w:r>
      <w:r>
        <w:rPr/>
        <w:t>分；</w:t>
      </w:r>
    </w:p>
    <w:p>
      <w:pPr>
        <w:pStyle w:val="Normal"/>
        <w:rPr/>
      </w:pPr>
      <w:r>
        <w:rPr/>
        <w:t>15</w:t>
      </w:r>
      <w:r>
        <w:rPr/>
        <w:t>、黑龙江省</w:t>
      </w:r>
    </w:p>
    <w:p>
      <w:pPr>
        <w:pStyle w:val="Normal"/>
        <w:rPr/>
      </w:pPr>
      <w:r>
        <w:rPr/>
        <w:t>2022</w:t>
      </w:r>
      <w:r>
        <w:rPr/>
        <w:t>年一本线预测：文科</w:t>
      </w:r>
      <w:r>
        <w:rPr/>
        <w:t>489</w:t>
      </w:r>
      <w:r>
        <w:rPr/>
        <w:t>分，理科</w:t>
      </w:r>
      <w:r>
        <w:rPr/>
        <w:t>437</w:t>
      </w:r>
      <w:r>
        <w:rPr/>
        <w:t>分；</w:t>
      </w:r>
    </w:p>
    <w:p>
      <w:pPr>
        <w:pStyle w:val="Normal"/>
        <w:rPr/>
      </w:pPr>
      <w:r>
        <w:rPr/>
        <w:t>2022</w:t>
      </w:r>
      <w:r>
        <w:rPr/>
        <w:t>年二本线预测：文科</w:t>
      </w:r>
      <w:r>
        <w:rPr/>
        <w:t>359</w:t>
      </w:r>
      <w:r>
        <w:rPr/>
        <w:t>分，理科</w:t>
      </w:r>
      <w:r>
        <w:rPr/>
        <w:t>305</w:t>
      </w:r>
      <w:r>
        <w:rPr/>
        <w:t>分；</w:t>
      </w:r>
    </w:p>
    <w:p>
      <w:pPr>
        <w:pStyle w:val="Normal"/>
        <w:rPr/>
      </w:pPr>
      <w:r>
        <w:rPr/>
        <w:t>16</w:t>
      </w:r>
      <w:r>
        <w:rPr/>
        <w:t>、江苏省</w:t>
      </w:r>
    </w:p>
    <w:p>
      <w:pPr>
        <w:pStyle w:val="Normal"/>
        <w:rPr/>
      </w:pPr>
      <w:r>
        <w:rPr/>
        <w:t>2022</w:t>
      </w:r>
      <w:r>
        <w:rPr/>
        <w:t>年本科批预测：历史组</w:t>
      </w:r>
      <w:r>
        <w:rPr/>
        <w:t>480</w:t>
      </w:r>
      <w:r>
        <w:rPr/>
        <w:t>分，物理组</w:t>
      </w:r>
      <w:r>
        <w:rPr/>
        <w:t>425</w:t>
      </w:r>
      <w:r>
        <w:rPr/>
        <w:t>分；</w:t>
      </w:r>
    </w:p>
    <w:p>
      <w:pPr>
        <w:pStyle w:val="Normal"/>
        <w:rPr/>
      </w:pPr>
      <w:r>
        <w:rPr/>
        <w:t>17</w:t>
      </w:r>
      <w:r>
        <w:rPr/>
        <w:t>、福建省</w:t>
      </w:r>
    </w:p>
    <w:p>
      <w:pPr>
        <w:pStyle w:val="Normal"/>
        <w:rPr/>
      </w:pPr>
      <w:r>
        <w:rPr/>
        <w:t>2022</w:t>
      </w:r>
      <w:r>
        <w:rPr/>
        <w:t>年本科批预测：历史组</w:t>
      </w:r>
      <w:r>
        <w:rPr/>
        <w:t>466</w:t>
      </w:r>
      <w:r>
        <w:rPr/>
        <w:t>分，物理组</w:t>
      </w:r>
      <w:r>
        <w:rPr/>
        <w:t>417</w:t>
      </w:r>
      <w:r>
        <w:rPr/>
        <w:t>分；</w:t>
      </w:r>
    </w:p>
    <w:p>
      <w:pPr>
        <w:pStyle w:val="Normal"/>
        <w:rPr/>
      </w:pPr>
      <w:r>
        <w:rPr/>
        <w:t>18</w:t>
      </w:r>
      <w:r>
        <w:rPr/>
        <w:t>、湖北省</w:t>
      </w:r>
    </w:p>
    <w:p>
      <w:pPr>
        <w:pStyle w:val="Normal"/>
        <w:rPr/>
      </w:pPr>
      <w:r>
        <w:rPr/>
        <w:t>2022</w:t>
      </w:r>
      <w:r>
        <w:rPr/>
        <w:t>年本科批预测：历史组</w:t>
      </w:r>
      <w:r>
        <w:rPr/>
        <w:t>457</w:t>
      </w:r>
      <w:r>
        <w:rPr/>
        <w:t>分，物理组</w:t>
      </w:r>
      <w:r>
        <w:rPr/>
        <w:t>396</w:t>
      </w:r>
      <w:r>
        <w:rPr/>
        <w:t>分；</w:t>
      </w:r>
    </w:p>
    <w:p>
      <w:pPr>
        <w:pStyle w:val="Normal"/>
        <w:rPr/>
      </w:pPr>
      <w:r>
        <w:rPr/>
        <w:t>19</w:t>
      </w:r>
      <w:r>
        <w:rPr/>
        <w:t>、河北省</w:t>
      </w:r>
    </w:p>
    <w:p>
      <w:pPr>
        <w:pStyle w:val="Normal"/>
        <w:rPr/>
      </w:pPr>
      <w:r>
        <w:rPr/>
        <w:t>2022</w:t>
      </w:r>
      <w:r>
        <w:rPr/>
        <w:t>年本科批预测：历史组</w:t>
      </w:r>
      <w:r>
        <w:rPr/>
        <w:t>458</w:t>
      </w:r>
      <w:r>
        <w:rPr/>
        <w:t>分，物理组</w:t>
      </w:r>
      <w:r>
        <w:rPr/>
        <w:t>413</w:t>
      </w:r>
      <w:r>
        <w:rPr/>
        <w:t>分；</w:t>
      </w:r>
    </w:p>
    <w:p>
      <w:pPr>
        <w:pStyle w:val="Normal"/>
        <w:rPr/>
      </w:pPr>
      <w:r>
        <w:rPr/>
        <w:t>20</w:t>
      </w:r>
      <w:r>
        <w:rPr/>
        <w:t>、湖南</w:t>
      </w:r>
    </w:p>
    <w:p>
      <w:pPr>
        <w:pStyle w:val="Normal"/>
        <w:rPr/>
      </w:pPr>
      <w:r>
        <w:rPr/>
        <w:t>2022</w:t>
      </w:r>
      <w:r>
        <w:rPr/>
        <w:t>年本科批预测：历史组</w:t>
      </w:r>
      <w:r>
        <w:rPr/>
        <w:t>472</w:t>
      </w:r>
      <w:r>
        <w:rPr/>
        <w:t>分，物理组</w:t>
      </w:r>
      <w:r>
        <w:rPr/>
        <w:t>439</w:t>
      </w:r>
      <w:r>
        <w:rPr/>
        <w:t>分；</w:t>
      </w:r>
    </w:p>
    <w:p>
      <w:pPr>
        <w:pStyle w:val="Normal"/>
        <w:rPr/>
      </w:pPr>
      <w:r>
        <w:rPr/>
        <w:t>21</w:t>
      </w:r>
      <w:r>
        <w:rPr/>
        <w:t>、重庆市</w:t>
      </w:r>
    </w:p>
    <w:p>
      <w:pPr>
        <w:pStyle w:val="Normal"/>
        <w:rPr/>
      </w:pPr>
      <w:r>
        <w:rPr/>
        <w:t>2022</w:t>
      </w:r>
      <w:r>
        <w:rPr/>
        <w:t>年本科批预测：历史组</w:t>
      </w:r>
      <w:r>
        <w:rPr/>
        <w:t>442</w:t>
      </w:r>
      <w:r>
        <w:rPr/>
        <w:t>分，物理组</w:t>
      </w:r>
      <w:r>
        <w:rPr/>
        <w:t>434</w:t>
      </w:r>
      <w:r>
        <w:rPr/>
        <w:t>分；</w:t>
      </w:r>
    </w:p>
    <w:p>
      <w:pPr>
        <w:pStyle w:val="Normal"/>
        <w:rPr/>
      </w:pPr>
      <w:r>
        <w:rPr/>
        <w:t>22</w:t>
      </w:r>
      <w:r>
        <w:rPr/>
        <w:t>、广东省</w:t>
      </w:r>
    </w:p>
    <w:p>
      <w:pPr>
        <w:pStyle w:val="Normal"/>
        <w:rPr/>
      </w:pPr>
      <w:r>
        <w:rPr/>
        <w:t>2022</w:t>
      </w:r>
      <w:r>
        <w:rPr/>
        <w:t>年本科批预测：历史组</w:t>
      </w:r>
      <w:r>
        <w:rPr/>
        <w:t>440</w:t>
      </w:r>
      <w:r>
        <w:rPr/>
        <w:t>分，物理组</w:t>
      </w:r>
      <w:r>
        <w:rPr/>
        <w:t>419</w:t>
      </w:r>
      <w:r>
        <w:rPr/>
        <w:t>分；</w:t>
      </w:r>
    </w:p>
    <w:p>
      <w:pPr>
        <w:pStyle w:val="Normal"/>
        <w:rPr/>
      </w:pPr>
      <w:r>
        <w:rPr/>
        <w:t>23</w:t>
      </w:r>
      <w:r>
        <w:rPr/>
        <w:t>、辽宁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本科批预测：历史组</w:t>
      </w:r>
      <w:r>
        <w:rPr/>
        <w:t>461</w:t>
      </w:r>
      <w:r>
        <w:rPr/>
        <w:t>分，物理组</w:t>
      </w:r>
      <w:r>
        <w:rPr/>
        <w:t>346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