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铺面转让协议书怎样才有法律效力"/>
      <w:r>
        <w:rPr/>
        <w:t>铺面转让协议书怎样才有法律效力</w:t>
      </w:r>
      <w:bookmarkEnd w:id="0"/>
    </w:p>
    <w:p>
      <w:pPr>
        <w:pStyle w:val="Normal"/>
        <w:rPr/>
      </w:pPr>
      <w:r>
        <w:rPr/>
        <w:t>转让协议为双方合议签订的，只要双方同意并签字</w:t>
      </w:r>
      <w:r>
        <w:rPr/>
        <w:t>(</w:t>
      </w:r>
      <w:r>
        <w:rPr/>
        <w:t>盖章或者手印</w:t>
      </w:r>
      <w:r>
        <w:rPr/>
        <w:t>)</w:t>
      </w:r>
      <w:r>
        <w:rPr/>
        <w:t>，协议即生效</w:t>
      </w:r>
      <w:r>
        <w:rPr/>
        <w:t>(</w:t>
      </w:r>
      <w:r>
        <w:rPr/>
        <w:t>不包含违反国家法律法规的内容</w:t>
      </w:r>
      <w:r>
        <w:rPr/>
        <w:t>)</w:t>
      </w:r>
      <w:r>
        <w:rPr/>
        <w:t>，并受法律保护，同时合伙企业变更合伙人需去工商局做变更登记。如果有见证人作证更好，或者可以找公证处公证一下。</w:t>
      </w:r>
    </w:p>
    <w:p>
      <w:pPr>
        <w:pStyle w:val="Normal"/>
        <w:rPr/>
      </w:pPr>
      <w:r>
        <w:rPr/>
        <w:t>协议的内容可包含以下几方面：</w:t>
      </w:r>
    </w:p>
    <w:p>
      <w:pPr>
        <w:pStyle w:val="Normal"/>
        <w:rPr/>
      </w:pPr>
      <w:r>
        <w:rPr/>
        <w:t>1</w:t>
      </w:r>
      <w:r>
        <w:rPr/>
        <w:t>、双方姓名、住址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转让财产的清单、数量、价格、总额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付款方式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转让日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其他相关问题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出现纠纷时如何解决</w:t>
      </w:r>
      <w:r>
        <w:rPr/>
        <w:t>(</w:t>
      </w:r>
      <w:r>
        <w:rPr/>
        <w:t>仲裁或者诉讼等</w:t>
      </w:r>
      <w:r>
        <w:rPr/>
        <w:t>);</w:t>
      </w:r>
    </w:p>
    <w:p>
      <w:pPr>
        <w:pStyle w:val="Normal"/>
        <w:rPr/>
      </w:pPr>
      <w:r>
        <w:rPr/>
        <w:t>7</w:t>
      </w:r>
      <w:r>
        <w:rPr/>
        <w:t>、相应附件。</w:t>
      </w:r>
    </w:p>
    <w:p>
      <w:pPr>
        <w:pStyle w:val="Normal"/>
        <w:rPr/>
      </w:pPr>
      <w:r>
        <w:rPr/>
        <w:t>合同就是双方的约定，格式只是帮助了解需要明确的事项大体有哪些，但具体情况具体分析，还需要订立合同的双方把适合实际情况的内容约定清楚。比如合同中对于如果发生情况，转让费如何处理，比如全部或部分退还的情况没有明确，最好也约定一下。</w:t>
      </w:r>
    </w:p>
    <w:p>
      <w:pPr>
        <w:pStyle w:val="Normal"/>
        <w:rPr/>
      </w:pPr>
      <w:r>
        <w:rPr/>
        <w:t>我国《合同法》第二百二十四条的规定：“承租人经出租人同意，可以将租赁物转租给第三人。承租人转租的，承租人与出租人之间的租赁合同继续有效，第三人对租赁物造成损失的，承租人应当赔偿损失”，“承租人未经出租人同意转租的，出租人可以解除合同”。该条是否说明承租人就无权转租呢</w:t>
      </w:r>
      <w:r>
        <w:rPr/>
        <w:t>?</w:t>
      </w:r>
      <w:r>
        <w:rPr/>
        <w:t>法律如此规定其本意是为了保护出租人的利益的情况下，赋予出租人享有解除合同选择权。为了防止承租人在未经出租人同意的情况下，利用租赁物转租渔利，搅乱市场价格</w:t>
      </w:r>
      <w:r>
        <w:rPr/>
        <w:t>;</w:t>
      </w:r>
      <w:r>
        <w:rPr/>
        <w:t>也为了防止承租人利用租赁物进行非法活动，损害社会公共利益。</w:t>
      </w:r>
    </w:p>
    <w:p>
      <w:pPr>
        <w:pStyle w:val="Normal"/>
        <w:rPr/>
      </w:pPr>
      <w:r>
        <w:rPr/>
        <w:t>订立租赁合同转移的是租赁物的占有、使用和收益权，承租人取得租赁物的目的也是为了使用、收益，所以在当事人没有特别约定的情况下，承租人依租赁合同取得租赁物后，有使用和收益的权利，出租人不得进行不当干涉。所以承租人进行转租，是取得收益的一种方法，也是在租赁合同目的范围内应有的权利，不应该加以否定。也许有人会认为</w:t>
      </w:r>
      <w:r>
        <w:rPr/>
        <w:t>:</w:t>
      </w:r>
      <w:r>
        <w:rPr/>
        <w:t>如果第三人对租赁物造成了损害，则不利于对出租人的利益保护。这种担心完全没有必要，因为在出租人与承租人之间，承租人和第三人之间分别有合同关系，根据合同相对性原则，当第三人对标的物造成损害时，由第三人向承租人承担损害赔偿责任，再由承租人向出租人承担赔偿责任。</w:t>
      </w:r>
    </w:p>
    <w:p>
      <w:pPr>
        <w:pStyle w:val="Normal"/>
        <w:rPr/>
      </w:pPr>
      <w:r>
        <w:rPr/>
        <w:t>签订合同的当事人双方应该按照我国的法律规定，对合同的具体转让店铺的位置、时间、地点、金额等进行说明，还应该对双方一旦出现的违约情况进行约束，赔偿合同的损失一方的损失，保护自己的合同权益进行签订办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投诉</w:t>
      </w:r>
      <w:r>
        <w:rPr/>
        <w:t>/</w:t>
      </w:r>
      <w:r>
        <w:rPr/>
        <w:t>举报声明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