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困难情况说明简短"/>
      <w:r>
        <w:rPr/>
        <w:t>家庭困难情况说明简短</w:t>
      </w:r>
      <w:bookmarkEnd w:id="0"/>
    </w:p>
    <w:p>
      <w:pPr>
        <w:pStyle w:val="Heading2"/>
        <w:rPr/>
      </w:pPr>
      <w:bookmarkStart w:id="1" w:name="家庭困难情况说明简短第1篇"/>
      <w:r>
        <w:rPr/>
        <w:t>家庭困难情况说明简短第</w:t>
      </w:r>
      <w:r>
        <w:rPr/>
        <w:t>1</w:t>
      </w:r>
      <w:r>
        <w:rPr/>
        <w:t>篇</w:t>
      </w:r>
      <w:bookmarkEnd w:id="1"/>
    </w:p>
    <w:p>
      <w:pPr>
        <w:pStyle w:val="Normal"/>
        <w:rPr/>
      </w:pPr>
      <w:r>
        <w:rPr/>
        <w:t>我叫</w:t>
      </w:r>
      <w:r>
        <w:rPr/>
        <w:t>XX</w:t>
      </w:r>
      <w:r>
        <w:rPr/>
        <w:t>，家住</w:t>
      </w:r>
      <w:r>
        <w:rPr/>
        <w:t>XXX</w:t>
      </w:r>
      <w:r>
        <w:rPr/>
        <w:t>，在</w:t>
      </w:r>
      <w:r>
        <w:rPr/>
        <w:t>XXXX</w:t>
      </w:r>
      <w:r>
        <w:rPr/>
        <w:t>担任</w:t>
      </w:r>
      <w:r>
        <w:rPr/>
        <w:t>XXXX</w:t>
      </w:r>
      <w:r>
        <w:rPr/>
        <w:t>一职。家中有</w:t>
      </w:r>
      <w:r>
        <w:rPr/>
        <w:t>X</w:t>
      </w:r>
      <w:r>
        <w:rPr/>
        <w:t>口人，妻子无业在家，没有收入。女儿仍在求学阶段，全家人仅靠着我</w:t>
      </w:r>
      <w:r>
        <w:rPr/>
        <w:t>XXX</w:t>
      </w:r>
      <w:r>
        <w:rPr/>
        <w:t>元的微薄收入，省吃俭用的过着日子。又由于母亲年老体弱，常年卧床在家；父亲犯有严重的</w:t>
      </w:r>
      <w:r>
        <w:rPr/>
        <w:t>XXX</w:t>
      </w:r>
      <w:r>
        <w:rPr/>
        <w:t>，每月医药及营养品支出高达</w:t>
      </w:r>
      <w:r>
        <w:rPr/>
        <w:t>XXX</w:t>
      </w:r>
      <w:r>
        <w:rPr/>
        <w:t>元，已大大超出我的工资收入，家庭医药费十分繁重。靠着亲戚朋友资助才得以维持基本生活，本就家徒四壁的家庭情况更是一日不如一日。至今还欠朋友</w:t>
      </w:r>
      <w:r>
        <w:rPr/>
        <w:t>XXX</w:t>
      </w:r>
      <w:r>
        <w:rPr/>
        <w:t>万多元，妻子天天以泪洗面，父母双亲的状况也是越来越糟糕。生活的压力几乎压垮了我们一家人。</w:t>
      </w:r>
    </w:p>
    <w:p>
      <w:pPr>
        <w:pStyle w:val="Normal"/>
        <w:rPr/>
      </w:pPr>
      <w:r>
        <w:rPr/>
        <w:t>值得欣慰的是，我女儿</w:t>
      </w:r>
      <w:r>
        <w:rPr/>
        <w:t>XXXX</w:t>
      </w:r>
      <w:r>
        <w:rPr/>
        <w:t>于</w:t>
      </w:r>
      <w:r>
        <w:rPr/>
        <w:t>XXX</w:t>
      </w:r>
      <w:r>
        <w:rPr/>
        <w:t>年考入</w:t>
      </w:r>
      <w:r>
        <w:rPr/>
        <w:t>XXXXX</w:t>
      </w:r>
      <w:r>
        <w:rPr/>
        <w:t>专业。由于知道家里的困难，当时女儿收到录取通知书，看到学费多达</w:t>
      </w:r>
      <w:r>
        <w:rPr/>
        <w:t>XXX</w:t>
      </w:r>
      <w:r>
        <w:rPr/>
        <w:t>元每年就打算放弃学业，想要早日出来工作，为家里分担压力，但俗话说：再穷不能穷教育，我四处借钱终于得以把孩子送入学校。孩子是我们的希望，生活即使更艰苦，我们也要让孩子上完学，这是一个父亲应有的责任。也由于女儿上了大学，女儿的学费、生活费等各种压力随之而来，原本就入不敷出的收入更是节省不出一点一滴来维持最基本的生活水平。所幸女儿也懂家里的难处，在学校省吃俭用，勤工俭学，给我分担了一些压力，也为家里分担了一丝丝压力。这份孝心，天地可鉴。</w:t>
      </w:r>
    </w:p>
    <w:p>
      <w:pPr>
        <w:pStyle w:val="Normal"/>
        <w:rPr/>
      </w:pPr>
      <w:r>
        <w:rPr/>
        <w:t>为了让女儿放心的完成学业，特向</w:t>
      </w:r>
      <w:r>
        <w:rPr/>
        <w:t>XXXX</w:t>
      </w:r>
      <w:r>
        <w:rPr/>
        <w:t>申请助学补助。</w:t>
      </w:r>
    </w:p>
    <w:p>
      <w:pPr>
        <w:pStyle w:val="Heading2"/>
        <w:rPr/>
      </w:pPr>
      <w:bookmarkStart w:id="2" w:name="家庭困难情况说明简短第2篇"/>
      <w:r>
        <w:rPr/>
        <w:t>家庭困难情况说明简短第</w:t>
      </w:r>
      <w:r>
        <w:rPr/>
        <w:t>2</w:t>
      </w:r>
      <w:r>
        <w:rPr/>
        <w:t>篇</w:t>
      </w:r>
      <w:bookmarkEnd w:id="2"/>
    </w:p>
    <w:p>
      <w:pPr>
        <w:pStyle w:val="Normal"/>
        <w:rPr/>
      </w:pPr>
      <w:r>
        <w:rPr/>
        <w:t>我叫张</w:t>
      </w:r>
      <w:r>
        <w:rPr/>
        <w:t>x</w:t>
      </w:r>
      <w:r>
        <w:rPr/>
        <w:t>，男，家住陕西省渭南市华县大明镇赵家行政村，家里共六口人，父母在家务农，姐姐已工作，弟弟大学在读。我于</w:t>
      </w:r>
      <w:r>
        <w:rPr/>
        <w:t>20xx</w:t>
      </w:r>
      <w:r>
        <w:rPr/>
        <w:t>年</w:t>
      </w:r>
      <w:r>
        <w:rPr/>
        <w:t>8</w:t>
      </w:r>
      <w:r>
        <w:rPr/>
        <w:t>月毕业于长安大学建筑工程学院，毕业后即就职于中铁建工集团西北分公司青藏铁路花园项目部，现已工作两年。</w:t>
      </w:r>
    </w:p>
    <w:p>
      <w:pPr>
        <w:pStyle w:val="Normal"/>
        <w:rPr/>
      </w:pPr>
      <w:r>
        <w:rPr/>
        <w:t>由于家住秦岭塬区，气候干燥，靠天吃饭，父母均为农民，家里经济来源主要靠务农所得，生计勉强维持。我们姐弟三人相继上学后，务农所得已根本无法满足家庭开支，无奈之下，父母亲只好远走他乡，加入了外出打工的茫茫人潮，以此供我姐弟三人上学。其间，下过砖厂拉砖，当过小工，干过苦力，卖过菜，帮人看过厂子……凡是下苦的活他们都尝试过，凡是靠力气吃饭的事他都做过，起早贪黑，没日没夜，从不间断。因为他们清楚，他们只是农民，技术活他们干不了，他们只有靠自己的双手来换得微薄的收入，供我姐弟三人读书。就这样日复一日，年复一年，父母亲靠着自己的双手，供姐姐读完了大专，供我上了高中，弟弟上了初中。而在此期间，父母亲却遭受了巨大的摧残与考验——在我小学期间，父亲因拉砖两次出车祸坠落桥底，幸好得到及时救助才保住性命，但却落下了风湿、骨刺、骨积水的毛病，一到阴天便腿疼、脚疼；母亲因长期操劳过度，患上了中度神经衰弱，不能干重活。</w:t>
      </w:r>
    </w:p>
    <w:p>
      <w:pPr>
        <w:pStyle w:val="Normal"/>
        <w:rPr/>
      </w:pPr>
      <w:r>
        <w:rPr/>
        <w:t>高中毕业后，我考上了长安大学建筑工程学院，而年过</w:t>
      </w:r>
      <w:r>
        <w:rPr/>
        <w:t>50</w:t>
      </w:r>
      <w:r>
        <w:rPr/>
        <w:t>的父母亲却已尽显沧桑之态，已再无精力照管我姐弟三人，于是姐姐承担起了照顾我和弟弟的重担，艰难的带着我们一步步成长。因为是农家的孩子，因为尝到了生活的不易，所以我们姐弟三人比同龄人都要坚强。大学四年，我利用课余和假期，从未停止过打工的步伐，来为自己赚取生活费，姐姐则靠着多份兼职来供着弟弟读书。</w:t>
      </w:r>
    </w:p>
    <w:p>
      <w:pPr>
        <w:pStyle w:val="Normal"/>
        <w:rPr/>
      </w:pPr>
      <w:r>
        <w:rPr/>
        <w:t>转眼四年一过，姐姐已出嫁，有了自己的家庭，再无力照顾弟弟和父母亲。而我成为了中铁建工集团的一名员工，成为了家里的经济支柱，虽然工资不低，但要照顾日渐苍老而又疾病缠身的父母，又要供养大学在读的弟弟，更要经营自己刚刚建立的小家，不免身心俱疲，无力支撑。得知公司有此好政策，特此申请，不胜感激！而我也将以自己的实际行动，努力工作，为公司创造财富。</w:t>
      </w:r>
    </w:p>
    <w:p>
      <w:pPr>
        <w:pStyle w:val="Heading2"/>
        <w:rPr/>
      </w:pPr>
      <w:bookmarkStart w:id="3" w:name="家庭困难情况说明简短第3篇"/>
      <w:r>
        <w:rPr/>
        <w:t>家庭困难情况说明简短第</w:t>
      </w:r>
      <w:r>
        <w:rPr/>
        <w:t>3</w:t>
      </w:r>
      <w:r>
        <w:rPr/>
        <w:t>篇</w:t>
      </w:r>
      <w:bookmarkEnd w:id="3"/>
    </w:p>
    <w:p>
      <w:pPr>
        <w:pStyle w:val="Normal"/>
        <w:rPr/>
      </w:pPr>
      <w:r>
        <w:rPr/>
        <w:t>我的家庭是六口之家，爷爷奶奶，爸爸妈妈和我，还有我年仅七岁的弟弟。我家虽然是城镇户口，却和城镇的大部分孩子家庭情况不尽相同。在我很小的时候家里还算是小康家庭，然而五年级的一场灾祸使得以后的家境一度陷入艰难的境地。那一年，父母亲双双下岗，弟弟的出世虽然为家里带来不少欢笑，却在经济层面上雪上加霜。从那时起我就了解到，我必须比同龄人更加勤俭节约才能帮助我的家人一起生活下去。</w:t>
      </w:r>
    </w:p>
    <w:p>
      <w:pPr>
        <w:pStyle w:val="Normal"/>
        <w:rPr/>
      </w:pPr>
      <w:r>
        <w:rPr/>
        <w:t>爷爷奶奶由于身体不好一直和我们生活在一起。爷爷奶奶身体状况非常糟糕，奶奶因为突发过脑血栓这这几年一直靠药物维持身体健康，时不时犯糊涂，已然失尽了往日的精明与能干，需要专人照顾。这两年爷爷更是健康告急，就在前年被检查出患有肠胃癌，一直往返于医院和家里做各种药物治疗。爷爷毕竟老了身体也不好，化疗的过程痛苦异常，他都咬牙坚持下来了。每当我看到他那因为化疗而日渐憔悴的脸庞，都会感到一阵剧烈的心痛。爷爷操劳了半生，最终却要在与病魔的抗争中度过他的剩余不多的日子吗？可即便如此，我们还是如此爱惜生命，希望尽可能长久地和亲爱的家人们生活在一起。即便物力维艰，即便巨额的医药费早已用尽了家里仅有的一点积蓄，我们还是如此希望着并相信着。我最亲爱的父母亲，为了家庭的安定，勤勤恳恳地工作，哪怕能多挣一分钱也毫不吝惜地挥洒着自己的心力。岁月在父母的发间留下了不可磨灭的痕迹，而不分昼夜的奔波也为父母晚年的健康埋下了隐患。但是他们就注定要为生计疲于奔命以致于落下各种病根吗？如果可以，我多么希望自己的家庭能远离贫困的侵扰，不用为了金钱劳心劳力；如果可以，我多么希望可以借助科技的力量不惜一切代价让爷爷奶奶恢复健康，让爸爸妈妈的顽疾得到治疗。然而现实是残酷的，没有钱，就意味着在这个物质社会寸步难行。</w:t>
      </w:r>
    </w:p>
    <w:p>
      <w:pPr>
        <w:pStyle w:val="Normal"/>
        <w:rPr/>
      </w:pPr>
      <w:r>
        <w:rPr/>
        <w:t>近两年父母竭尽全力工作拿到的微薄工资支撑起整个家庭的开支已属不易，因此我更加努力地想为家里减轻经济负担，哪怕一点点都好。于是我尽可能地省吃俭用，并试图通过任何途径挣取足够的生活费，不让家里因为我在外的用度而增加负担，也可以让父母少一些劳累，这是我目前能做的唯一的事情了。因此我很需要学校的这一份资助，希望学校能体谅并成全为人子女的心情。</w:t>
      </w:r>
    </w:p>
    <w:p>
      <w:pPr>
        <w:pStyle w:val="Heading2"/>
        <w:rPr/>
      </w:pPr>
      <w:bookmarkStart w:id="4" w:name="家庭困难情况说明简短第4篇"/>
      <w:r>
        <w:rPr/>
        <w:t>家庭困难情况说明简短第</w:t>
      </w:r>
      <w:r>
        <w:rPr/>
        <w:t>4</w:t>
      </w:r>
      <w:r>
        <w:rPr/>
        <w:t>篇</w:t>
      </w:r>
      <w:bookmarkEnd w:id="4"/>
    </w:p>
    <w:p>
      <w:pPr>
        <w:pStyle w:val="Normal"/>
        <w:rPr/>
      </w:pPr>
      <w:r>
        <w:rPr/>
        <w:t>我是高二（</w:t>
      </w:r>
      <w:r>
        <w:rPr/>
        <w:t>3</w:t>
      </w:r>
      <w:r>
        <w:rPr/>
        <w:t>）班周</w:t>
      </w:r>
      <w:r>
        <w:rPr/>
        <w:t>xx</w:t>
      </w:r>
      <w:r>
        <w:rPr/>
        <w:t>。因为家庭经济困难，我现在非常需要的学校给予我一定程度的贫困补助，帮助我和我的家人度过难关，让我能够顺利完成学业。</w:t>
      </w:r>
    </w:p>
    <w:p>
      <w:pPr>
        <w:pStyle w:val="Normal"/>
        <w:rPr/>
      </w:pPr>
      <w:r>
        <w:rPr/>
        <w:t>关于我的家庭状况：我出生在一个贫困家庭，家中现有四口人，父母都是文盲，知识浅薄，在家耕种，时而去外面的摆摊卖东西。因为多年的辛苦劳累，如今父母的身体状况都不好，农民收入又低，所以每年的家庭收入微薄，几乎入不敷出。我有一个姐姐，上小学二年级时候因病去世，这对于我的父母来说犹如晴天霹雳，父母的精神几乎崩溃，现在家里省吃俭用，将大部分收入用于的学业。而我每年的学费开支加上生活开支就近</w:t>
      </w:r>
      <w:r>
        <w:rPr/>
        <w:t>4000</w:t>
      </w:r>
      <w:r>
        <w:rPr/>
        <w:t>元，无疑是对家庭的巨大负担。多年来，父母从来没有买过一件像样衣服，总是穿别人家送给他们的。更不幸的是，在我初中时，父亲出了车祸，让父亲的双腿失去了知觉。</w:t>
      </w:r>
    </w:p>
    <w:p>
      <w:pPr>
        <w:pStyle w:val="Normal"/>
        <w:widowControl/>
        <w:bidi w:val="0"/>
        <w:spacing w:before="180" w:after="180"/>
        <w:jc w:val="left"/>
        <w:rPr/>
      </w:pPr>
      <w:r>
        <w:rPr/>
        <w:t>如今我面对这个无情的现实，手足无措。我深深地告诫自己，要努力拼搏，学业不能半途而废。如今我的学业各科都是班里名列前茅的，我希望以我的努力换取明天的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