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夏天晚餐的菜单"/>
      <w:r>
        <w:rPr/>
        <w:t>适合夏天晚餐的菜单</w:t>
      </w:r>
      <w:bookmarkEnd w:id="0"/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天，蒜苗烧肉，青椒炒花菜，红烧大虾，包菜炒肉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红烧大虾】这道菜高蛋白，低脂肪，简单又好做，大人孩子都适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把虾子洗干净，准备好生姜葱。</w:t>
      </w:r>
    </w:p>
    <w:p>
      <w:pPr>
        <w:pStyle w:val="Normal"/>
        <w:rPr/>
      </w:pPr>
      <w:r>
        <w:rPr/>
        <w:t>2</w:t>
      </w:r>
      <w:r>
        <w:rPr/>
        <w:t>，锅里倒油，放入生姜葱炸香，再放入虾子炒红，加入两勺生抽，一勺老抽，一勺白糖，一勺盐，倒入半碗水，大火烧开，煮至汤汁收干即可。</w:t>
      </w:r>
    </w:p>
    <w:p>
      <w:pPr>
        <w:pStyle w:val="Normal"/>
        <w:rPr/>
      </w:pPr>
      <w:r>
        <w:rPr>
          <w:b/>
        </w:rPr>
        <w:t>【青椒炒花菜】：低脂低油，有助于肠胃蠕动，多吃不怕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把花菜洗干净，用剪刀剪成小朵，开水下锅，焯水后捞出。</w:t>
      </w:r>
    </w:p>
    <w:p>
      <w:pPr>
        <w:pStyle w:val="Normal"/>
        <w:rPr/>
      </w:pPr>
      <w:r>
        <w:rPr/>
        <w:t>2</w:t>
      </w:r>
      <w:r>
        <w:rPr/>
        <w:t>，锅里倒油，放了蒜泥炸香，再倒入花菜翻炒，再加入一勺生抽，一小勺白糖，再放入青椒炒至断生，起锅加味精即可。</w:t>
      </w:r>
    </w:p>
    <w:p>
      <w:pPr>
        <w:pStyle w:val="Normal"/>
        <w:rPr/>
      </w:pPr>
      <w:r>
        <w:rPr>
          <w:b/>
        </w:rPr>
        <w:t>【蒜苗烧肉】：肉和蒜苗搭配红烧，蒜香味十足，好吃又下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先把猪肉洗干净，切成小块，冷水下锅，烧开后关火，立刻捞出。把蒜苗摘洗干净，切成小段备用。</w:t>
      </w:r>
    </w:p>
    <w:p>
      <w:pPr>
        <w:pStyle w:val="Normal"/>
        <w:rPr/>
      </w:pPr>
      <w:r>
        <w:rPr/>
        <w:t>2</w:t>
      </w:r>
      <w:r>
        <w:rPr/>
        <w:t>，把猪肉放到锅中，倒水淹没，加入两勺生抽，两勺老抽，一勺白糖，开大火烧开后转小火，煮</w:t>
      </w:r>
      <w:r>
        <w:rPr/>
        <w:t>15</w:t>
      </w:r>
      <w:r>
        <w:rPr/>
        <w:t>分钟，把肉炖烂。</w:t>
      </w:r>
    </w:p>
    <w:p>
      <w:pPr>
        <w:pStyle w:val="Normal"/>
        <w:rPr/>
      </w:pPr>
      <w:r>
        <w:rPr/>
        <w:t>3</w:t>
      </w:r>
      <w:r>
        <w:rPr/>
        <w:t>，再放入洗干净的蒜苗炒至断生，起锅加味精即可。</w:t>
      </w:r>
    </w:p>
    <w:p>
      <w:pPr>
        <w:pStyle w:val="Normal"/>
        <w:rPr/>
      </w:pPr>
      <w:r>
        <w:rPr>
          <w:b/>
        </w:rPr>
        <w:t>【包菜炒肉】：清清爽爽，包菜口感清脆，肉质鲜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把肉洗干净，冷水下锅，烧开后关火，立刻捞出，冲洗干净，重新放入锅中，一次性把水加足，加入生姜葱，把肉炖烂，捞出放凉，切成薄片备用。</w:t>
      </w:r>
    </w:p>
    <w:p>
      <w:pPr>
        <w:pStyle w:val="Normal"/>
        <w:rPr/>
      </w:pPr>
      <w:r>
        <w:rPr/>
        <w:t>2</w:t>
      </w:r>
      <w:r>
        <w:rPr/>
        <w:t>，锅里倒油，放入蒜泥炸香，倒入洗干净撕成片的包菜快速翻炒，炒熟后，再加上肉片合炒，加盐和味精调味，出锅装盘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天，红烧卤鸡，肉圆烧素鸡，青瓜炒鸡蛋，洋葱炒土豆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红烧卤鸡】：味道香浓入味，用仔鸡烧，肉质鲜嫩，好吃到光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把子鸡清理干净，剁成小块，冷水下锅，烧开后关火，再用清水冲洗去血水和浮沫。</w:t>
      </w:r>
    </w:p>
    <w:p>
      <w:pPr>
        <w:pStyle w:val="Normal"/>
        <w:rPr/>
      </w:pPr>
      <w:r>
        <w:rPr/>
        <w:t>2</w:t>
      </w:r>
      <w:r>
        <w:rPr/>
        <w:t>，把子鸡重新放入砂锅中，一次性把水加足，再放入生姜，葱去腥，加入两勺生抽，两勺老抽，一勺白糖，一勺盐，两粒</w:t>
      </w:r>
      <w:r>
        <w:rPr/>
        <w:t>8</w:t>
      </w:r>
      <w:r>
        <w:rPr/>
        <w:t>角，两片香叶，大火烧开转小火，炖烂后收汁，起锅装盘。</w:t>
      </w:r>
    </w:p>
    <w:p>
      <w:pPr>
        <w:pStyle w:val="Normal"/>
        <w:rPr/>
      </w:pPr>
      <w:r>
        <w:rPr>
          <w:b/>
        </w:rPr>
        <w:t>【青瓜炒鸡蛋】：清淡营养又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把黄瓜洗干净，去皮切片，备用。</w:t>
      </w:r>
    </w:p>
    <w:p>
      <w:pPr>
        <w:pStyle w:val="Normal"/>
        <w:rPr/>
      </w:pPr>
      <w:r>
        <w:rPr/>
        <w:t>2</w:t>
      </w:r>
      <w:r>
        <w:rPr/>
        <w:t>，把鸡蛋打散以后，倒入油锅中，微微定型以后，翻炒成块，再倒入青瓜片翻炒，加一勺生抽翻炒入味，加味精，起锅装盘。</w:t>
      </w:r>
    </w:p>
    <w:p>
      <w:pPr>
        <w:pStyle w:val="Normal"/>
        <w:rPr/>
      </w:pPr>
      <w:r>
        <w:rPr>
          <w:b/>
        </w:rPr>
        <w:t>【肉圆烧素鸡】：肉圆味道香浓鲜嫩，入口即化，素鸡吸满汤汁，味道真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把肉泥放到盆中，打入一个鸡蛋，放入切碎的生姜葱末，加一勺盐，适量的湿淀粉水，顺着一个方向搅打上劲。</w:t>
      </w:r>
    </w:p>
    <w:p>
      <w:pPr>
        <w:pStyle w:val="Normal"/>
        <w:rPr/>
      </w:pPr>
      <w:r>
        <w:rPr/>
        <w:t>2</w:t>
      </w:r>
      <w:r>
        <w:rPr/>
        <w:t>，锅中烧水，再放入生姜葱，加入两勺生抽，一勺老抽，一勺盐，一勺白糖，烧开后关火。</w:t>
      </w:r>
    </w:p>
    <w:p>
      <w:pPr>
        <w:pStyle w:val="Normal"/>
        <w:rPr/>
      </w:pPr>
      <w:r>
        <w:rPr/>
        <w:t>3</w:t>
      </w:r>
      <w:r>
        <w:rPr/>
        <w:t>，把肉泥团成肉圆，放入锅中，大火烧开转小火炖半个小时，再放入切片油煎过的素鸡煮开即可。</w:t>
      </w:r>
    </w:p>
    <w:p>
      <w:pPr>
        <w:pStyle w:val="Normal"/>
        <w:rPr/>
      </w:pPr>
      <w:r>
        <w:rPr>
          <w:b/>
        </w:rPr>
        <w:t>【洋葱青椒炒土豆丝】：土豆丝加入洋葱炒，味道更香，加上青椒丝配色，好看又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先把洋葱倒入油锅中，炒至透明，炒出香味，再倒入土豆丝，快速翻炒，加入青椒，炒至断生，加盐和味精出锅装盘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天，猪前腿肉汤，蒜泥黄瓜，红烧鲫鱼，素炒花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蒜泥黄瓜】：口味清淡又清爽，适合夏天吃。</w:t>
      </w:r>
      <w:r>
        <w:rPr/>
        <w:t>把黄瓜洗干净，去皮切片，放入盘中，倒入一勺生抽，一勺麻油，半勺醋，加上蒜泥，拌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红烧鲫鱼】：肉质鲜嫩，味道鲜美，鱼汤泡饭，味道好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把鱼清理干净，准备好生姜葱备用。</w:t>
      </w:r>
    </w:p>
    <w:p>
      <w:pPr>
        <w:pStyle w:val="Normal"/>
        <w:rPr/>
      </w:pPr>
      <w:r>
        <w:rPr/>
        <w:t>2</w:t>
      </w:r>
      <w:r>
        <w:rPr/>
        <w:t>，锅里倒油，放入生姜，葱炸香，加入一勺盐，防止粘锅，再放入鲫鱼两面煎一煎，倒入一碗水，放入两勺生抽，一勺老抽，一勺盐，一勺白糖，大火烧开转小火炖</w:t>
      </w:r>
      <w:r>
        <w:rPr/>
        <w:t>15</w:t>
      </w:r>
      <w:r>
        <w:rPr/>
        <w:t>分钟即可</w:t>
      </w:r>
    </w:p>
    <w:p>
      <w:pPr>
        <w:pStyle w:val="Normal"/>
        <w:rPr/>
      </w:pPr>
      <w:r>
        <w:rPr>
          <w:b/>
        </w:rPr>
        <w:t>【素炒花菜】：口感清脆，口味清淡，润肠通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把花菜用剪刀剪成小朵清洗干净，下开水锅焯水后捞出。</w:t>
      </w:r>
    </w:p>
    <w:p>
      <w:pPr>
        <w:pStyle w:val="Normal"/>
        <w:rPr/>
      </w:pPr>
      <w:r>
        <w:rPr/>
        <w:t>2</w:t>
      </w:r>
      <w:r>
        <w:rPr/>
        <w:t>，锅里倒油，放入蒜粒炸香，再倒入青椒翻炒，加一勺生抽，一勺老抽，一勺盐，起锅加一勺味精即可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天，黄瓜炒木耳，猴头菇炖鸡汤，蒜泥包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黄瓜炒黑木耳】：黄瓜水分多，富含维</w:t>
      </w:r>
      <w:r>
        <w:rPr>
          <w:b/>
        </w:rPr>
        <w:t>C</w:t>
      </w:r>
      <w:r>
        <w:rPr>
          <w:b/>
        </w:rPr>
        <w:t>，黑木耳可以清除体内垃圾，这道菜营养又清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黑木耳提前泡发，去蒂，清洗干净。黄瓜去皮切片备用。</w:t>
      </w:r>
    </w:p>
    <w:p>
      <w:pPr>
        <w:pStyle w:val="Normal"/>
        <w:rPr/>
      </w:pPr>
      <w:r>
        <w:rPr/>
        <w:t>2</w:t>
      </w:r>
      <w:r>
        <w:rPr/>
        <w:t>，锅里倒油，放入蒜粒炸香，再倒入黄瓜翻炒，再倒入黑木耳快速翻炒，加盐和味精调味，出锅装盘。</w:t>
      </w:r>
    </w:p>
    <w:p>
      <w:pPr>
        <w:pStyle w:val="Normal"/>
        <w:rPr/>
      </w:pPr>
      <w:r>
        <w:rPr>
          <w:b/>
        </w:rPr>
        <w:t>【猴头菇炖鸡汤】：味道鲜美，营养又滋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把猴头菇提前泡发，撕成小朵，再去除根部，清洗干净，焯水后备用。</w:t>
      </w:r>
    </w:p>
    <w:p>
      <w:pPr>
        <w:pStyle w:val="Normal"/>
        <w:rPr/>
      </w:pPr>
      <w:r>
        <w:rPr/>
        <w:t>2</w:t>
      </w:r>
      <w:r>
        <w:rPr/>
        <w:t>，把鸡清理干净，斩成小块，冷水下锅，烧开后立刻关火，捞出，冲洗干净。</w:t>
      </w:r>
    </w:p>
    <w:p>
      <w:pPr>
        <w:pStyle w:val="Normal"/>
        <w:rPr/>
      </w:pPr>
      <w:r>
        <w:rPr/>
        <w:t>3</w:t>
      </w:r>
      <w:r>
        <w:rPr/>
        <w:t>，把鸡块重新放入砂锅中，一次性把水加足，放入生姜，葱去腥，大火烧开转小火炖一个小时。</w:t>
      </w:r>
    </w:p>
    <w:p>
      <w:pPr>
        <w:pStyle w:val="Normal"/>
        <w:rPr/>
      </w:pPr>
      <w:r>
        <w:rPr/>
        <w:t>4</w:t>
      </w:r>
      <w:r>
        <w:rPr/>
        <w:t>，等鸡炖烂以后，再放入核桃菇炖</w:t>
      </w:r>
      <w:r>
        <w:rPr/>
        <w:t>10</w:t>
      </w:r>
      <w:r>
        <w:rPr/>
        <w:t>分钟，加盐调味，出锅转盘。</w:t>
      </w:r>
    </w:p>
    <w:p>
      <w:pPr>
        <w:pStyle w:val="Normal"/>
        <w:rPr/>
      </w:pPr>
      <w:r>
        <w:rPr>
          <w:b/>
        </w:rPr>
        <w:t>【蒜泥包菜】：口感清脆，口味清淡，低油低脂，润肠通便，多吃不怕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锅里倒油，放入蒜粒炸香，再放入清洗干净的包菜快速翻炒，加盐和味精调味，出锅装盘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天，土豆炖鸡，炒花菜，炒苋菜，西红柿鸡蛋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土豆炖鸡】：麻辣鲜香，鸡肉鲜辣，土豆入味软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把鸡清理干净，剁成小块，冷水下锅，烧开后捞出，洗去血水和浮沫。</w:t>
      </w:r>
    </w:p>
    <w:p>
      <w:pPr>
        <w:pStyle w:val="Normal"/>
        <w:rPr/>
      </w:pPr>
      <w:r>
        <w:rPr/>
        <w:t>2</w:t>
      </w:r>
      <w:r>
        <w:rPr/>
        <w:t>，锅里倒油，放入生姜，葱炸香，再放入一勺豆瓣酱炒出红油，再放入鸡块翻炒，倒入一碗水，放了一勺生抽，一勺老抽，一勺盐，一勺白糖，大火烧开转小火炖半个小时。</w:t>
      </w:r>
    </w:p>
    <w:p>
      <w:pPr>
        <w:pStyle w:val="Normal"/>
        <w:rPr/>
      </w:pPr>
      <w:r>
        <w:rPr/>
        <w:t>3</w:t>
      </w:r>
      <w:r>
        <w:rPr/>
        <w:t>，等鸡炖烂以后，放入去皮切块的土豆，煮熟，起锅加味精即可。</w:t>
      </w:r>
    </w:p>
    <w:p>
      <w:pPr>
        <w:pStyle w:val="Normal"/>
        <w:rPr/>
      </w:pPr>
      <w:r>
        <w:rPr>
          <w:b/>
        </w:rPr>
        <w:t>【蒜泥苋菜】：高纤维高钙，口感鲜嫩。放蒜泥，炒烂吃，趁热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锅里倒油，放入蒜泥炒香，再倒入洗干净的苋菜炒熟，加盐和味精出锅装盘。</w:t>
      </w:r>
    </w:p>
    <w:p>
      <w:pPr>
        <w:pStyle w:val="Normal"/>
        <w:rPr/>
      </w:pPr>
      <w:r>
        <w:rPr>
          <w:b/>
        </w:rPr>
        <w:t>【青椒炒花菜】：口感清脆，润肠通便，是一道减脂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把花菜用剪刀剪成小朵，清洗干净，下开水锅焯水后捞出。</w:t>
      </w:r>
    </w:p>
    <w:p>
      <w:pPr>
        <w:pStyle w:val="Normal"/>
        <w:rPr/>
      </w:pPr>
      <w:r>
        <w:rPr/>
        <w:t>2</w:t>
      </w:r>
      <w:r>
        <w:rPr/>
        <w:t>，锅里倒油，放入蒜泥炸香，倒入青椒翻炒，再倒入花菜合炒，加盐和味精，调味即可。</w:t>
      </w:r>
    </w:p>
    <w:p>
      <w:pPr>
        <w:pStyle w:val="Normal"/>
        <w:rPr/>
      </w:pPr>
      <w:r>
        <w:rPr>
          <w:b/>
        </w:rPr>
        <w:t>【西红柿鸡蛋汤】：经典快手家常菜，酸爽好喝，简单又快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锅里倒油，放入切块的西红柿炒出汁水，倒入一碗水烧开，再倒入打散的鸡蛋液，烧开后，加盐和味精调味即可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天，蒜泥生菜，梅干菜烧肉，清蒸鲈鱼，青椒炒豆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蒜泥生菜】：口感清脆，低脂粗纤维，可以经常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锅里倒油，放入蒜粒炸香，再倒入生菜快速翻炒，加盐和味精调味即可。</w:t>
      </w:r>
    </w:p>
    <w:p>
      <w:pPr>
        <w:pStyle w:val="Normal"/>
        <w:rPr/>
      </w:pPr>
      <w:r>
        <w:rPr>
          <w:b/>
        </w:rPr>
        <w:t>【梅干菜烧肉】：好吃又下饭，咸香不油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把梅干菜用温水泡发，多清洗几遍，洗去泥沙。</w:t>
      </w:r>
    </w:p>
    <w:p>
      <w:pPr>
        <w:pStyle w:val="Normal"/>
        <w:rPr/>
      </w:pPr>
      <w:r>
        <w:rPr/>
        <w:t>2</w:t>
      </w:r>
      <w:r>
        <w:rPr/>
        <w:t>，把猪肉洗干净，切成小块，冷水下锅，烧开后关火，捞出，洗去血水和浮沫。</w:t>
      </w:r>
    </w:p>
    <w:p>
      <w:pPr>
        <w:pStyle w:val="Normal"/>
        <w:rPr/>
      </w:pPr>
      <w:r>
        <w:rPr/>
        <w:t>3</w:t>
      </w:r>
      <w:r>
        <w:rPr/>
        <w:t>，把猪肉倒入砂锅中，一次性把水加足再放入。</w:t>
      </w:r>
    </w:p>
    <w:p>
      <w:pPr>
        <w:pStyle w:val="Normal"/>
        <w:rPr/>
      </w:pPr>
      <w:r>
        <w:rPr>
          <w:b/>
        </w:rPr>
        <w:t>【青椒炒豆芽】：低脂粗纤维，咸香清淡，是一道减脂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把青椒摘洗干净，切成丝备用。</w:t>
      </w:r>
    </w:p>
    <w:p>
      <w:pPr>
        <w:pStyle w:val="Normal"/>
        <w:rPr/>
      </w:pPr>
      <w:r>
        <w:rPr/>
        <w:t>2</w:t>
      </w:r>
      <w:r>
        <w:rPr/>
        <w:t>，锅里倒油，放入青椒翻炒，再倒入豆芽翻炒，加盐和味精调味即可。</w:t>
      </w:r>
    </w:p>
    <w:p>
      <w:pPr>
        <w:pStyle w:val="Normal"/>
        <w:rPr/>
      </w:pPr>
      <w:r>
        <w:rPr>
          <w:b/>
        </w:rPr>
        <w:t>【清蒸鲈鱼】：味道鲜美，肉质鲜嫩，营养又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把鲈鱼清理干净，里里外外用盐抹一遍，提前入味。</w:t>
      </w:r>
    </w:p>
    <w:p>
      <w:pPr>
        <w:pStyle w:val="Normal"/>
        <w:rPr/>
      </w:pPr>
      <w:r>
        <w:rPr/>
        <w:t>2</w:t>
      </w:r>
      <w:r>
        <w:rPr/>
        <w:t>，把鱼放到盘子里，鱼肚子里塞上生姜葱，开水大火上锅蒸</w:t>
      </w:r>
      <w:r>
        <w:rPr/>
        <w:t>1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把鱼盘端出来，再浇上一勺生抽，放上青葱，淋上热油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