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用英语好还是商务英语好"/>
      <w:r>
        <w:rPr/>
        <w:t>应用英语好还是商务英语好</w:t>
      </w:r>
      <w:bookmarkEnd w:id="0"/>
    </w:p>
    <w:p>
      <w:pPr>
        <w:pStyle w:val="Normal"/>
        <w:rPr/>
      </w:pPr>
      <w:r>
        <w:rPr>
          <w:b/>
        </w:rPr>
        <w:t>应用英语好还是商务英语好</w:t>
      </w:r>
    </w:p>
    <w:p>
      <w:pPr>
        <w:pStyle w:val="Normal"/>
        <w:rPr/>
      </w:pPr>
      <w:r>
        <w:rPr/>
        <w:t>应用英语和商务英语没有好与不好之分，具体怎么选择考生可以依据自身实际情况，并结合二者的区别进行报考，相对而言，应用英语的范围比商务英语广，一般是商务英语、旅游英语、教育英语等的总和。</w:t>
      </w:r>
    </w:p>
    <w:p>
      <w:pPr>
        <w:pStyle w:val="Normal"/>
        <w:rPr/>
      </w:pPr>
      <w:r>
        <w:rPr/>
        <w:t>应用英语和商业英语就业方向的区别</w:t>
      </w:r>
    </w:p>
    <w:p>
      <w:pPr>
        <w:pStyle w:val="Normal"/>
        <w:rPr/>
      </w:pPr>
      <w:r>
        <w:rPr/>
        <w:t>应用英语专业面向涉外服务业，服务于外资、合资企业、商贸企业、涉外宾馆及其他涉外部门一线岗位，毕业主要从事，英语翻译；涉外秘书；国际商务助理；商贸企业从业人员；其它涉外部门职员。</w:t>
      </w:r>
    </w:p>
    <w:p>
      <w:pPr>
        <w:pStyle w:val="Normal"/>
        <w:rPr/>
      </w:pPr>
      <w:r>
        <w:rPr/>
        <w:t>商务英语主要培养具有扎实的英语语言基础和较系统的国际商务管理理论知识，具有较强的实践技能，毕业生可从事商务、经贸、管理、金融、外事等领域的管理、业务、文秘等工作。</w:t>
      </w:r>
    </w:p>
    <w:p>
      <w:pPr>
        <w:pStyle w:val="Normal"/>
        <w:rPr/>
      </w:pPr>
      <w:r>
        <w:rPr/>
        <w:t>商务英语和应用英语都要学什么课程</w:t>
      </w:r>
    </w:p>
    <w:p>
      <w:pPr>
        <w:pStyle w:val="Normal"/>
        <w:rPr/>
      </w:pPr>
      <w:r>
        <w:rPr/>
        <w:t>商务英语：基础英语、英语口语、英语写作、翻译理论与实践、高级英语、英语听力、英美文学史及选读、西方经济学、国际贸易、国际商务、市场营销等课程。</w:t>
      </w:r>
    </w:p>
    <w:p>
      <w:pPr>
        <w:pStyle w:val="Normal"/>
        <w:widowControl/>
        <w:bidi w:val="0"/>
        <w:spacing w:before="180" w:after="180"/>
        <w:jc w:val="left"/>
        <w:rPr/>
      </w:pPr>
      <w:r>
        <w:rPr/>
        <w:t>应用英语：综合英语、英语语音学、英语视听说、第二外语、商务英语写作、传播和网络英语、旅游英语、交际英语口语、英语语法、英语听力、高级英语听力、金融英语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