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人为什么不吃公鸡"/>
      <w:r>
        <w:rPr/>
        <w:t>广东人为什么不吃公鸡</w:t>
      </w:r>
      <w:bookmarkEnd w:id="0"/>
    </w:p>
    <w:p>
      <w:pPr>
        <w:pStyle w:val="Normal"/>
        <w:rPr/>
      </w:pPr>
      <w:r>
        <w:rPr/>
        <w:t>中国人爱吃鸡，还把鸡尊称为“德禽”——说鸡兼备五德，连十二生肖里还特意设计一个鸡年。尤其是广东人，在外界看来广东人似乎以吃生猛海鲜为主，殊不知生猛海鲜只是近年来粤菜馆推波助澜的一种表象，真正和广东人饮食生活密不可分，成为价值观体现的还是吃鸡。</w:t>
      </w:r>
    </w:p>
    <w:p>
      <w:pPr>
        <w:pStyle w:val="Normal"/>
        <w:rPr/>
      </w:pPr>
      <w:r>
        <w:rPr/>
        <w:t>但即便是“无鸡不成宴”的广东人，乃至全国各地吃鸡主义者，都不大爱吃大公鸡，这是怎么回事呢？</w:t>
      </w:r>
    </w:p>
    <w:p>
      <w:pPr>
        <w:pStyle w:val="Normal"/>
        <w:rPr/>
      </w:pPr>
      <w:r>
        <w:rPr/>
        <w:t>全世界的人都爱吃鸡，麦当劳肯德基的鸡，炸鸡啤酒的鸡；我国吃鸡更是花样多，东北的小鸡炖蘑菇，川香的宫保鸡丁辣子鸡。。。但，最懂鸡的，还是广东人！被一团面团裹着丢进油锅，和晶莹剔透上餐台，自然有区别。广东人去风雨棚大排档吃鸡，去奢华酒肆也吃鸡。</w:t>
      </w:r>
    </w:p>
    <w:p>
      <w:pPr>
        <w:pStyle w:val="Normal"/>
        <w:rPr/>
      </w:pPr>
      <w:r>
        <w:rPr/>
        <w:t>一般在市面上通常会看到三种鸡：小公鸡、大阉鸡以及老母鸡。这是因为养鸡需要花费大量的成本，养母鸡是为了下蛋，而鸡蛋则是农村贸易的硬通货。通常等到老母鸡无法产蛋时，它就等于是完成了自己的使命，老母鸡的肉质吃起来显得太老了，营养也被贡献出去了。</w:t>
      </w:r>
    </w:p>
    <w:p>
      <w:pPr>
        <w:pStyle w:val="Normal"/>
        <w:rPr/>
      </w:pPr>
      <w:r>
        <w:rPr/>
        <w:t>同理，养公鸡比母鸡会更不划算，因为公鸡不下蛋，所以它们只有两种命运：个大体壮会被打种孵化成食用的种鸡，以及一早被送到净身房里做了太监的阉鸡。阉鸡在很多地方比较常见，又叫做“线鸡”，它膘肥体壮，是市场上经常看到的优良肉食</w:t>
      </w:r>
    </w:p>
    <w:p>
      <w:pPr>
        <w:pStyle w:val="Normal"/>
        <w:rPr/>
      </w:pPr>
      <w:r>
        <w:rPr/>
        <w:t>文化习俗的原因，很多答主都提到，可能是南越王时代有用“公鸡”祭典先灵的习惯，但广东人向来会把祭奠品入肚为敬，事实上广东人也吃嫩的小公鸡以及阉割了的公鸡，所以，公鸡吃得少，或者更主要还是因其肉质相对粗糙汁少，不符合嘴刁的广东人而已。</w:t>
      </w:r>
    </w:p>
    <w:p>
      <w:pPr>
        <w:pStyle w:val="Normal"/>
        <w:rPr/>
      </w:pPr>
      <w:r>
        <w:rPr/>
        <w:t>健康角度？</w:t>
      </w:r>
    </w:p>
    <w:p>
      <w:pPr>
        <w:pStyle w:val="Normal"/>
        <w:rPr/>
      </w:pPr>
      <w:r>
        <w:rPr/>
        <w:t>广东人多崇尚中医，民间一直认为，公鸡偏阳性，热气，吃了会上火；而且，属于发物，容易使旧疾复发（参照本号另一答案“”什么人千万不能吃鹅肉”）。</w:t>
      </w:r>
    </w:p>
    <w:p>
      <w:pPr>
        <w:pStyle w:val="Normal"/>
        <w:rPr/>
      </w:pPr>
      <w:r>
        <w:rPr/>
        <w:t>中医认为药食皆有其特性，的确认为，生鸡（公鸡）热毒，偏燥热，但也因此有壮阳和补气的作用，温补作用较强。因此，是有其宜忌人群：</w:t>
      </w:r>
    </w:p>
    <w:p>
      <w:pPr>
        <w:pStyle w:val="Normal"/>
        <w:rPr/>
      </w:pPr>
      <w:r>
        <w:rPr/>
        <w:t>适合：对肾阳不足所致的小便频密、精少精冷等症者有很好的辅助疗效，也比较适合青壮年男性食用。</w:t>
      </w:r>
    </w:p>
    <w:p>
      <w:pPr>
        <w:pStyle w:val="Normal"/>
        <w:rPr/>
      </w:pPr>
      <w:r>
        <w:rPr/>
        <w:t>不适合：高血压、中风、痛风以及风热感冒者。</w:t>
      </w:r>
    </w:p>
    <w:p>
      <w:pPr>
        <w:pStyle w:val="Normal"/>
        <w:rPr/>
      </w:pPr>
      <w:r>
        <w:rPr/>
        <w:t>对于“发物“一说，虽无明证，但有过敏症、皮肤炎症者还是谨慎。</w:t>
      </w:r>
    </w:p>
    <w:p>
      <w:pPr>
        <w:pStyle w:val="Normal"/>
        <w:rPr/>
      </w:pPr>
      <w:r>
        <w:rPr/>
        <w:t>这里举一个公鸡药膳</w:t>
      </w:r>
    </w:p>
    <w:p>
      <w:pPr>
        <w:pStyle w:val="Normal"/>
        <w:rPr/>
      </w:pPr>
      <w:r>
        <w:rPr/>
        <w:t>杜仲煨公鸡：选未成年的黑公鸡一只，杜仲</w:t>
      </w:r>
      <w:r>
        <w:rPr/>
        <w:t>30</w:t>
      </w:r>
      <w:r>
        <w:rPr/>
        <w:t>克，公鸡去毛及内脏，洗净，与杜仲一起用文火煨至肉熟，加入精盐等调料，吃肉喝汤。能补益精力，强壮腰膝，助阳，主要用于肾虚所引起的腰酸腰痛、阳痿者。</w:t>
      </w:r>
    </w:p>
    <w:p>
      <w:pPr>
        <w:pStyle w:val="Normal"/>
        <w:rPr/>
      </w:pPr>
      <w:r>
        <w:rPr/>
        <w:t>产后想吃鸡，公鸡可能更合适</w:t>
      </w:r>
    </w:p>
    <w:p>
      <w:pPr>
        <w:pStyle w:val="Normal"/>
        <w:rPr/>
      </w:pPr>
      <w:r>
        <w:rPr/>
        <w:t>传统认为，老母鸡营养价值高，能增强体质、促进乳汁分泌，是产后必备的营养食品。但现代医学认为，产后，母体血液中雌激素浓度大大降低，这时催乳素就会发挥催乳作用，促进乳汁形成。</w:t>
      </w:r>
    </w:p>
    <w:p>
      <w:pPr>
        <w:pStyle w:val="Normal"/>
        <w:rPr/>
      </w:pPr>
      <w:r>
        <w:rPr/>
        <w:t>而母鸡体内含大量雌激素，产后若过多进食，会令产妇体内雌激素水平增高，致使催乳素功能减弱甚至消失，导致回奶。</w:t>
      </w:r>
    </w:p>
    <w:p>
      <w:pPr>
        <w:pStyle w:val="Normal"/>
        <w:rPr/>
      </w:pPr>
      <w:r>
        <w:rPr/>
        <w:t>相反，公鸡体内所含雄激素有对抗雌激素的作用，反而可使乳汁分泌增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产后吃母鸡不如吃公鸡。当然，月子其实正常饮食，相对摄入一些的优质蛋白以及水分更重要，并不需要过多油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