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越吃子宫越干净的食物"/>
      <w:r>
        <w:rPr/>
        <w:t>越吃子宫越干净的食物</w:t>
      </w:r>
      <w:bookmarkEnd w:id="0"/>
    </w:p>
    <w:p>
      <w:pPr>
        <w:pStyle w:val="Normal"/>
        <w:rPr/>
      </w:pPr>
      <w:r>
        <w:rPr>
          <w:b/>
        </w:rPr>
        <w:t>一、桂圆</w:t>
      </w:r>
    </w:p>
    <w:p>
      <w:pPr>
        <w:pStyle w:val="Normal"/>
        <w:rPr/>
      </w:pPr>
      <w:r>
        <w:rPr/>
        <w:t>桂圆也就是人们说的龙眼，这种食物女性吃了是非常好的，有很好的滋补作用，桂圆里面含有丰富的维生素和铁元素，另外也含有葡萄糖，可以帮助人们补充血液，也能够延缓神经衰弱或者是健忘失眠等情况。女人在来月经的时候吃一点还能够很好的排除子宫里面的垃圾，让子宫变得越来越干净，也可以美白皮肤，延缓衰老。李信如果不想自己老得很快可以吃桂圆奶美容养颜。</w:t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>
          <w:b/>
        </w:rPr>
        <w:t>二、葡萄</w:t>
      </w:r>
    </w:p>
    <w:p>
      <w:pPr>
        <w:pStyle w:val="Normal"/>
        <w:rPr/>
      </w:pPr>
      <w:r>
        <w:rPr/>
        <w:t>葡萄是一种非常常见的水果，这种水果大多数人都喜欢吃，葡萄里面含有花青素和葡萄多酚，这两种物质有很好的抗氧化性，能够清除体内的自由基，当然也可以排除女性子宫里面的垃圾和毒素，增强免疫力的作用。另外女性都知道葡萄里面还含有维生素</w:t>
      </w:r>
      <w:r>
        <w:rPr/>
        <w:t>c</w:t>
      </w:r>
      <w:r>
        <w:rPr/>
        <w:t>能够美白皮肤，所以多吃一些葡萄也可以延缓衰老。</w:t>
      </w:r>
    </w:p>
    <w:p>
      <w:pPr>
        <w:pStyle w:val="Normal"/>
        <w:rPr/>
      </w:pPr>
      <w:r>
        <w:rPr/>
        <w:t>红枣</w:t>
      </w:r>
    </w:p>
    <w:p>
      <w:pPr>
        <w:pStyle w:val="Normal"/>
        <w:rPr/>
      </w:pPr>
      <w:r>
        <w:rPr>
          <w:b/>
        </w:rPr>
        <w:t>三、红枣</w:t>
      </w:r>
    </w:p>
    <w:p>
      <w:pPr>
        <w:pStyle w:val="Normal"/>
        <w:rPr/>
      </w:pPr>
      <w:r>
        <w:rPr/>
        <w:t>红枣也是非常常见的食材，吃红枣有补血养血的作用，主要是红枣里面含有丰富的铁元素，吃了之后也有美容养颜的作用，是非常好的一款产品。红枣可以温补子宫，让子宫的血液流通顺畅，有很好的美容养颜作用，当然也可以延缓皮肤衰老和减少皱纹。平时多吃一些红枣可以让子宫变得越来越干净，对子宫有很好的保护作用。</w:t>
      </w:r>
    </w:p>
    <w:p>
      <w:pPr>
        <w:pStyle w:val="Normal"/>
        <w:rPr/>
      </w:pPr>
      <w:r>
        <w:rPr/>
        <w:t>绿豆</w:t>
      </w:r>
    </w:p>
    <w:p>
      <w:pPr>
        <w:pStyle w:val="Normal"/>
        <w:rPr/>
      </w:pPr>
      <w:r>
        <w:rPr>
          <w:b/>
        </w:rPr>
        <w:t>四、绿豆</w:t>
      </w:r>
    </w:p>
    <w:p>
      <w:pPr>
        <w:pStyle w:val="Normal"/>
        <w:rPr/>
      </w:pPr>
      <w:r>
        <w:rPr/>
        <w:t>大家应该都知道，绿豆有清热解毒的作用，在夏季的时候适当的喝一些绿豆，是可以排出体内的毒素，还可以对体外摄入毒素与很好的分解作用。一般子宫里面可能会堆积很多的毒素，这样会导致身体代谢能力变差，平时多喝一些绿豆汤，有排毒养颜的作用，当然多吃绿豆也可以让子宫越来越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平时多吃这些食物可以让女性的子宫变得越来越干净，平时的时候大家也要注意做好子宫的护理，要注意私处的清洁工作，而且要注意保暖，平时的时候也要保证充足的睡眠，这样对于子宫也是比较好的。还可以搭配服用</w:t>
      </w:r>
      <w:r>
        <w:rPr>
          <w:b/>
        </w:rPr>
        <w:t>宫轻姬片</w:t>
      </w:r>
      <w:r>
        <w:rPr/>
        <w:t>，这是我自己也在服用的一款产品，主要成份有异麦芽酮糖醇、姬松茸粉、硒麦芽粉、茯苓粉、富硒蛋白粉、</w:t>
      </w:r>
      <w:r>
        <w:rPr/>
        <w:t>β-</w:t>
      </w:r>
      <w:r>
        <w:rPr/>
        <w:t>胡萝卜素等，在这些成分的共同作用之下，可以很好的去呵护子宫的健康，能够提高子宫的抗病毒能力，尤其是能够减少</w:t>
      </w:r>
      <w:r>
        <w:rPr/>
        <w:t>HPV</w:t>
      </w:r>
      <w:r>
        <w:rPr/>
        <w:t>病毒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