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的可行性分析怎么写"/>
      <w:r>
        <w:rPr/>
        <w:t>调研报告的可行性分析怎么写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一、项目概况</w:t>
      </w:r>
    </w:p>
    <w:p>
      <w:pPr>
        <w:pStyle w:val="Normal"/>
        <w:numPr>
          <w:ilvl w:val="0"/>
          <w:numId w:val="1"/>
        </w:numPr>
        <w:rPr/>
      </w:pPr>
      <w:r>
        <w:rPr/>
        <w:t>基本上，是凡可行性报告，都会有项目总体概况的介绍，一定要简单陈述一下，你所要分析的项目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二、项目的背景及目前发展情况</w:t>
      </w:r>
    </w:p>
    <w:p>
      <w:pPr>
        <w:pStyle w:val="Normal"/>
        <w:numPr>
          <w:ilvl w:val="0"/>
          <w:numId w:val="1"/>
        </w:numPr>
        <w:rPr/>
      </w:pPr>
      <w:r>
        <w:rPr/>
        <w:t>此项目所处的背景及目前在市场上的发展情况，简单扼要，但不必用大片概论来赘述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三、当今市场环境</w:t>
      </w:r>
    </w:p>
    <w:p>
      <w:pPr>
        <w:pStyle w:val="Normal"/>
        <w:numPr>
          <w:ilvl w:val="0"/>
          <w:numId w:val="1"/>
        </w:numPr>
        <w:rPr/>
      </w:pPr>
      <w:r>
        <w:rPr/>
        <w:t>这一点很重要，这个项目能否运作，全靠当前市场的状况，这里要明确写出市场预期以及市场前景、市场潜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四、项目的规模及成立所需条件</w:t>
      </w:r>
    </w:p>
    <w:p>
      <w:pPr>
        <w:pStyle w:val="Normal"/>
        <w:numPr>
          <w:ilvl w:val="0"/>
          <w:numId w:val="1"/>
        </w:numPr>
        <w:rPr/>
      </w:pPr>
      <w:r>
        <w:rPr/>
        <w:t>这一点也很重要，项目有大有小，这时候你一定展开论述项目的规模性以及所要的条件，已经这些东西的必然性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五、组织实施方案</w:t>
      </w:r>
    </w:p>
    <w:p>
      <w:pPr>
        <w:pStyle w:val="Normal"/>
        <w:numPr>
          <w:ilvl w:val="0"/>
          <w:numId w:val="1"/>
        </w:numPr>
        <w:rPr/>
      </w:pPr>
      <w:r>
        <w:rPr/>
        <w:t>既然是可行性分析报告，那么必然会有可行性的实施方案，你没有实施方案，一切都是纸上谈兵，明确说明这个方案的可实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六、融资与效益的对比</w:t>
      </w:r>
    </w:p>
    <w:p>
      <w:pPr>
        <w:pStyle w:val="Normal"/>
        <w:numPr>
          <w:ilvl w:val="0"/>
          <w:numId w:val="1"/>
        </w:numPr>
        <w:rPr/>
      </w:pPr>
      <w:r>
        <w:rPr/>
        <w:t>这时候一定要简要分析一下产出与收入的对比，画出简单效益产出比图表，简单扼要分析回报率等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七、结论与建议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前面论述了一大堆，这时候一定要有个结论，并提出可行性建议，这是总结部分，也是结论部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