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外包管理费收费标准"/>
      <w:r>
        <w:rPr/>
        <w:t>劳务外包管理费收费标准</w:t>
      </w:r>
      <w:bookmarkEnd w:id="0"/>
    </w:p>
    <w:p>
      <w:pPr>
        <w:pStyle w:val="Normal"/>
        <w:rPr/>
      </w:pPr>
      <w:r>
        <w:rPr>
          <w:b/>
        </w:rPr>
        <w:t>劳务外包管理费收费标准</w:t>
      </w:r>
    </w:p>
    <w:p>
      <w:pPr>
        <w:pStyle w:val="Normal"/>
        <w:rPr/>
      </w:pPr>
      <w:r>
        <w:rPr/>
        <w:t>具体收费标准：根据外包的规模，现场考查后，定向核算。</w:t>
      </w:r>
      <w:r>
        <w:rPr/>
        <w:br/>
        <w:br/>
      </w:r>
      <w:r>
        <w:rPr/>
        <w:t>　　企业需要按照评定的行业资质等级标准收取劳务派遣管理费，也就是说：一级的劳务派遣企业管理费的收费标准为被派遣人员工资总额的</w:t>
      </w:r>
      <w:r>
        <w:rPr/>
        <w:t>8~17%;</w:t>
      </w:r>
      <w:r>
        <w:rPr/>
        <w:t>二级劳务派遣企业管理费收费指导价位为被派遣人员工资总额的</w:t>
      </w:r>
      <w:r>
        <w:rPr/>
        <w:t>8~14%;</w:t>
      </w:r>
      <w:r>
        <w:rPr/>
        <w:t>三级的劳务派遣企业管理费的收费标准为被派遣人员工资总额的</w:t>
      </w:r>
      <w:r>
        <w:rPr/>
        <w:t>8~12%;</w:t>
      </w:r>
      <w:r>
        <w:rPr/>
        <w:t>四级劳务派遣企业管理费收费指导价位为被派遣人员工资总额的</w:t>
      </w:r>
      <w:r>
        <w:rPr/>
        <w:t>8~10%</w:t>
      </w:r>
      <w:r>
        <w:rPr/>
        <w:t>。</w:t>
      </w:r>
    </w:p>
    <w:p>
      <w:pPr>
        <w:pStyle w:val="Normal"/>
        <w:widowControl/>
        <w:bidi w:val="0"/>
        <w:spacing w:before="180" w:after="180"/>
        <w:jc w:val="left"/>
        <w:rPr/>
      </w:pPr>
      <w:r>
        <w:rPr/>
        <w:t>劳务外包收费标准</w:t>
      </w:r>
      <w:r>
        <w:rPr/>
        <w:br/>
        <w:br/>
      </w:r>
      <w:r>
        <w:rPr/>
        <w:t>　    劳务外包的优点有哪些</w:t>
      </w:r>
      <w:r>
        <w:rPr/>
        <w:br/>
      </w:r>
      <w:r>
        <w:rPr/>
        <w:t>　　</w:t>
      </w:r>
      <w:r>
        <w:rPr/>
        <w:t>1</w:t>
      </w:r>
      <w:r>
        <w:rPr/>
        <w:t>、管理规范，提高用工安全。一方面，本公司负责托管人员的相关事务，并向其提供有关劳动方面的咨询，帮助维护其合法权益不受侵害。另一方面，本公司为企业提供相关政策的咨询并给出合理化建议，可以有效为企业规避用工风险。</w:t>
      </w:r>
      <w:r>
        <w:rPr/>
        <w:br/>
        <w:br/>
      </w:r>
      <w:r>
        <w:rPr/>
        <w:t>　　</w:t>
      </w:r>
      <w:r>
        <w:rPr/>
        <w:t>2</w:t>
      </w:r>
      <w:r>
        <w:rPr/>
        <w:t>、成本低廉，提高企业效益。通过外包，可以为企业节省大量办公费用，降低企业软硬件资源支出，免去企业管理者相关人事管理流程中大量机械重复性的工作，使管理者能投入到其它能使企业有效增值的管理活动中。</w:t>
      </w:r>
      <w:r>
        <w:rPr/>
        <w:br/>
        <w:br/>
      </w:r>
      <w:r>
        <w:rPr/>
        <w:t>　　</w:t>
      </w:r>
      <w:r>
        <w:rPr/>
        <w:t>3</w:t>
      </w:r>
      <w:r>
        <w:rPr/>
        <w:t>、服务全面，提高员工工作热情。本公司为托管人员办理一切人事代理手续，免除了员工的后顾之忧，使其全身心投入到工作中，对企业的责任心增强，更具工作热情。</w:t>
      </w:r>
      <w:r>
        <w:rPr/>
        <w:br/>
        <w:br/>
      </w:r>
      <w:r>
        <w:rPr/>
        <w:t>　　</w:t>
      </w:r>
      <w:r>
        <w:rPr/>
        <w:t>4</w:t>
      </w:r>
      <w:r>
        <w:rPr/>
        <w:t>、降低用人风险。与劳务派遣相比，用人单位</w:t>
      </w:r>
      <w:r>
        <w:rPr/>
        <w:t>(</w:t>
      </w:r>
      <w:r>
        <w:rPr/>
        <w:t>发包方</w:t>
      </w:r>
      <w:r>
        <w:rPr/>
        <w:t>)</w:t>
      </w:r>
      <w:r>
        <w:rPr/>
        <w:t>不用承担连带责任。</w:t>
      </w:r>
      <w:r>
        <w:rPr/>
        <w:br/>
        <w:br/>
      </w:r>
      <w:r>
        <w:rPr/>
        <w:t>　　劳务外包与劳务派遣的区别是什么</w:t>
      </w:r>
      <w:r>
        <w:rPr/>
        <w:br/>
      </w:r>
      <w:r>
        <w:rPr/>
        <w:t>　　</w:t>
      </w:r>
      <w:r>
        <w:rPr/>
        <w:t>1</w:t>
      </w:r>
      <w:r>
        <w:rPr/>
        <w:t>、劳务承包单位可以是个人，也可以是法人或其他实体</w:t>
      </w:r>
      <w:r>
        <w:rPr/>
        <w:br/>
        <w:br/>
      </w:r>
      <w:r>
        <w:rPr/>
        <w:t>　　劳务派遣单位必须是严格按照劳动合同法规定的依照公司法的有关规定设立、注册资本不得少于五十万元的法人实体；劳动者完成的工作都是企业的业务或职能活动。</w:t>
      </w:r>
      <w:r>
        <w:rPr/>
        <w:br/>
        <w:br/>
      </w:r>
      <w:r>
        <w:rPr/>
        <w:t>　　</w:t>
      </w:r>
      <w:r>
        <w:rPr/>
        <w:t>2</w:t>
      </w:r>
      <w:r>
        <w:rPr/>
        <w:t>、劳动者管理的责任主体不同，这是两者最主要的区别</w:t>
      </w:r>
      <w:r>
        <w:rPr/>
        <w:br/>
        <w:br/>
      </w:r>
      <w:r>
        <w:rPr/>
        <w:t>　　发包企业对劳务承包单位的员工不进行直接管理，其工作组织形式和工作时间安排由劳务承包单位自己安排确定；</w:t>
      </w:r>
      <w:r>
        <w:rPr/>
        <w:br/>
        <w:br/>
      </w:r>
      <w:r>
        <w:rPr/>
        <w:t>　　劳务派遣单位的员工必须按照用工单位确定的工作组织形式和工作时间安排进行劳动。</w:t>
      </w:r>
      <w:r>
        <w:rPr/>
        <w:br/>
        <w:br/>
      </w:r>
      <w:r>
        <w:rPr/>
        <w:t>　　</w:t>
      </w:r>
      <w:r>
        <w:rPr/>
        <w:t>3</w:t>
      </w:r>
      <w:r>
        <w:rPr/>
        <w:t>、结算费用的方式不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