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验收报告内容怎么写"/>
      <w:r>
        <w:rPr/>
        <w:t>装修验收报告内容怎么写</w:t>
      </w:r>
      <w:bookmarkEnd w:id="0"/>
    </w:p>
    <w:p>
      <w:pPr>
        <w:pStyle w:val="Normal"/>
        <w:rPr/>
      </w:pPr>
      <w:r>
        <w:rPr/>
        <w:t>1</w:t>
      </w:r>
      <w:r>
        <w:rPr/>
        <w:t>、看品牌型号</w:t>
      </w:r>
    </w:p>
    <w:p>
      <w:pPr>
        <w:pStyle w:val="Normal"/>
        <w:rPr/>
      </w:pPr>
      <w:r>
        <w:rPr/>
        <w:t>对于工艺门、装饰材料、卫生洁具、橱柜书柜等品牌和型号以及颜色是一定要进行仔细对比，检查是否存在与装修合同中约定的品牌是否存在问题。为了避免日后产生不必要的纠纷，装修业主应在装修合同中主动要求写清楚装修细节，包括装修材料、品牌名称、品牌型号、以及品牌数量等，还要包括材料颜色，总之越详细越好。</w:t>
      </w:r>
    </w:p>
    <w:p>
      <w:pPr>
        <w:pStyle w:val="Normal"/>
        <w:rPr/>
      </w:pPr>
      <w:r>
        <w:rPr/>
        <w:t>2</w:t>
      </w:r>
      <w:r>
        <w:rPr/>
        <w:t>、看装修质量</w:t>
      </w:r>
    </w:p>
    <w:p>
      <w:pPr>
        <w:pStyle w:val="Normal"/>
        <w:rPr/>
      </w:pPr>
      <w:r>
        <w:rPr/>
        <w:t>主要涉及到水管电路、瓦工、木工、安装、油漆等方面的内容。有不少业主反映自己对装修行业标准不了解，根本不知道装修质量是否符合国家标准。墙壁油漆、地板铺设、卫生间、厨房以及水电线路隐蔽工程相对容易出现问题，常见的问题有接线头未安装安全锁母，实木线条没用烘干材导致连接处不平整，卫生间水管堵头未堵实引起臭味等。</w:t>
      </w:r>
    </w:p>
    <w:p>
      <w:pPr>
        <w:pStyle w:val="Normal"/>
        <w:rPr/>
      </w:pPr>
      <w:r>
        <w:rPr/>
        <w:t>3</w:t>
      </w:r>
      <w:r>
        <w:rPr/>
        <w:t>、看水电线路隐蔽工程</w:t>
      </w:r>
    </w:p>
    <w:p>
      <w:pPr>
        <w:pStyle w:val="Normal"/>
        <w:rPr/>
      </w:pPr>
      <w:r>
        <w:rPr/>
        <w:t>据了解，如果电路布局不规范，可能会留下安全隐患，因此业主应该要求装修公司提供电路和水管线路图，以便检查。主要的检查内容是电路有无更改，电路容量是否足以负荷电器设备，墙上的电源面板是否足够，位置是否合理，厨、卫的电源是否防水，是否有漏电保护，发生短路是否会自动跳闸，部分特殊线路是否设有地线等。而水管部分主要包括下水是否通常，地漏密封性能是否良好，此外还要进行水压测试，看是否存在管线接头渗漏现象。</w:t>
      </w:r>
    </w:p>
    <w:p>
      <w:pPr>
        <w:pStyle w:val="Normal"/>
        <w:rPr/>
      </w:pPr>
      <w:r>
        <w:rPr>
          <w:b/>
        </w:rPr>
        <w:t>装修验收注意事项</w:t>
      </w:r>
    </w:p>
    <w:p>
      <w:pPr>
        <w:pStyle w:val="Normal"/>
        <w:rPr/>
      </w:pPr>
      <w:r>
        <w:rPr/>
        <w:t>1</w:t>
      </w:r>
      <w:r>
        <w:rPr/>
        <w:t>、验收结构：检查房子的结构，检查它的核积、朝向，测量公共区域，检查一些室外设施是否完好。如果发现与合同不符，应向房地产商提出，遇到阻力也可向有关政府部门报告。</w:t>
      </w:r>
    </w:p>
    <w:p>
      <w:pPr>
        <w:pStyle w:val="Normal"/>
        <w:rPr/>
      </w:pPr>
      <w:r>
        <w:rPr/>
        <w:t>2</w:t>
      </w:r>
      <w:r>
        <w:rPr/>
        <w:t>、验收材料：关注所用的材料是否与合同承诺的相一致，品牌、型号、款式是否对应等等。</w:t>
      </w:r>
    </w:p>
    <w:p>
      <w:pPr>
        <w:pStyle w:val="Normal"/>
        <w:rPr/>
      </w:pPr>
      <w:r>
        <w:rPr/>
        <w:t>3</w:t>
      </w:r>
      <w:r>
        <w:rPr/>
        <w:t>、阳台验收：阳台的封闭是许多业主在收房后所关注的问题，所以在购房时业主就应该有所考虑，若是在以后阳台进行封闭，那么则需要改动某些布局。</w:t>
      </w:r>
    </w:p>
    <w:p>
      <w:pPr>
        <w:pStyle w:val="Normal"/>
        <w:widowControl/>
        <w:bidi w:val="0"/>
        <w:spacing w:before="180" w:after="180"/>
        <w:jc w:val="left"/>
        <w:rPr/>
      </w:pPr>
      <w:r>
        <w:rPr/>
        <w:t>以上就是关于如何验收装修好的房屋以及装修验收注意事项的具体内容。人们在房屋进行验收之前，是一定要多了解一些相关的专业知识的。因为如果对这方面知识不了解的话，难免会忽视一些装修细节，这样后期处理的时候是很麻烦的，因此大家验收一定要仔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