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自我介绍一分钟"/>
      <w:r>
        <w:rPr/>
        <w:t>有特色的自我介绍一分钟</w:t>
      </w:r>
      <w:bookmarkEnd w:id="0"/>
    </w:p>
    <w:p>
      <w:pPr>
        <w:pStyle w:val="Normal"/>
        <w:rPr/>
      </w:pPr>
      <w:r>
        <w:rPr/>
        <w:t>有特色的自我介绍能够让别人对你印象深刻，下面皮学网小编为大家带来了</w:t>
      </w:r>
      <w:r>
        <w:rPr/>
        <w:t>1</w:t>
      </w:r>
      <w:r>
        <w:rPr/>
        <w:t>分钟特色自我介绍范文，欢迎大家阅读，希望能够帮助到大家。</w:t>
      </w:r>
    </w:p>
    <w:p>
      <w:pPr>
        <w:pStyle w:val="Heading2"/>
        <w:rPr/>
      </w:pPr>
      <w:bookmarkStart w:id="1" w:name="有特色的自我介绍一分钟第1篇"/>
      <w:r>
        <w:rPr/>
        <w:t>有特色的自我介绍一分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我叫</w:t>
      </w:r>
      <w:r>
        <w:rPr/>
        <w:t>**</w:t>
      </w:r>
      <w:r>
        <w:rPr/>
        <w:t>，今年二十岁。我认为人的一生是一个成长的过程，事实上，我现在站在这里也是一次成长。如果一个人的一生必须面临不同的选择，那么我就是伴随着这些选择成长起来的。</w:t>
      </w:r>
    </w:p>
    <w:p>
      <w:pPr>
        <w:pStyle w:val="Normal"/>
        <w:rPr/>
      </w:pPr>
      <w:r>
        <w:rPr/>
        <w:t>我的老师曾经告诉我说：“你不是在修补而是在创造；永远不要忘记你向人们所展示的是你的思想，而不是你的手艺。”我会将我的性格，兴趣爱好和能力一起融入到学习中去。在这过程中，我会一边学习一边实践。如果我能实现这个“未来”，我就认为我真的受到启迪了，也得到收获了，这才是心灵上真正的成长。我深信我的亲人，好朋友以及爱会使我的未来更完美，更幸福。</w:t>
      </w:r>
    </w:p>
    <w:p>
      <w:pPr>
        <w:pStyle w:val="Normal"/>
        <w:rPr/>
      </w:pPr>
      <w:r>
        <w:rPr/>
        <w:t>如何来解释未来呢？也许那只是一个美好的愿望。让我们下定决心，坚持到底，那我们的人生一定能过得很精彩。</w:t>
      </w:r>
    </w:p>
    <w:p>
      <w:pPr>
        <w:pStyle w:val="Heading2"/>
        <w:rPr/>
      </w:pPr>
      <w:bookmarkStart w:id="2" w:name="有特色的自我介绍一分钟第2篇"/>
      <w:r>
        <w:rPr/>
        <w:t>有特色的自我介绍一分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向大家介绍一位美女，她名某某某、海拔不足</w:t>
      </w:r>
      <w:r>
        <w:rPr/>
        <w:t>171</w:t>
      </w:r>
      <w:r>
        <w:rPr/>
        <w:t>厘米，也就是</w:t>
      </w:r>
      <w:r>
        <w:rPr/>
        <w:t>170</w:t>
      </w:r>
      <w:r>
        <w:rPr/>
        <w:t>厘米。性情温顺、豪爽。拿的</w:t>
      </w:r>
      <w:r>
        <w:rPr/>
        <w:t>'</w:t>
      </w:r>
      <w:r>
        <w:rPr/>
        <w:t>出手的特长就是唱歌（谦虚致辞）。她也想贫借这个长处来让大家对她多一点了解，我就是那个她。所以希望大家多多包含、支持我，谢谢各位老师同学。有缘再相见，无缘别相见。</w:t>
      </w:r>
    </w:p>
    <w:p>
      <w:pPr>
        <w:pStyle w:val="Heading2"/>
        <w:rPr/>
      </w:pPr>
      <w:bookmarkStart w:id="3" w:name="有特色的自我介绍一分钟第3篇"/>
      <w:r>
        <w:rPr/>
        <w:t>有特色的自我介绍一分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下午好！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；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！”我愿与</w:t>
      </w:r>
      <w:r>
        <w:rPr/>
        <w:t>xx</w:t>
      </w:r>
      <w:r>
        <w:rPr/>
        <w:t>文化一起发展，一起创造辉煌的明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