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州商务英语培训"/>
      <w:r>
        <w:rPr/>
        <w:t>常州商务英语培训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商务英语难学吗</w:t>
      </w:r>
    </w:p>
    <w:p>
      <w:pPr>
        <w:pStyle w:val="Normal"/>
        <w:rPr/>
      </w:pPr>
      <w:r>
        <w:rPr/>
        <w:t>商务英语相比于一些纯英语考试是要难一些，但也不是很难，主要是看我们学习商务英语的态度及决心，俗话说的好世上无难事只怕有心人，只要我们有一颗坚定能学好的心，一幅积极向上的态度，一份吃苦耐劳的精神，或许还需要一个专业的培训班，那我们必将能学好商务英语。快来联系客服为你量身打造一份属于你自己的商务英语培训吧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怎么选择商务英语培训学校</w:t>
      </w:r>
    </w:p>
    <w:p>
      <w:pPr>
        <w:pStyle w:val="Normal"/>
        <w:rPr/>
      </w:pPr>
      <w:r>
        <w:rPr/>
        <w:t>想要去考商务英语，那除去自身的努力，同时还需要去选择个培训机构，当然要选择好点专业点的培训学校，首先我们需要去看一所培训学校好与不好，要去看他的</w:t>
      </w:r>
      <w:r>
        <w:rPr/>
        <w:t>*</w:t>
      </w:r>
      <w:r>
        <w:rPr/>
        <w:t>度，师资力量，课程体系，“售后服务”等综合去考虑选择一所培训学校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为什么学习商务英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培训班是学习商务英语的有效途径，也是快速提高英语水平的一种方式。随着场越来越深入地融入国际经济社会，随着大量外资企业进入国内人才场，对相关人才的需求也在不断增加。对外</w:t>
      </w:r>
      <w:r>
        <w:rPr/>
        <w:t>*</w:t>
      </w:r>
      <w:r>
        <w:rPr/>
        <w:t>和海峡西岸经济区的建设，需要一大批懂英文、懂外贸的复合型人才。大多数商务英语毕业生在外贸公司从事外贸业务。他们是大型</w:t>
      </w:r>
      <w:r>
        <w:rPr/>
        <w:t>*</w:t>
      </w:r>
      <w:r>
        <w:rPr/>
        <w:t>酒店、旅游</w:t>
      </w:r>
      <w:r>
        <w:rPr/>
        <w:t>*</w:t>
      </w:r>
      <w:r>
        <w:rPr/>
        <w:t>和企业的文员和翻译，就业率超过</w:t>
      </w:r>
      <w:r>
        <w:rPr/>
        <w:t>9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