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知书在什么情况下可以用"/>
      <w:r>
        <w:rPr/>
        <w:t>告知书在什么情况下可以用</w:t>
      </w:r>
      <w:bookmarkEnd w:id="0"/>
    </w:p>
    <w:p>
      <w:pPr>
        <w:pStyle w:val="Normal"/>
        <w:rPr/>
      </w:pPr>
      <w:r>
        <w:rPr/>
        <w:t>当事人被行政机关责令停产停业、吊销许可证或者执照，或者是处</w:t>
      </w:r>
      <w:r>
        <w:rPr/>
        <w:t>2000</w:t>
      </w:r>
      <w:r>
        <w:rPr/>
        <w:t>元以上罚款时，行政机关应当下达听证告知书，当事人有权要求听证，给自己机会进行辩解。对符合听证条件的案件，在做出行政处罚决定之前，告知当事人有权听证的文书。</w:t>
      </w:r>
    </w:p>
    <w:p>
      <w:pPr>
        <w:pStyle w:val="Normal"/>
        <w:rPr/>
      </w:pPr>
      <w:r>
        <w:rPr/>
        <w:t>法律依据：《中华人民共和国行政处罚法》第四十二条规定：行政机关做出责令停产停业、吊销许可证或者执照、较大数额罚款等行政处罚决定之前，应当告知当事人有要求举行听证的权利</w:t>
      </w:r>
      <w:r>
        <w:rPr/>
        <w:t>;</w:t>
      </w:r>
      <w:r>
        <w:rPr/>
        <w:t>当事人要求听证的，行政机关应当组织听证。当事人不承担行政机关组织听证的费用。</w:t>
      </w:r>
    </w:p>
    <w:p>
      <w:pPr>
        <w:pStyle w:val="Normal"/>
        <w:rPr/>
      </w:pPr>
      <w:r>
        <w:rPr/>
        <w:t>这需要看是什么种类的告知书，比如说，审查起诉告知书即通知犯罪嫌疑人案件已经移送到检察院，检察院将对公安机关移送的案件进行审查，依法决定是否对犯罪嫌疑人提起公诉、不起诉或者撤销案件的诉讼活动。在法院接到告知书时就可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知书格式怎么样的通知，是向特定受文对象告知或转达有关事项或文件，让对象知道或执行的公文。一般用来发布法规、规章，转发上级机关、同级机关和不相隶属机关的公文落款：在正文后右下方写下召开会议单位的机关全称和年月日，加盖公章</w:t>
      </w:r>
      <w:r>
        <w:rPr/>
        <w:t>.</w:t>
      </w:r>
      <w:r>
        <w:rPr/>
        <w:t>标题上已写明单位的，只写年月日盖公章</w:t>
      </w:r>
      <w:r>
        <w:rPr/>
        <w:t xml:space="preserve">. </w:t>
      </w:r>
      <w:r>
        <w:rPr/>
        <w:t>日用通知很简单，标题只写“通知”，正文写何时何地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