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蔬菜有哪些"/>
      <w:r>
        <w:rPr/>
        <w:t>常见的蔬菜有哪些</w:t>
      </w:r>
      <w:bookmarkEnd w:id="0"/>
    </w:p>
    <w:p>
      <w:pPr>
        <w:pStyle w:val="Normal"/>
        <w:rPr/>
      </w:pPr>
      <w:r>
        <w:rPr/>
        <w:t>大家在平时的生活中，若是想要自己的身体维持平衡，那是需要从一些食物中所获取的。蔬菜，便是人们常会食用到的食材，可是大家可能都不太了解什么是蔬菜，以下小编就会为大家介绍到有关于常见的蔬菜有哪些相关内容，喜欢吃蔬菜的人们，跟随着小编来了解下吧</w:t>
      </w:r>
      <w:r>
        <w:rPr/>
        <w:t>!</w:t>
      </w:r>
    </w:p>
    <w:p>
      <w:pPr>
        <w:pStyle w:val="Heading2"/>
        <w:rPr/>
      </w:pPr>
      <w:bookmarkStart w:id="1" w:name="zufch"/>
      <w:r>
        <w:rPr/>
        <w:t>常见的蔬菜有哪些</w:t>
      </w:r>
      <w:bookmarkEnd w:id="1"/>
    </w:p>
    <w:p>
      <w:pPr>
        <w:pStyle w:val="Normal"/>
        <w:rPr/>
      </w:pPr>
      <w:r>
        <w:rPr/>
        <w:t>蔬菜是指一种可以烹饪成熟食的植物或者是菌类，蔬菜，它是人们在平时的生活中必不可少的食物，它可以带给人体丰富的维生素还有矿类物质。</w:t>
      </w:r>
    </w:p>
    <w:p>
      <w:pPr>
        <w:pStyle w:val="Normal"/>
        <w:rPr/>
      </w:pPr>
      <w:r>
        <w:rPr/>
        <w:t>蔬菜的种类是比较多的，常见的种类有，豆类，十字花科类，茄类，百合科等。当然也有一些野生的，可以食用的蔬菜，如蕨菜。有一些蔬菜之间，是不可以同时进行食用的，所以在烹饪的时候，需要多加注意下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黄瓜</w:t>
      </w:r>
    </w:p>
    <w:p>
      <w:pPr>
        <w:pStyle w:val="Normal"/>
        <w:rPr/>
      </w:pPr>
      <w:r>
        <w:rPr/>
        <w:t>黄瓜是我们常见的一种蔬菜，它吃起来的味道是香脆且可口的，可以生食，也可以烹饪成清汤，或者是清炒，喜欢吃黄瓜的人有许多。黄瓜有减肥的效果，还可以呵护到皮肤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豆芽</w:t>
      </w:r>
    </w:p>
    <w:p>
      <w:pPr>
        <w:pStyle w:val="Normal"/>
        <w:rPr/>
      </w:pPr>
      <w:r>
        <w:rPr/>
        <w:t>豆芽是一种无污染的绿色蔬菜，它是豆类植物的芽状，受到了大家的青睐，可以用来炒肉，或者是炖汤，味道不错。人们在挑选豆芽的时候，需要注意的是，若是闻起来有刺激的味道，那便不要购买的了，这可能是人工用化学物质所催发的，食用后对身体不好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大白菜</w:t>
      </w:r>
    </w:p>
    <w:p>
      <w:pPr>
        <w:pStyle w:val="Normal"/>
        <w:rPr/>
      </w:pPr>
      <w:r>
        <w:rPr/>
        <w:t>大白菜，这可是在餐桌上经常可以见到的蔬菜。它对于生存环境并不是很挑剔，所以在我国的大部分地区都有种植。大白菜可以用来煮汤汁，味道不错，对身体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小编已经通过一段文字为大家所介绍到了。蔬菜它的种类比较多，并不是单纯的指某一样食材，而是大部分，可以被烹饪的植物，人们都会将它们给称之为蔬菜。在普遍的认知中，大家都会以为蔬菜是绿色的，其实并不是这样的，也有不是绿色的蔬菜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