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榴莲可以和樱桃一起吃吗"/>
      <w:r>
        <w:rPr/>
        <w:t>榴莲可以和樱桃一起吃吗</w:t>
      </w:r>
      <w:bookmarkEnd w:id="0"/>
    </w:p>
    <w:p>
      <w:pPr>
        <w:pStyle w:val="Normal"/>
        <w:rPr/>
      </w:pPr>
      <w:r>
        <w:rPr/>
        <w:t>榴莲可以和樱桃一起吃吗</w:t>
      </w:r>
      <w:r>
        <w:rPr/>
        <w:t>?</w:t>
      </w:r>
      <w:r>
        <w:rPr/>
        <w:t>大樱桃和榴莲果全是日常生活常见的水果，营养成分高，那二者能够一起吃吗</w:t>
      </w:r>
      <w:r>
        <w:rPr/>
        <w:t>?</w:t>
      </w:r>
      <w:r>
        <w:rPr/>
        <w:t>下边对于这一问题来开展简易的掌握和了解，期待以下几点对大伙儿有一定的协助</w:t>
      </w:r>
      <w:r>
        <w:rPr/>
        <w:t>!</w:t>
      </w:r>
      <w:r>
        <w:rPr/>
        <w:t>下边就来实际瞧瞧吧。</w:t>
      </w:r>
    </w:p>
    <w:p>
      <w:pPr>
        <w:pStyle w:val="Normal"/>
        <w:rPr/>
      </w:pPr>
      <w:r>
        <w:rPr/>
        <w:t xml:space="preserve"> </w:t>
      </w:r>
      <w:r>
        <w:rPr/>
        <w:t>榴莲可以和樱桃一起吃吗</w:t>
      </w:r>
    </w:p>
    <w:p>
      <w:pPr>
        <w:pStyle w:val="Heading2"/>
        <w:rPr/>
      </w:pPr>
      <w:bookmarkStart w:id="1" w:name="5frdf"/>
      <w:r>
        <w:rPr/>
        <w:t>榴莲可以和樱桃一起吃吗</w:t>
      </w:r>
      <w:bookmarkEnd w:id="1"/>
    </w:p>
    <w:p>
      <w:pPr>
        <w:pStyle w:val="Normal"/>
        <w:rPr/>
      </w:pPr>
      <w:r>
        <w:rPr/>
        <w:t>大樱桃和榴莲果能一起吃。樱桃营养丰富多彩，含蛋白、糖、磷、胡罗卜素、维他命</w:t>
      </w:r>
      <w:r>
        <w:rPr/>
        <w:t>C</w:t>
      </w:r>
      <w:r>
        <w:rPr/>
        <w:t>等营养元素，榴莲果带有很高的糖分，含淀粉</w:t>
      </w:r>
      <w:r>
        <w:rPr/>
        <w:t>11%</w:t>
      </w:r>
      <w:r>
        <w:rPr/>
        <w:t>，糖份</w:t>
      </w:r>
      <w:r>
        <w:rPr/>
        <w:t>13%</w:t>
      </w:r>
      <w:r>
        <w:rPr/>
        <w:t>，蛋白</w:t>
      </w:r>
      <w:r>
        <w:rPr/>
        <w:t>3%</w:t>
      </w:r>
      <w:r>
        <w:rPr/>
        <w:t>，也有多种营养元素，人体脂肪，钙，铁和磷等。从营养元素看来，二者不相冲，可是因为大樱桃和榴莲果都归属于性热的新鲜水果，因而不适合一次性吃太多，非常容易造成上火症状。</w:t>
      </w:r>
    </w:p>
    <w:p>
      <w:pPr>
        <w:pStyle w:val="Normal"/>
        <w:rPr/>
      </w:pPr>
      <w:r>
        <w:rPr>
          <w:b/>
        </w:rPr>
        <w:t>榴莲果一天吃是多少适合</w:t>
      </w:r>
    </w:p>
    <w:p>
      <w:pPr>
        <w:pStyle w:val="Normal"/>
        <w:rPr/>
      </w:pPr>
      <w:r>
        <w:rPr/>
        <w:t>吃榴莲一天最好是别超出两半。榴莲果营养丰富，但发热量也很高，糖份成分特别是在高。假如一次吃太多，营养成分过度丰富多彩，胃肠负担过重，没法将糖份等营养元素彻底消化吸收，可能会造成嘴唇生疮等上火的症状。肥胖症、高血压、及糖尿病人更不可以多吃，此外，榴莲果钾成分较高，肾病病人应少吃。</w:t>
      </w:r>
    </w:p>
    <w:p>
      <w:pPr>
        <w:pStyle w:val="Normal"/>
        <w:rPr/>
      </w:pPr>
      <w:r>
        <w:rPr/>
        <w:t xml:space="preserve"> </w:t>
      </w:r>
      <w:r>
        <w:rPr/>
        <w:t>榴莲可以和樱桃一起吃吗</w:t>
      </w:r>
    </w:p>
    <w:p>
      <w:pPr>
        <w:pStyle w:val="Normal"/>
        <w:rPr/>
      </w:pPr>
      <w:r>
        <w:rPr>
          <w:b/>
        </w:rPr>
        <w:t>樱桃吃多了会如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吃会易致上火便秘</w:t>
      </w:r>
    </w:p>
    <w:p>
      <w:pPr>
        <w:pStyle w:val="Normal"/>
        <w:rPr/>
      </w:pPr>
      <w:r>
        <w:rPr/>
        <w:t>大樱桃虽肉质地软细，甜酸鲜美，但大樱桃含钾量高，每</w:t>
      </w:r>
      <w:r>
        <w:rPr/>
        <w:t>100</w:t>
      </w:r>
      <w:r>
        <w:rPr/>
        <w:t>克含钾约</w:t>
      </w:r>
      <w:r>
        <w:rPr/>
        <w:t>258mg</w:t>
      </w:r>
      <w:r>
        <w:rPr/>
        <w:t>，不能多吃。依照中医学的叫法，大樱桃归属于温性水果，吃太多易上火。尤其是阴虚火旺、便秘、口臭，出鼻血和患热症者不适合服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吃会易致胃痛反胃酸</w:t>
      </w:r>
    </w:p>
    <w:p>
      <w:pPr>
        <w:pStyle w:val="Normal"/>
        <w:rPr/>
      </w:pPr>
      <w:r>
        <w:rPr/>
        <w:t>大樱桃带有很多的酸，吃多了可能对胃黏膜有一定的刺激性，导致胃痛、反胃酸，此外吃多了也可能导致消化不良，出現腹痛、腹泻。</w:t>
      </w:r>
    </w:p>
    <w:p>
      <w:pPr>
        <w:pStyle w:val="Normal"/>
        <w:rPr/>
      </w:pPr>
      <w:r>
        <w:rPr/>
        <w:t xml:space="preserve"> </w:t>
      </w:r>
      <w:r>
        <w:rPr/>
        <w:t>榴莲可以和樱桃一起吃吗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过多服用大樱桃可能中毒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樱桃中除开含铜多之外，还带有一定量的氰甙，若服用过多会造成铁中毒或氰化物中毒。一旦吃多了大樱桃产生不适感，能用甘蔗汁清热去火。自然，造成中毒了状况，需要吃很很多的大樱桃，一般一切正常群体都不容易吃那么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