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神文明上半年工作总结"/>
      <w:r>
        <w:rPr/>
        <w:t>2022</w:t>
      </w:r>
      <w:r>
        <w:rPr/>
        <w:t>精神文明上半年工作总结</w:t>
      </w:r>
      <w:bookmarkEnd w:id="0"/>
    </w:p>
    <w:p>
      <w:pPr>
        <w:pStyle w:val="Heading2"/>
        <w:rPr/>
      </w:pPr>
      <w:bookmarkStart w:id="1" w:name="yvgiy"/>
      <w:r>
        <w:rPr/>
        <w:t>2022</w:t>
      </w:r>
      <w:r>
        <w:rPr/>
        <w:t>精神文明上半年工作总结第</w:t>
      </w:r>
      <w:r>
        <w:rPr/>
        <w:t>1</w:t>
      </w:r>
      <w:r>
        <w:rPr/>
        <w:t>篇</w:t>
      </w:r>
      <w:bookmarkEnd w:id="1"/>
    </w:p>
    <w:p>
      <w:pPr>
        <w:pStyle w:val="Normal"/>
        <w:rPr/>
      </w:pPr>
      <w:r>
        <w:rPr/>
        <w:t>20XX</w:t>
      </w:r>
      <w:r>
        <w:rPr/>
        <w:t>年，</w:t>
      </w:r>
      <w:r>
        <w:rPr/>
        <w:t>XX</w:t>
      </w:r>
      <w:r>
        <w:rPr/>
        <w:t>镇精神文明建设工作在镇党委、政府的正确领导下，在县文明办的指导帮助下，坚持社会主义核心价值观，加强理想信念教育，弘扬中华优秀传统文化，增强群众精神力量，进一步提高精神文明建设水平。</w:t>
      </w:r>
    </w:p>
    <w:p>
      <w:pPr>
        <w:pStyle w:val="Normal"/>
        <w:rPr/>
      </w:pPr>
      <w:r>
        <w:rPr/>
        <w:t>（一）健全机制，促进创建</w:t>
      </w:r>
    </w:p>
    <w:p>
      <w:pPr>
        <w:pStyle w:val="Normal"/>
        <w:rPr/>
      </w:pPr>
      <w:r>
        <w:rPr/>
        <w:t>我们始终把精神文明建设活动纳入到年度工作目标管理之中，落实了第一责任人和党政领导分片包保责任制。做到考核结果与评优挂钩，用奖惩激励机制，促进创建活动。我们坚持实施双向考核办法，有力地推动了基层单位的创建工作。目前全镇市级文明村</w:t>
      </w:r>
      <w:r>
        <w:rPr/>
        <w:t>1</w:t>
      </w:r>
      <w:r>
        <w:rPr/>
        <w:t>个，县级文明村</w:t>
      </w:r>
      <w:r>
        <w:rPr/>
        <w:t>10</w:t>
      </w:r>
      <w:r>
        <w:rPr/>
        <w:t>个，使创建活动步入梯队建设和良性循环轨道。同时，我们还充分利用农民夜校、标语、广播、微信等宣传媒体大力宣传文明建设成果，为我镇文明创建全面发展营造了良好的舆论氛围。</w:t>
      </w:r>
    </w:p>
    <w:p>
      <w:pPr>
        <w:pStyle w:val="Normal"/>
        <w:rPr/>
      </w:pPr>
      <w:r>
        <w:rPr/>
        <w:t>（二）强化领导，落实责任</w:t>
      </w:r>
    </w:p>
    <w:p>
      <w:pPr>
        <w:pStyle w:val="Normal"/>
        <w:rPr/>
      </w:pPr>
      <w:r>
        <w:rPr/>
        <w:t>在创建中，我们注重把握三个环节：一是党委重视，纳入日程。年初召开全镇工作会议时，对文明建设工作进行回顾和部署。镇党委召开专题会议对全年精神文明建设工作进行了认真研究，确定《精神文明建设工作要点》并以文件形式下发到基层，为做好全年工作奠定了基础。二是建立监督和考核机制。落实了精神文明建设工作第一责任人制度和党政领导分片包保责任制，把精神文明建设工作纳入年度工作目标考核之中，到各基层党支部进行检查、考评。考评结果与和评优直接挂钩，有效地推动了基层创建工作。</w:t>
      </w:r>
    </w:p>
    <w:p>
      <w:pPr>
        <w:pStyle w:val="Normal"/>
        <w:rPr/>
      </w:pPr>
      <w:r>
        <w:rPr/>
        <w:t>(</w:t>
      </w:r>
      <w:r>
        <w:rPr/>
        <w:t>三</w:t>
      </w:r>
      <w:r>
        <w:rPr/>
        <w:t>)</w:t>
      </w:r>
      <w:r>
        <w:rPr/>
        <w:t>深入贯彻落实五风建设，积极开展社会主义荣辱观宣传实践活动。</w:t>
      </w:r>
    </w:p>
    <w:p>
      <w:pPr>
        <w:pStyle w:val="Normal"/>
        <w:rPr/>
      </w:pPr>
      <w:r>
        <w:rPr/>
        <w:t>坚持以五风建设为抓手，认真组织好严党风、抓政风、淳民风、正村风、美家风相关活动，总结、宣传和表彰一批有代表性的典型，树立良好榜样模范。</w:t>
      </w:r>
    </w:p>
    <w:p>
      <w:pPr>
        <w:pStyle w:val="Normal"/>
        <w:rPr/>
      </w:pPr>
      <w:r>
        <w:rPr/>
        <w:t>(</w:t>
      </w:r>
      <w:r>
        <w:rPr/>
        <w:t>四</w:t>
      </w:r>
      <w:r>
        <w:rPr/>
        <w:t>)</w:t>
      </w:r>
      <w:r>
        <w:rPr/>
        <w:t>开展各类活动，营造良好氛围</w:t>
      </w:r>
    </w:p>
    <w:p>
      <w:pPr>
        <w:pStyle w:val="Normal"/>
        <w:rPr/>
      </w:pPr>
      <w:r>
        <w:rPr/>
        <w:t>在紧张的工作之余，我们劳逸结合，不失时机地组织开展寓教于乐的文体活动。比如利用文明实践所（站）开展活动、各村每周清洁一小时、志愿者服务、文艺比赛、十九届五中全会宣讲等，通过活动提升群众文化素质，在全镇形成人人向善、乐于助人的良好氛围。</w:t>
      </w:r>
    </w:p>
    <w:p>
      <w:pPr>
        <w:pStyle w:val="Normal"/>
        <w:rPr/>
      </w:pPr>
      <w:r>
        <w:rPr/>
        <w:t>下一步，</w:t>
      </w:r>
      <w:r>
        <w:rPr/>
        <w:t>XX</w:t>
      </w:r>
      <w:r>
        <w:rPr/>
        <w:t>镇将继续加大精神文件建设力度，推进乡村振兴工作，为建设和谐平安</w:t>
      </w:r>
      <w:r>
        <w:rPr/>
        <w:t>XX</w:t>
      </w:r>
      <w:r>
        <w:rPr/>
        <w:t>而努力。</w:t>
      </w:r>
    </w:p>
    <w:p>
      <w:pPr>
        <w:pStyle w:val="Heading2"/>
        <w:rPr/>
      </w:pPr>
      <w:bookmarkStart w:id="2" w:name="精神文明上半年工作总结第2篇"/>
      <w:r>
        <w:rPr/>
        <w:t>2022</w:t>
      </w:r>
      <w:r>
        <w:rPr/>
        <w:t>精神文明上半年工作总结第</w:t>
      </w:r>
      <w:r>
        <w:rPr/>
        <w:t>2</w:t>
      </w:r>
      <w:r>
        <w:rPr/>
        <w:t>篇</w:t>
      </w:r>
      <w:bookmarkEnd w:id="2"/>
    </w:p>
    <w:p>
      <w:pPr>
        <w:pStyle w:val="Normal"/>
        <w:rPr/>
      </w:pPr>
      <w:r>
        <w:rPr/>
        <w:t>20XX</w:t>
      </w:r>
      <w:r>
        <w:rPr/>
        <w:t>年上半年，我乡精神文明建设工作在县委、县政府的坚强领导下，在县委宣传部的正确指导下，坚持习近平新时代中国特色社会主义思想和党的十九大重要思想为指导，全面落实科学发展观，为全面建设小康社会，构建社会主义和谐社会提供有力保障，为总结经验、找出差距、增添后劲，现将我乡</w:t>
      </w:r>
      <w:r>
        <w:rPr/>
        <w:t>20XX</w:t>
      </w:r>
      <w:r>
        <w:rPr/>
        <w:t>年上半年精神文明建设工作总结如下：</w:t>
      </w:r>
    </w:p>
    <w:p>
      <w:pPr>
        <w:pStyle w:val="Normal"/>
        <w:rPr/>
      </w:pPr>
      <w:r>
        <w:rPr/>
        <w:t>一、加大力度、狠抓思想道德</w:t>
      </w:r>
    </w:p>
    <w:p>
      <w:pPr>
        <w:pStyle w:val="Normal"/>
        <w:rPr/>
      </w:pPr>
      <w:r>
        <w:rPr/>
        <w:t>认真贯彻落实党的基本路线和方针政策、按照县委工作部署，把思想政治工作作为贯彻精神文明建设各项工作的主体，全面加强群众工作、寺庙管理长效机制、惠民政策、法律法规的宣传教育工作，提高群众思想道德素质，深入贯彻习近平新时代中国特色社会主义思想和党的十九大重要精神，为夺取构建和谐长沙干玛乡新胜利奠定了坚实基础。</w:t>
      </w:r>
    </w:p>
    <w:p>
      <w:pPr>
        <w:pStyle w:val="Normal"/>
        <w:rPr/>
      </w:pPr>
      <w:r>
        <w:rPr/>
        <w:t>切实加强青少年的思想道德教育工作，完善推广学校、社会、家庭“三结合”教育体系，认真开展好“扫黄打非”工作，为青少年的健康成长营造了良好的社会环境，为推进我乡经济又好又快发展打下了基础。</w:t>
      </w:r>
    </w:p>
    <w:p>
      <w:pPr>
        <w:pStyle w:val="Normal"/>
        <w:rPr/>
      </w:pPr>
      <w:r>
        <w:rPr/>
        <w:t>二、进一步全面落实精神文明建设、丰富牧民群众精神文化生活</w:t>
      </w:r>
    </w:p>
    <w:p>
      <w:pPr>
        <w:pStyle w:val="Normal"/>
        <w:rPr/>
      </w:pPr>
      <w:r>
        <w:rPr/>
        <w:t>开展多种形式的群众文化生活，丰富和活跃牧民群众精神文化生活。紧紧结合牧民群众脱贫致富的需求，倡导他们读书用书、学文化、学技能、普及先进实用的牧业科技知识和卫生保健常识，积极引导广大牧民群众崇尚科学，抵制腐朽文化，提高思想道德水平和科学文化素质，形成文明健康的生活方式和社会风尚。同时，通过“绿色作文网</w:t>
      </w:r>
      <w:r>
        <w:rPr/>
        <w:t>Www.0279.NeT</w:t>
      </w:r>
      <w:r>
        <w:rPr/>
        <w:t>村村响”广播，开阔广大牧民群众视野，了解知晓党和国家的方针、政策及国际的变迁和进步，减少盲目主义。</w:t>
      </w:r>
    </w:p>
    <w:p>
      <w:pPr>
        <w:pStyle w:val="Normal"/>
        <w:rPr/>
      </w:pPr>
      <w:r>
        <w:rPr/>
        <w:t>三、再接再厉、努力开创精神文明建设新局面</w:t>
      </w:r>
    </w:p>
    <w:p>
      <w:pPr>
        <w:pStyle w:val="Normal"/>
        <w:rPr/>
      </w:pPr>
      <w:r>
        <w:rPr/>
        <w:t>1</w:t>
      </w:r>
      <w:r>
        <w:rPr/>
        <w:t>、建立长效机制、实现精神文明建设的科学化、制度化、规范化</w:t>
      </w:r>
    </w:p>
    <w:p>
      <w:pPr>
        <w:pStyle w:val="Normal"/>
        <w:rPr/>
      </w:pPr>
      <w:r>
        <w:rPr/>
        <w:t>我乡党委、政府始终坚持“两手抓、两手都要硬”的方针，切实加强精神文明建设，坚持“党委统一领导、党政群众齐抓共管、全社会积极参与”的领导体制和工作机制，促进了精神文明建设工作迈上新台阶。</w:t>
      </w:r>
    </w:p>
    <w:p>
      <w:pPr>
        <w:pStyle w:val="Normal"/>
        <w:rPr/>
      </w:pPr>
      <w:r>
        <w:rPr/>
        <w:t>2</w:t>
      </w:r>
      <w:r>
        <w:rPr/>
        <w:t>、坚持面向群众、服务群众、做到办好事、办实事</w:t>
      </w:r>
    </w:p>
    <w:p>
      <w:pPr>
        <w:pStyle w:val="Normal"/>
        <w:rPr/>
      </w:pPr>
      <w:r>
        <w:rPr/>
        <w:t>我乡把创建活动与群众的生产生活紧密结合起来，使创建过程成为服务群众的过程，以解决群众关注的突出问题为重点，以群众最欢迎的事情做起，从群众最不满意的问题改起，积极主动地为群众办好事、办实事，让人民群众从精神文明建设中得到了实惠。</w:t>
      </w:r>
    </w:p>
    <w:p>
      <w:pPr>
        <w:pStyle w:val="Normal"/>
        <w:rPr/>
      </w:pPr>
      <w:r>
        <w:rPr/>
        <w:t>3</w:t>
      </w:r>
      <w:r>
        <w:rPr/>
        <w:t>、深入贴近“三贴近”，努力改进创新</w:t>
      </w:r>
    </w:p>
    <w:p>
      <w:pPr>
        <w:pStyle w:val="Normal"/>
        <w:rPr/>
      </w:pPr>
      <w:r>
        <w:rPr/>
        <w:t>我乡按照“三贴近”的要求，坚持从实际出发，深入研究和总结新形势下的精神文明建设的特点和规律，指导新的实践。</w:t>
      </w:r>
    </w:p>
    <w:p>
      <w:pPr>
        <w:pStyle w:val="Normal"/>
        <w:rPr/>
      </w:pPr>
      <w:r>
        <w:rPr/>
        <w:t>做到把握新特点、探索新路子、拓展工作内容，创新工作形式，丰富工作手段，加快推进我乡精神文明建设再上新台阶。</w:t>
      </w:r>
    </w:p>
    <w:p>
      <w:pPr>
        <w:pStyle w:val="Normal"/>
        <w:rPr/>
      </w:pPr>
      <w:r>
        <w:rPr/>
        <w:t>总之，我们在石渠县委、县政府一如既往的大力关心和支持下，通过全乡干部共同努力，保持了全乡政局稳定、民族团结、经济建设和社会事业全面健康发展，精神文明建设取得丰硕成果，但仍有差距存在，我们将在今后的工作中发扬成绩，克服不足，再接再厉圆满完成精神文明建设各项工作任务。</w:t>
      </w:r>
    </w:p>
    <w:p>
      <w:pPr>
        <w:pStyle w:val="Heading2"/>
        <w:rPr/>
      </w:pPr>
      <w:bookmarkStart w:id="3" w:name="精神文明上半年工作总结第3篇"/>
      <w:r>
        <w:rPr/>
        <w:t>2022</w:t>
      </w:r>
      <w:r>
        <w:rPr/>
        <w:t>精神文明上半年工作总结第</w:t>
      </w:r>
      <w:r>
        <w:rPr/>
        <w:t>3</w:t>
      </w:r>
      <w:r>
        <w:rPr/>
        <w:t>篇</w:t>
      </w:r>
      <w:bookmarkEnd w:id="3"/>
    </w:p>
    <w:p>
      <w:pPr>
        <w:pStyle w:val="Normal"/>
        <w:rPr/>
      </w:pPr>
      <w:r>
        <w:rPr/>
        <w:t>今年以来，</w:t>
      </w:r>
      <w:r>
        <w:rPr/>
        <w:t>XXX</w:t>
      </w:r>
      <w:r>
        <w:rPr/>
        <w:t>严格按照省、市委要求，深入学习贯彻党的十九大精神，以加强党的执政能力建设、先进性和纯洁性建设为主线，以市级文明单位建设为动力，统筹抓好各项工作，取得明显成效。</w:t>
      </w:r>
    </w:p>
    <w:p>
      <w:pPr>
        <w:pStyle w:val="Normal"/>
        <w:rPr/>
      </w:pPr>
      <w:r>
        <w:rPr/>
        <w:t>一、加强组织领导，夯实文明单位创建组织保障。机关党支部召开专题会议，研究部署文明单位创建工作，明确责任分工、具体内容和工作目标。一是强化理论学习。机关党支部始终以习近平新时代中国特色社会主义思想为指导，结合推进“两学一做”常态化制度化，把理论学习、思想政治建设融入日常的党内政治生活之中，提高机关干部政治素质。二是贯彻民主集中制。凡重大决策、重要工作，坚持委书记办公会议集体研究决定，在决策和实施决策过程中坚持集体领导、民主集中，集思广益，接受党员干部和社会各界监督与批评。三是加强党风廉政建设。坚持把党风廉政建设作为一项重要内容列入党支部学习计划，组织全体干部职工认真学习并履行党风廉政建设相关规定，强化机关干部廉洁自律意识，树立为民务实清廉的形象。</w:t>
      </w:r>
    </w:p>
    <w:p>
      <w:pPr>
        <w:pStyle w:val="Normal"/>
        <w:rPr/>
      </w:pPr>
      <w:r>
        <w:rPr/>
        <w:t>二、强化思想建设，打牢文明单位创建思想基础。适应从严治党新常态，做好部机关干部思想教育工作。一是培育践行社会主义核心价值观。发放社会主义核心价值观学习卡，广泛宣传社会主义核心价值观</w:t>
      </w:r>
      <w:r>
        <w:rPr/>
        <w:t>24</w:t>
      </w:r>
      <w:r>
        <w:rPr/>
        <w:t>字方针，使委机关党员干部充分了解社会主义核心价值观的基本内容、深刻内涵和基本要求。二是开展“学身边典型活动”。组织开展“四德宣传教育”活动，引导机关干部以身边先进典型为榜样，接地气、转作风，寻找差距、查改问题，立足本职、履职尽责，做好服务表率。三是积极开展“讲文明、树新风”活动。加强思想道德建设和科学文化建设，不断提高政法干部思想道德水平和委机关文明程度。利用“七一”组织机关干部到革命教育基地深入开展爱国主义、集体主义和社会主义教育，开展“缅怀革命英烈凝聚出彩力量”活动，引导机关干部树立正确的世界观、人生观、道德观。</w:t>
      </w:r>
    </w:p>
    <w:p>
      <w:pPr>
        <w:pStyle w:val="Normal"/>
        <w:rPr/>
      </w:pPr>
      <w:r>
        <w:rPr/>
        <w:t>三、注重规范运行，打造务实高效清廉机关。建立党务公开制度。为使部机关党务公开工作经常化、制度化、规范化，保证各项工作及时、准确、有效，建立党务公开制度，凡属《中国共产党党章》、《中国共产党政法工作条例》和其他党内法规要求公开的内容，只要不涉及党内秘密，都按规定通过会议、文件、通报、简报、专栏或公告等形式，及时主动进行公开。</w:t>
      </w:r>
    </w:p>
    <w:p>
      <w:pPr>
        <w:pStyle w:val="Normal"/>
        <w:rPr/>
      </w:pPr>
      <w:r>
        <w:rPr/>
        <w:t>四、丰富创建载体，提高文明机关建设水平。着眼于建设模范部门和打造过硬队伍，开展系列创建活动，努力打造学习型、服务型、创新型单位。一是营造创建氛围。在委机关办公区内显眼位置设置公开栏，及时公开展示机关组织开展的“四德榜”、“主题党日”、志愿服务等各项活动。要求委机关所有党员在参加党内活动、重要会议、开展志愿服务时佩戴党员徽章，发挥党员作用。二是组织开展帮扶共建活动。组织委机关全体干部开展“帮扶农村精神文明建设”活动，定期到</w:t>
      </w:r>
      <w:r>
        <w:rPr/>
        <w:t>XXXX</w:t>
      </w:r>
      <w:r>
        <w:rPr/>
        <w:t>村开展帮扶，在走访联系户过程中，重点走访老党员、老干部、特困家庭，了解他们的所需所盼所想，听取基层群众对政法工作的意见和建议，力所能及为帮扶群众解决实际困难，赢得群众支持，树立政法干部良好形象。</w:t>
      </w:r>
    </w:p>
    <w:p>
      <w:pPr>
        <w:pStyle w:val="Heading2"/>
        <w:rPr/>
      </w:pPr>
      <w:bookmarkStart w:id="4" w:name="精神文明上半年工作总结第4篇"/>
      <w:r>
        <w:rPr/>
        <w:t>2022</w:t>
      </w:r>
      <w:r>
        <w:rPr/>
        <w:t>精神文明上半年工作总结第</w:t>
      </w:r>
      <w:r>
        <w:rPr/>
        <w:t>4</w:t>
      </w:r>
      <w:r>
        <w:rPr/>
        <w:t>篇</w:t>
      </w:r>
      <w:bookmarkEnd w:id="4"/>
    </w:p>
    <w:p>
      <w:pPr>
        <w:pStyle w:val="Normal"/>
        <w:rPr/>
      </w:pPr>
      <w:r>
        <w:rPr/>
        <w:t>一、</w:t>
      </w:r>
      <w:r>
        <w:rPr/>
        <w:t>20XX</w:t>
      </w:r>
      <w:r>
        <w:rPr/>
        <w:t>年工作情况</w:t>
      </w:r>
    </w:p>
    <w:p>
      <w:pPr>
        <w:pStyle w:val="Normal"/>
        <w:rPr/>
      </w:pPr>
      <w:r>
        <w:rPr/>
        <w:t>20XX</w:t>
      </w:r>
      <w:r>
        <w:rPr/>
        <w:t>年，在县委、县政府的正确领导下，在县文明办的指导帮助下，我局创建工作始终坚持以习近平新时代中国特色社会主义思想为指导，认真学习贯彻党的十九大、十九届三中、四中全会精神，以建设求真务实、开拓创新、勤政高效的文明机关为宗旨；以培养一支思想过硬、作风优良、业务精湛、团结和谐、服务一流的干部职工队伍为目标；以打基础、强素质、树形象为重点，按照“重在建设、贵在坚持、注重实效”的原则，全面动员，人人参与，以人为本，精心组织，开展了扎实有效的创建活动。有力地推进了我局文明建设工作的协调发展，提升了职工队伍的文明素质和机关的文明形象，促进了各项工作目标任务的完成。</w:t>
      </w:r>
    </w:p>
    <w:p>
      <w:pPr>
        <w:pStyle w:val="Normal"/>
        <w:rPr/>
      </w:pPr>
      <w:r>
        <w:rPr/>
        <w:t>县工信局文明单位创建活动，被市委、市政府授予第七、八、九、十届文明单位；</w:t>
      </w:r>
      <w:r>
        <w:rPr/>
        <w:t>2015-2019</w:t>
      </w:r>
      <w:r>
        <w:rPr/>
        <w:t>年连续</w:t>
      </w:r>
      <w:r>
        <w:rPr/>
        <w:t>5</w:t>
      </w:r>
      <w:r>
        <w:rPr/>
        <w:t>年被县委县政府授予科学发展综合考评工作先进单位。现将</w:t>
      </w:r>
      <w:r>
        <w:rPr/>
        <w:t>20XX</w:t>
      </w:r>
      <w:r>
        <w:rPr/>
        <w:t>年度创建文明单位情况总结如下：</w:t>
      </w:r>
    </w:p>
    <w:p>
      <w:pPr>
        <w:pStyle w:val="Normal"/>
        <w:rPr/>
      </w:pPr>
      <w:r>
        <w:rPr/>
        <w:t>1</w:t>
      </w:r>
      <w:r>
        <w:rPr/>
        <w:t>、高度重视、狠抓落实，积极争创市级文明单位。我局十分重视文明单位创建活动，将其摆到各项工作的重要日程上，与其他工作统一部署、统一计划、统一落实、统一考核。文明单位是一个单位精神面貌的综合反映，创建活动是践行“习近平新时代中国特色社会主义思想”的具体体现，有利于提高职工综合素质和机关的文明形象，有利于促进我局精神文明建设工作协调发展。</w:t>
      </w:r>
    </w:p>
    <w:p>
      <w:pPr>
        <w:pStyle w:val="Normal"/>
        <w:rPr/>
      </w:pPr>
      <w:r>
        <w:rPr/>
        <w:t>2</w:t>
      </w:r>
      <w:r>
        <w:rPr/>
        <w:t>、加强宣传教育，营造良好的创建氛围。为了深化干部职工对创建工作的主体意识，自觉投身到创建活动中去，结合我局工作特点，把身边的人、身边事、身边的典型贯穿于创建全过程，以不断提高服务效率和质量为标准，精心打造办工业人形象，营造了良好的创建氛围。</w:t>
      </w:r>
    </w:p>
    <w:p>
      <w:pPr>
        <w:pStyle w:val="Normal"/>
        <w:rPr/>
      </w:pPr>
      <w:r>
        <w:rPr/>
        <w:t>3</w:t>
      </w:r>
      <w:r>
        <w:rPr/>
        <w:t>、内强素质，外树形象，全面建设一支高素质干部职工队伍。着力加强班子自身建设，进一步增强创造力、凝聚力和战斗力。十分重视自身建设，以创建学习型先进领导班子为目标，提升领导干部的整体素质和能力，增强领导班子的创造力、凝聚力和战斗力，全面推动精神文明建设，班子及成员都能对照检查自己在加强思想政治建设、提高执政能力、推进各项工作、开展反腐倡廉等方面的情况，认真开展批评与自我批评，并针对存在的问题，制定了切实的整改措施。从征求意见的情况来看，群众一致反映，班子是一个求真务实、开拓创新、勤政高效、清正廉洁、团结奋进的好班子，赢得了干部职工的信赖、支持和社会各界及服务对象的好评。</w:t>
      </w:r>
    </w:p>
    <w:p>
      <w:pPr>
        <w:pStyle w:val="Normal"/>
        <w:rPr/>
      </w:pPr>
      <w:r>
        <w:rPr/>
        <w:t>二、</w:t>
      </w:r>
      <w:r>
        <w:rPr/>
        <w:t>20XX</w:t>
      </w:r>
      <w:r>
        <w:rPr/>
        <w:t>年工作打算</w:t>
      </w:r>
    </w:p>
    <w:p>
      <w:pPr>
        <w:pStyle w:val="Normal"/>
        <w:rPr/>
      </w:pPr>
      <w:r>
        <w:rPr/>
        <w:t>20XX</w:t>
      </w:r>
      <w:r>
        <w:rPr/>
        <w:t>年，我局精神文明建设工作以习近平新时代中国特色社会主义思想为指导，认真学习贯彻党的十九大和十九届二中、三中、四中全会精神，全面落实中央省市要求，广泛开展理想信念教育，深化中国特色社会主义和中国梦宣传教育，抓好贯穿结合融入，组织开展家风家训、文明风尚培育、诚信建设、“我们的节日”等各类主题教育和实践活动。增强“四个意识”，坚定“四个自信”，坚决做到“两个维护”，牢牢记抓住学习宣传贯彻习近平新时代中国特色社会主义思想这个首要政治任务，坚持守正创新，坚持重在建设，坚持服务企业，着力培育和践行社会主义核心价值观，着力加强和改进思想道德建设，着力深化拓展群众性精神文明创建活动，不断提升广大干部职工的思想觉悟、道德水准、文明素养和单位文明程度，为建设“工业强县、农产名美丽、美丽家园、民生</w:t>
      </w:r>
      <w:r>
        <w:rPr/>
        <w:t>XX”</w:t>
      </w:r>
      <w:r>
        <w:rPr/>
        <w:t>作出更大贡献。</w:t>
      </w:r>
    </w:p>
    <w:p>
      <w:pPr>
        <w:pStyle w:val="Heading2"/>
        <w:rPr/>
      </w:pPr>
      <w:bookmarkStart w:id="5" w:name="精神文明上半年工作总结第5篇"/>
      <w:r>
        <w:rPr/>
        <w:t>2022</w:t>
      </w:r>
      <w:r>
        <w:rPr/>
        <w:t>精神文明上半年工作总结第</w:t>
      </w:r>
      <w:r>
        <w:rPr/>
        <w:t>5</w:t>
      </w:r>
      <w:r>
        <w:rPr/>
        <w:t>篇</w:t>
      </w:r>
      <w:bookmarkEnd w:id="5"/>
    </w:p>
    <w:p>
      <w:pPr>
        <w:pStyle w:val="Normal"/>
        <w:rPr/>
      </w:pPr>
      <w:r>
        <w:rPr/>
        <w:t>XXX</w:t>
      </w:r>
      <w:r>
        <w:rPr/>
        <w:t>县审计局精神文明建设工作在县委、县政府、县文明办和上级审计机关的正确领导下，以习近平新时代中国特色社会主义思想为指导，深入贯彻落实党的十九大和十九届二中、三中、四中全会精神，结合本局实际，扎扎实实地开展各项工作。通过深入持久地开展精神文明创建活动，我局的面貌发生了显著的变化，工作作风有了明显转变，干部的整体素质有了明显提高，审计局监督工作取得显著成果。现将</w:t>
      </w:r>
      <w:r>
        <w:rPr/>
        <w:t>2020</w:t>
      </w:r>
      <w:r>
        <w:rPr/>
        <w:t>年度精神文明建设工作报告如下：</w:t>
      </w:r>
    </w:p>
    <w:p>
      <w:pPr>
        <w:pStyle w:val="Normal"/>
        <w:rPr/>
      </w:pPr>
      <w:r>
        <w:rPr/>
        <w:t>一、加强组织领导，推进创建工作</w:t>
      </w:r>
    </w:p>
    <w:p>
      <w:pPr>
        <w:pStyle w:val="Normal"/>
        <w:rPr/>
      </w:pPr>
      <w:r>
        <w:rPr/>
        <w:t>我局始终把创建工作列入年度重点工作之一，成立了主要领导负总责，分管领导负责抓好落实，设立办公室，确定专人具体负责，为文明创建工作落实提供有力的组织保障。文明创建工作与审计业务工作同部署同落实，形成齐抓共管的良好局面。</w:t>
      </w:r>
    </w:p>
    <w:p>
      <w:pPr>
        <w:pStyle w:val="Normal"/>
        <w:rPr/>
      </w:pPr>
      <w:r>
        <w:rPr/>
        <w:t>二、创建工作主要成绩和经验</w:t>
      </w:r>
    </w:p>
    <w:p>
      <w:pPr>
        <w:pStyle w:val="Normal"/>
        <w:rPr/>
      </w:pPr>
      <w:r>
        <w:rPr/>
        <w:t>（一）公益宣传遍地开花</w:t>
      </w:r>
    </w:p>
    <w:p>
      <w:pPr>
        <w:pStyle w:val="Normal"/>
        <w:rPr/>
      </w:pPr>
      <w:r>
        <w:rPr/>
        <w:t>为打造好创建氛围，</w:t>
      </w:r>
      <w:r>
        <w:rPr/>
        <w:t>XXX</w:t>
      </w:r>
      <w:r>
        <w:rPr/>
        <w:t>县审计局健全完善“尊德守礼”、“讲文明树新风”，大力宣传文明知识、文明礼仪、尊德守礼等内容。利用宣传栏、</w:t>
      </w:r>
      <w:r>
        <w:rPr/>
        <w:t>LED</w:t>
      </w:r>
      <w:r>
        <w:rPr/>
        <w:t>屏等载体，加强文明创建宣传。单位内部的审计文化牌、文明标语，展示着全体审计人员文明、和谐、奋进的风貌，使创文活动渗透到审计局的每个角落，每一个人的心中，我们要从小事做起，养成文明习惯，树立文明新风。</w:t>
      </w:r>
    </w:p>
    <w:p>
      <w:pPr>
        <w:pStyle w:val="Normal"/>
        <w:rPr/>
      </w:pPr>
      <w:r>
        <w:rPr/>
        <w:t>（二）文明审计成效显著</w:t>
      </w:r>
    </w:p>
    <w:p>
      <w:pPr>
        <w:pStyle w:val="Normal"/>
        <w:rPr/>
      </w:pPr>
      <w:r>
        <w:rPr/>
        <w:t>为了“内强素质、外树形象”，推进文明审计执法，进一步加强干部职工文明礼仪教育，充分发挥审计干部在精神文明建设中的积极作用，通过礼仪宣传、礼仪教育、礼仪养成、礼仪践行的学习，在增长礼仪知识、增强礼仪意识、遵守礼仪规范等方面取得明显成效。结合审计实践，开展了审计文明执法达标竟赛活动，局内五个业务股室组织审计人员主动参与，从审计进点座谈、审计取证调查、违规问题反馈、征求审计意见、执行审计决定、审计回访等每个执法环节都制定文明执法的标准，在所有审计项目完成过程中严格执行，拒绝不文明执法行为，争做文明审计人。</w:t>
      </w:r>
    </w:p>
    <w:p>
      <w:pPr>
        <w:pStyle w:val="Normal"/>
        <w:rPr/>
      </w:pPr>
      <w:r>
        <w:rPr/>
        <w:t>（三）道德讲堂滋润心灵</w:t>
      </w:r>
    </w:p>
    <w:p>
      <w:pPr>
        <w:pStyle w:val="Normal"/>
        <w:rPr/>
      </w:pPr>
      <w:r>
        <w:rPr/>
        <w:t>以道德讲堂为平台，把“道德讲堂”的宣讲活动与文明单位创建、审计文化建设等活动有机结合在一起，把涌现出的优秀党员、先进典型、模范人物在道德讲堂进行一一宣讲展示，使道德讲堂的活动更加鲜活有力。</w:t>
      </w:r>
      <w:r>
        <w:rPr/>
        <w:t>XXX</w:t>
      </w:r>
      <w:r>
        <w:rPr/>
        <w:t>县审计局先后以孝老爱亲、诚实守信、敬业奉献、家庭美德为主题，举办了</w:t>
      </w:r>
      <w:r>
        <w:rPr/>
        <w:t>2</w:t>
      </w:r>
      <w:r>
        <w:rPr/>
        <w:t>期道德讲堂。在活动中，通过唱歌曲、看道德短片、诵读经典、讲故事、领导点评等环节，让参加道德讲堂活动的审计人员感受圣贤之道在现实生活中的生动体现。另一方面结合“身边人讲身边的故事”等形式，让道德讲堂更切近现实，促进了文明单位新风尚、构建和谐社会的气象。</w:t>
      </w:r>
    </w:p>
    <w:p>
      <w:pPr>
        <w:pStyle w:val="Normal"/>
        <w:rPr/>
      </w:pPr>
      <w:r>
        <w:rPr/>
        <w:t>（四）志愿者服务活动规范</w:t>
      </w:r>
    </w:p>
    <w:p>
      <w:pPr>
        <w:pStyle w:val="Normal"/>
        <w:rPr/>
      </w:pPr>
      <w:r>
        <w:rPr/>
        <w:t>近年来，</w:t>
      </w:r>
      <w:r>
        <w:rPr/>
        <w:t>XXX</w:t>
      </w:r>
      <w:r>
        <w:rPr/>
        <w:t>县审计局在文明创建中，非常重视开展志愿者服务活动，建立完善参与广泛、形式多样、活动经常、机制健全的志愿者服务体系，在全局掀起践行雷锋精神、开展志愿服务的热潮，义务打扫卫生，捡拾垃圾，交通引导等活动，推动学雷锋活动常态化，培育我为人人、人人为我的良好风尚，为推动推动工作营造文明和谐的社会环境。</w:t>
      </w:r>
    </w:p>
    <w:p>
      <w:pPr>
        <w:pStyle w:val="Normal"/>
        <w:rPr/>
      </w:pPr>
      <w:r>
        <w:rPr/>
        <w:t>（五）“文明创建”活动多姿多彩</w:t>
      </w:r>
    </w:p>
    <w:p>
      <w:pPr>
        <w:pStyle w:val="Normal"/>
        <w:rPr/>
      </w:pPr>
      <w:r>
        <w:rPr/>
        <w:t>在开展文明单位创建活动中，牢固树立“以文明创建促审计工作”的理念，积极创新工作方式、方法，多举措，通过开展多姿多彩的创建活动，实现了精神文明建设的全面提升。</w:t>
      </w:r>
      <w:r>
        <w:rPr/>
        <w:t>XXX</w:t>
      </w:r>
      <w:r>
        <w:rPr/>
        <w:t>县审计局将精神文明建设作为头等大事来抓，列入议事日程，不惜投入大量人力、财力，建设文化活动设施设备，置办各类文艺活动器材，为单位楼道制作文化长廊，全面展示传统文化和审计文化。开展中国好人线索推选</w:t>
      </w:r>
      <w:r>
        <w:rPr/>
        <w:t>200</w:t>
      </w:r>
      <w:r>
        <w:rPr/>
        <w:t>多人次，评选文明职工</w:t>
      </w:r>
      <w:r>
        <w:rPr/>
        <w:t>5</w:t>
      </w:r>
      <w:r>
        <w:rPr/>
        <w:t>人次，开展城乡环境卫生综合治理</w:t>
      </w:r>
      <w:r>
        <w:rPr/>
        <w:t>18</w:t>
      </w:r>
      <w:r>
        <w:rPr/>
        <w:t>余次，干部职工义务植树累计近千棵，慰问包抓的城关街办聂堡村驻村干部，为他们送去了慰问金和慰问品。与此同时，开展“文明职工”“文明股室”评选活动，推动了文明创建工作向纵深发展。</w:t>
      </w:r>
    </w:p>
    <w:p>
      <w:pPr>
        <w:pStyle w:val="Normal"/>
        <w:rPr/>
      </w:pPr>
      <w:r>
        <w:rPr/>
        <w:t>三、今后的工作打算</w:t>
      </w:r>
    </w:p>
    <w:p>
      <w:pPr>
        <w:pStyle w:val="Normal"/>
        <w:widowControl/>
        <w:bidi w:val="0"/>
        <w:spacing w:before="180" w:after="180"/>
        <w:jc w:val="left"/>
        <w:rPr/>
      </w:pPr>
      <w:r>
        <w:rPr/>
        <w:t>以核心价值观统领审计干部的思想道德建设，丰富文明创建活动载体，不断注入文明建设新的内涵，激发全体干部职工的参与热情，增强追赶超越的信心和决心，努力把我局打造成为“高效、清廉、公正、务实”的审计机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