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营养的晚餐家常"/>
      <w:r>
        <w:rPr/>
        <w:t>简单营养的晚餐家常</w:t>
      </w:r>
      <w:bookmarkEnd w:id="0"/>
    </w:p>
    <w:p>
      <w:pPr>
        <w:pStyle w:val="Normal"/>
        <w:rPr/>
      </w:pPr>
      <w:r>
        <w:rPr/>
        <w:t>一、蘑菇菌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蘑菇里面含有很高的纤维素，吃蘑菇的可以起到预防便秘作用。同时蘑菇的热量是很低的，所以即使是晚上吃蘑菇，也不会导致发胖的。而且蘑菇里的维生素</w:t>
      </w:r>
      <w:r>
        <w:rPr/>
        <w:t>C</w:t>
      </w:r>
      <w:r>
        <w:rPr/>
        <w:t>很高，能促进新陈代谢，适当的吃蘑菇还可以减肥。如果正在减肥的话，吃蘑菇可以给饱足感，让自己少吃一些东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准备食材和制作方法：香菇、平菇、茶树菇、白玉菇、金金菇、葱姜、鸡精、食盐、香油、淀粉。</w:t>
      </w:r>
    </w:p>
    <w:p>
      <w:pPr>
        <w:pStyle w:val="Normal"/>
        <w:rPr/>
      </w:pPr>
      <w:r>
        <w:rPr/>
        <w:t>1</w:t>
      </w:r>
      <w:r>
        <w:rPr/>
        <w:t>、把所有蘑菇清洗干净备用，葱姜切碎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起锅烧油，爆香葱姜，放入蘑菇翻炒几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炒过后的蘑菇放入砂锅中，倒入开水，水开后加鸡精和食盐调味，中火焖煮</w:t>
      </w:r>
      <w:r>
        <w:rPr/>
        <w:t>15</w:t>
      </w:r>
      <w:r>
        <w:rPr/>
        <w:t>分钟，水淀粉勾薄芡倒入锅中，淋上少许香油就可以出锅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青笋炒木耳</w:t>
      </w:r>
    </w:p>
    <w:p>
      <w:pPr>
        <w:pStyle w:val="Normal"/>
        <w:rPr/>
      </w:pPr>
      <w:r>
        <w:rPr/>
        <w:t>无论是青笋还是木耳，都是我们晚餐上非常好食材，从营养学的角度来说，这两种食材本身都有较高的营养价值，青笋作为绿色蔬菜，具有各种微量元素和维生素，木耳除去自带的营养之外还具有清肺的功能，把两者结合，为大家带来一道非常营养美味的晚餐美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准备食材和制作方法：青笋、木耳、红椒、葱姜蒜、淀粉、鸡精、食盐、香油。</w:t>
      </w:r>
    </w:p>
    <w:p>
      <w:pPr>
        <w:pStyle w:val="Normal"/>
        <w:rPr/>
      </w:pPr>
      <w:r>
        <w:rPr/>
        <w:t>1</w:t>
      </w:r>
      <w:r>
        <w:rPr/>
        <w:t>、青笋清洗干净切成片，木耳泡发后撕成小块，红椒切块，葱姜蒜切碎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调制淀粉汁，碗中加入少许淀粉和水，放入香油、鸡精、食盐搅拌均匀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起锅烧油，油温</w:t>
      </w:r>
      <w:r>
        <w:rPr/>
        <w:t>6</w:t>
      </w:r>
      <w:r>
        <w:rPr/>
        <w:t>成热爆香葱姜蒜，放入青笋和木耳大火翻炒</w:t>
      </w:r>
      <w:r>
        <w:rPr/>
        <w:t>2</w:t>
      </w:r>
      <w:r>
        <w:rPr/>
        <w:t>分钟，放入红椒，翻炒几下倒入淀粉汁，翻炒几下就可以出锅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西兰花胡萝卜炒虾仁</w:t>
      </w:r>
    </w:p>
    <w:p>
      <w:pPr>
        <w:pStyle w:val="Normal"/>
        <w:rPr/>
      </w:pPr>
      <w:r>
        <w:rPr/>
        <w:t>西兰花的营养是公认的，被誉为“蔬菜皇冠”。西兰花中含有大量的维生素</w:t>
      </w:r>
      <w:r>
        <w:rPr/>
        <w:t>C</w:t>
      </w:r>
      <w:r>
        <w:rPr/>
        <w:t>，对促进儿童生长发育和增强免疫力有着重要的作用，虾仁营养丰富，肉质松软，易消化。胡萝卜中含有很高的胡萝卜素，把三种食材做成一道美食，营养又健康，非常适合晚上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准备食材和制作方法：西兰花、胡萝卜、虾、鸡精、葱姜蒜、食盐、料酒、淀粉、生抽、香油。</w:t>
      </w:r>
    </w:p>
    <w:p>
      <w:pPr>
        <w:pStyle w:val="Normal"/>
        <w:rPr/>
      </w:pPr>
      <w:r>
        <w:rPr/>
        <w:t>1</w:t>
      </w:r>
      <w:r>
        <w:rPr/>
        <w:t>、西兰花清洗干净切成小块，胡萝卜切成小片，葱姜蒜切碎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虾清洗赶紧去除瞎头、虾线，去除虾皮，把虾仁用淀粉、料酒、食盐腌制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碗中倒入少许清水，加淀粉、香油搅拌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起锅烧油，油温</w:t>
      </w:r>
      <w:r>
        <w:rPr/>
        <w:t>6</w:t>
      </w:r>
      <w:r>
        <w:rPr/>
        <w:t>成热爆香姜片，放入虾仁，炒制变色后捞出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另起锅倒入少许食用油，爆香葱姜蒜，放入西兰花和胡萝卜大火翻炒，加入生抽，放入虾仁，少许食盐，快出锅时淋上水淀粉，翻炒均匀就可以出锅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道营养健康的晚餐我家经常会吃，热量少，营养又丰富，主食可以吃玉米或红薯，有时会吃些粗粮，这样的晚餐吃</w:t>
      </w:r>
      <w:r>
        <w:rPr/>
        <w:t>6</w:t>
      </w:r>
      <w:r>
        <w:rPr/>
        <w:t>分饱，再也不会担心体重的问题，最主要身体也能摄取能量还不增加脂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