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面酱的历史由来"/>
      <w:r>
        <w:rPr/>
        <w:t>甜面酱的历史由来</w:t>
      </w:r>
      <w:bookmarkEnd w:id="0"/>
    </w:p>
    <w:p>
      <w:pPr>
        <w:pStyle w:val="Normal"/>
        <w:rPr/>
      </w:pPr>
      <w:r>
        <w:rPr/>
        <w:t>甜面酱，又称甜酱，是以面粉为主要原料，经制曲和保温发酵制成的一种酱状调味品。其味甜中带咸，同时有酱香和酯香，适用于烹饪酱爆和酱烧菜，如“酱爆肉丁”等，还可蘸食大葱、黄瓜、烤鸭等菜品。</w:t>
      </w:r>
    </w:p>
    <w:p>
      <w:pPr>
        <w:pStyle w:val="Normal"/>
        <w:rPr/>
      </w:pPr>
      <w:r>
        <w:rPr/>
        <w:t>“</w:t>
      </w:r>
      <w:r>
        <w:rPr/>
        <w:t xml:space="preserve">保定面酱” </w:t>
      </w:r>
      <w:r>
        <w:rPr/>
        <w:t>,</w:t>
      </w:r>
      <w:r>
        <w:rPr/>
        <w:t>始产于清康熙十年，距今已有近</w:t>
      </w:r>
      <w:r>
        <w:rPr/>
        <w:t>400</w:t>
      </w:r>
      <w:r>
        <w:rPr/>
        <w:t>年历史，质量优良，久负盛名，是理想的烹饪调料。保定的甜面酱由优质面粉酿造而成。质稠味甜，色泽红褐，盛入碗中倒置不流。传统酿造是将面粉制成团状，蒸熟后装入竹匾或木盒发霉数日，然后取出入池加淡盐水经日光曝晒半年而成。如今已在传统酿造工艺的基础上，采用现代生物技术人工培养米曲霉制曲，利用太阳能低温低盐发酵酿造。槐茂甜面酱入口绵甜，营养丰富，既可生食，又是烹饪的调味佳品。</w:t>
      </w:r>
      <w:r>
        <w:rPr/>
        <w:br/>
      </w:r>
    </w:p>
    <w:p>
      <w:pPr>
        <w:pStyle w:val="Normal"/>
        <w:rPr/>
      </w:pPr>
      <w:r>
        <w:rPr/>
        <w:t>营养功效：</w:t>
      </w:r>
    </w:p>
    <w:p>
      <w:pPr>
        <w:pStyle w:val="Normal"/>
        <w:rPr/>
      </w:pPr>
      <w:r>
        <w:rPr/>
        <w:t>甜面酱经历了特殊的发酵加工过程，它的甜味来自发酵过程中产生的麦芽糖、葡萄糖等物质。鲜味来自蛋白质分解产生的氨基酸，食盐的加入则产生了咸味。甜面酱含有多种风味物质和营养物，不仅滋味鲜美，而且可以丰富菜肴营养，增加菜肴可食性，具有开胃助食的功效。</w:t>
      </w:r>
    </w:p>
    <w:p>
      <w:pPr>
        <w:pStyle w:val="Normal"/>
        <w:rPr/>
      </w:pPr>
      <w:r>
        <w:rPr/>
        <w:t>食而有道：老少皆宜，每餐</w:t>
      </w:r>
      <w:r>
        <w:rPr/>
        <w:t>50</w:t>
      </w:r>
      <w:r>
        <w:rPr/>
        <w:t>克左右、由于甜面酱含有一定量的糖和盐，因此糖尿病、高血压患者慎食。甜面酱是吃北京烤鸭时不可缺少的角色，用筷子挑一点甜面酱，抹在荷叶饼上，放几片烤鸭盖在上面，再放上几根葱条、黄瓜条或萝卜条，将荷叶饼卷起入口，真是美味无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选妙藏：优质甜面酱应呈黄褐色或红褐色，有光泽，散发酱香及酯香气。无酸、苦、焦糊及其他异味，黏稠适度，无杂质。保管中应注意清洁，防止高温，忌沾生水，可用熟菜油搅匀，以防止生霉。保质期一般为</w:t>
      </w:r>
      <w:r>
        <w:rPr/>
        <w:t>3</w:t>
      </w:r>
      <w:r>
        <w:rPr/>
        <w:t>个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