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被屏蔽"/>
      <w:r>
        <w:rPr/>
        <w:t>高考成绩被屏蔽</w:t>
      </w:r>
      <w:bookmarkStart w:id="1" w:name="section"/>
      <w:bookmarkEnd w:id="0"/>
    </w:p>
    <w:p>
      <w:pPr>
        <w:pStyle w:val="Normal"/>
        <w:rPr/>
      </w:pPr>
      <w:bookmarkEnd w:id="1"/>
      <w:r>
        <w:rPr/>
        <w:t>高考出成绩的时间了关系着无数家庭考生的命运。查询成绩也可能发挥失常也有可能比想象要好，一些考生在查成绩时没有分数或分数被屏蔽，也就是高考屏蔽生。那么高考屏蔽生是什么意思？</w:t>
      </w:r>
      <w:bookmarkStart w:id="2" w:name="section-1"/>
    </w:p>
    <w:p>
      <w:pPr>
        <w:pStyle w:val="Heading2"/>
        <w:rPr/>
      </w:pPr>
      <w:bookmarkStart w:id="3" w:name="ur8fd"/>
      <w:bookmarkEnd w:id="2"/>
      <w:r>
        <w:rPr/>
        <w:t>高考成绩被屏蔽</w:t>
      </w:r>
      <w:bookmarkEnd w:id="3"/>
    </w:p>
    <w:p>
      <w:pPr>
        <w:pStyle w:val="Normal"/>
        <w:rPr/>
      </w:pPr>
      <w:r>
        <w:rPr/>
        <w:t>高考高分考生的分数被屏蔽，该做法是各省为了响应号召，防止所谓“高考状元”被过度炒作而出台的措施。一个简单的技术操作，最直接的结果就是找不到“状元”了。被屏蔽的学生，都有可能是“状元”。既然失去了聚焦的对象，自然也就无从炒作了，客观上起了釜底抽薪的效果。一旦过了风口，谁是“状元”也就不再那么重要了。</w:t>
      </w:r>
    </w:p>
    <w:p>
      <w:pPr>
        <w:pStyle w:val="Normal"/>
        <w:rPr/>
      </w:pPr>
      <w:r>
        <w:rPr/>
        <w:t>也是为了维持社会的稳定，往年高考成绩特别优异的考生都是媒体吹捧的对象，甚至添油加醋的给这些孩子冠上文武双全多才多艺会读书又会玩和令人羡慕的好家庭，一些二三线城市、县城甚至还会出现状元骑马游街、大喇叭广播、点歌送祝福、学校老师喜不自禁、学生家长到处炫耀孩子如何光耀门楣，大家欢欣鼓舞与有荣焉。如此大肆宣传，仿佛只有状元才是完美人生的典范，忽略其他高考学生的感受，学校追求成绩和名次，社会过于浮躁和功利。</w:t>
      </w:r>
    </w:p>
    <w:p>
      <w:pPr>
        <w:pStyle w:val="Heading2"/>
        <w:rPr/>
      </w:pPr>
      <w:bookmarkStart w:id="4" w:name="高分屏蔽生措施评价"/>
      <w:r>
        <w:rPr/>
        <w:t>高分屏蔽生措施评价</w:t>
      </w:r>
      <w:bookmarkEnd w:id="4"/>
    </w:p>
    <w:p>
      <w:pPr>
        <w:pStyle w:val="Normal"/>
        <w:rPr/>
      </w:pPr>
      <w:r>
        <w:rPr/>
        <w:t>暂时屏蔽高分考生的成绩，对于考生个人的志愿填报也不太会产生实质性影响。这些顶尖学霸，大多在之前就已经通过种种途径，获得相关高校的垂青。即便没有任何“对接”，单凭裸分，基本上也只剩下被名校争抢的可能。从广东的实践来看，学生和学校很快就能适应。</w:t>
      </w:r>
    </w:p>
    <w:p>
      <w:pPr>
        <w:pStyle w:val="Normal"/>
        <w:widowControl/>
        <w:bidi w:val="0"/>
        <w:spacing w:before="180" w:after="180"/>
        <w:jc w:val="left"/>
        <w:rPr/>
      </w:pPr>
      <w:r>
        <w:rPr/>
        <w:t>“</w:t>
      </w:r>
      <w:r>
        <w:rPr/>
        <w:t>高分屏蔽生”虽然可圈可点，但不可能“一招毙命”。仅凭借技术手段，并不能彻底遏制住社会对“状元”的恶意炒作。简便易行的招数值得坚守和推广升级，如何彻底转变教育观念和评价机制，才是治根之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