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甜面酱怎么吃法"/>
      <w:r>
        <w:rPr/>
        <w:t>甜面酱怎么吃法</w:t>
      </w:r>
      <w:bookmarkEnd w:id="0"/>
    </w:p>
    <w:p>
      <w:pPr>
        <w:pStyle w:val="Normal"/>
        <w:rPr/>
      </w:pPr>
      <w:r>
        <w:rPr>
          <w:b/>
        </w:rPr>
        <w:t>1</w:t>
      </w:r>
      <w:r>
        <w:rPr>
          <w:b/>
        </w:rPr>
        <w:t>、甜面酱拌高丽菜心</w:t>
      </w:r>
    </w:p>
    <w:p>
      <w:pPr>
        <w:pStyle w:val="Normal"/>
        <w:rPr/>
      </w:pPr>
      <w:r>
        <w:rPr/>
        <w:t>甜面酱拌高丽菜心特别好吃，平时可以把高丽菜心切块以后放盐腌制一会，然后入沸水焯烫，烫好以后取出用冷水降温，炒锅放油加热以后放甜面酱和豆瓣酱炒香，然后放姜末，糖和酱油炒匀以后放入高丽菜心炒匀就能出锅食用。</w:t>
      </w:r>
    </w:p>
    <w:p>
      <w:pPr>
        <w:pStyle w:val="Normal"/>
        <w:rPr/>
      </w:pPr>
      <w:r>
        <w:rPr>
          <w:b/>
        </w:rPr>
        <w:t>2</w:t>
      </w:r>
      <w:r>
        <w:rPr>
          <w:b/>
        </w:rPr>
        <w:t>、做京酱肉丝</w:t>
      </w:r>
    </w:p>
    <w:p>
      <w:pPr>
        <w:pStyle w:val="Normal"/>
        <w:rPr/>
      </w:pPr>
      <w:r>
        <w:rPr/>
        <w:t>甜面酱做京酱肉丝特别好吃，平时制作时可以把肉丝提前用蛋清和料酒以及食用盐和生抽等调味料腌制，再准备适量的葱丝和甜面酱，把锅中放油把肉丝入锅炒到变色以后取出，重新起锅放油，加热以后把甜面酱放进去炒香，再放入炒好的肉丝，让甜面酱均匀包在肉丝表面上，在盘子中铺上切好的葱丝，把炒好的肉丝放在上面就可以。</w:t>
      </w:r>
    </w:p>
    <w:p>
      <w:pPr>
        <w:pStyle w:val="Normal"/>
        <w:rPr/>
      </w:pPr>
      <w:r>
        <w:rPr>
          <w:b/>
        </w:rPr>
        <w:t>3</w:t>
      </w:r>
      <w:r>
        <w:rPr>
          <w:b/>
        </w:rPr>
        <w:t>、做炸酱面</w:t>
      </w:r>
    </w:p>
    <w:p>
      <w:pPr>
        <w:pStyle w:val="Normal"/>
        <w:rPr/>
      </w:pPr>
      <w:r>
        <w:rPr/>
        <w:t>平时甜面酱还能用来做炸酱面，制作时可以准备两百克甜面酱、虾米适量，肉末一百克，豆瓣酱一百克清水适量，把锅中放油以后加热把虾米和蒜末入锅炒出香气，加再肉末入锅炒制，炒匀以后加少量清水，最后放入甜面酱和豆瓣酱一起炒匀，炒制五分钟左右就能出锅，把面煮好以后放入炸好的酱，再加入适量黄瓜丝，一份香喷喷的炸酱面也就做好了。</w:t>
      </w:r>
    </w:p>
    <w:p>
      <w:pPr>
        <w:pStyle w:val="Normal"/>
        <w:rPr/>
      </w:pPr>
      <w:r>
        <w:rPr>
          <w:b/>
        </w:rPr>
        <w:t>4</w:t>
      </w:r>
      <w:r>
        <w:rPr>
          <w:b/>
        </w:rPr>
        <w:t>、做辣椒酱</w:t>
      </w:r>
    </w:p>
    <w:p>
      <w:pPr>
        <w:pStyle w:val="Normal"/>
        <w:widowControl/>
        <w:bidi w:val="0"/>
        <w:spacing w:before="180" w:after="180"/>
        <w:jc w:val="left"/>
        <w:rPr/>
      </w:pPr>
      <w:r>
        <w:rPr/>
        <w:t>甜面酱平时还能用来制作辣椒酱，制作时可以把红辣椒剁成泥状，再准备一个西红柿把它也切成碎末，除此以外还要准备适量白糖的花生米。把面酱放在锅中加辣椒丁和西红柿丁，一起煮开，再放入白糖和花生米调匀以后熬五分钟，自制的辣椒酱就能做好，取出以后可以拌面也能配粥特别好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