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最佳婚配"/>
      <w:r>
        <w:rPr/>
        <w:t>属鸡的最佳婚配</w:t>
      </w:r>
      <w:bookmarkEnd w:id="0"/>
    </w:p>
    <w:p>
      <w:pPr>
        <w:pStyle w:val="Normal"/>
        <w:rPr/>
      </w:pPr>
      <w:r>
        <w:rPr/>
        <w:t>属鸡的最佳婚配</w:t>
      </w:r>
    </w:p>
    <w:p>
      <w:pPr>
        <w:pStyle w:val="Normal"/>
        <w:rPr/>
      </w:pPr>
      <w:r>
        <w:rPr/>
        <w:t>属牛人</w:t>
      </w:r>
    </w:p>
    <w:p>
      <w:pPr>
        <w:pStyle w:val="Normal"/>
        <w:rPr/>
      </w:pPr>
      <w:r>
        <w:rPr/>
        <w:t>属牛之人和属鸡之人是彼此的最佳婚配对象，属于性格互补的配对。众所周知，属鸡之人言辞犀利，得理不饶人，很少有人敢去冒犯他们。属牛之人性格沉默寡言，平时也不怎么喜欢和别人交流和沟通，在与属鸡人的婚姻生活中，属牛人更是成为了被他们欺负的那一方。</w:t>
      </w:r>
    </w:p>
    <w:p>
      <w:pPr>
        <w:pStyle w:val="Normal"/>
        <w:rPr/>
      </w:pPr>
      <w:r>
        <w:rPr/>
        <w:t>外人看来，似乎认为属牛人的日子并不好过，可是，这对于属牛人来说却并不是压力，反而是甜蜜的负担。他们心中想要畅所欲言的那种欲望，完全在属鸡人身上得到了淋漓尽致的体现；自己做不到，却有人替自己做到了，这对于属牛人来说是非常欣慰的，所以他们也心甘情愿宠着属鸡人，被欺负也无所谓。</w:t>
      </w:r>
    </w:p>
    <w:p>
      <w:pPr>
        <w:pStyle w:val="Normal"/>
        <w:rPr/>
      </w:pPr>
      <w:r>
        <w:rPr/>
        <w:t>属蛇人</w:t>
      </w:r>
    </w:p>
    <w:p>
      <w:pPr>
        <w:pStyle w:val="Normal"/>
        <w:rPr/>
      </w:pPr>
      <w:r>
        <w:rPr/>
        <w:t>属蛇人与属鸡人的婚姻配对，属于一强一弱的类型，可能在旁人看来，会觉得二人地位并不对等，但这一对却能够很好地平衡，长长久久。属鸡人算是有几分聪明和能力的，可是，一旦遇到属蛇人，他们就如同小巫见大巫一般，彻底失去了竞争能力和那种争强好斗的精神。</w:t>
      </w:r>
    </w:p>
    <w:p>
      <w:pPr>
        <w:pStyle w:val="Normal"/>
        <w:rPr/>
      </w:pPr>
      <w:r>
        <w:rPr/>
        <w:t>属鸡之人虽然喜欢出风头，又争强好胜，但是他们却并不傻，在真正比自己优秀的对象身边，是懂得收敛锋芒的，属蛇人就是这样的存在。无论是在职场还是在个人能力以及智商方面，他们都是碾压属鸡人的，这些让其佩服的五体投地，这种崇拜感也足以让属鸡人和属蛇人的感情长长久久了。</w:t>
      </w:r>
    </w:p>
    <w:p>
      <w:pPr>
        <w:pStyle w:val="Normal"/>
        <w:rPr/>
      </w:pPr>
      <w:r>
        <w:rPr/>
        <w:t>属龙人</w:t>
      </w:r>
    </w:p>
    <w:p>
      <w:pPr>
        <w:pStyle w:val="Normal"/>
        <w:rPr/>
      </w:pPr>
      <w:r>
        <w:rPr/>
        <w:t>在十二生肖当中，生肖龙与生肖鸡是互为六合生肖，这样的关系可并不多见。和属龙人在一起，属鸡人身上的很多缺点都会逐渐被淡化，甚至得到改变；最重要的是，整个人的运势也会朝着更好的方向发展，而属龙人也是如此。</w:t>
      </w:r>
    </w:p>
    <w:p>
      <w:pPr>
        <w:pStyle w:val="Normal"/>
        <w:rPr/>
      </w:pPr>
      <w:r>
        <w:rPr/>
        <w:t>二者属于互相成就的类型，有压力才有动力，在对方的督促影响下，生活会越来越好的。婚姻和感情仿佛被注入了蜜糖一般，很少有争吵，甜蜜居多。也正因如此，属龙人才是属鸡人的最佳婚配对象。</w:t>
      </w:r>
    </w:p>
    <w:p>
      <w:pPr>
        <w:pStyle w:val="Normal"/>
        <w:rPr/>
      </w:pPr>
      <w:r>
        <w:rPr/>
        <w:t>属兔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兔人和属鸡人在一起，两个人会经常吵架，虽然少不了摩擦，但是感情都是在这些小打小闹之中越来越深厚的。属兔人与属鸡人都不是那种一本正经、非常严肃的性格，很多时候常常会用玩笑话的方式，说出对对方的感情，属于是欢喜冤家的相处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