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党委书记"/>
      <w:r>
        <w:rPr/>
        <w:t>清华大学党委书记</w:t>
      </w:r>
      <w:bookmarkEnd w:id="0"/>
    </w:p>
    <w:p>
      <w:pPr>
        <w:pStyle w:val="Normal"/>
        <w:rPr/>
      </w:pPr>
      <w:r>
        <w:rPr/>
        <w:t>邱勇，男，汉族，</w:t>
      </w:r>
      <w:r>
        <w:rPr/>
        <w:t>1964</w:t>
      </w:r>
      <w:r>
        <w:rPr/>
        <w:t>年</w:t>
      </w:r>
      <w:r>
        <w:rPr/>
        <w:t>7</w:t>
      </w:r>
      <w:r>
        <w:rPr/>
        <w:t>月生，四川荣县人，</w:t>
      </w:r>
      <w:r>
        <w:rPr/>
        <w:t>1985</w:t>
      </w:r>
      <w:r>
        <w:rPr/>
        <w:t>年</w:t>
      </w:r>
      <w:r>
        <w:rPr/>
        <w:t>3</w:t>
      </w:r>
      <w:r>
        <w:rPr/>
        <w:t>月加入中国共产党，博士，教授，</w:t>
      </w:r>
      <w:r>
        <w:rPr/>
        <w:t>1983</w:t>
      </w:r>
      <w:r>
        <w:rPr/>
        <w:t>年</w:t>
      </w:r>
      <w:r>
        <w:rPr/>
        <w:t>9</w:t>
      </w:r>
      <w:r>
        <w:rPr/>
        <w:t>月进入清华大学学习，</w:t>
      </w:r>
      <w:r>
        <w:rPr/>
        <w:t>1994</w:t>
      </w:r>
      <w:r>
        <w:rPr/>
        <w:t>年</w:t>
      </w:r>
      <w:r>
        <w:rPr/>
        <w:t>7</w:t>
      </w:r>
      <w:r>
        <w:rPr/>
        <w:t>月博士毕业留校任教，中国科学院院士（</w:t>
      </w:r>
      <w:r>
        <w:rPr/>
        <w:t>2013</w:t>
      </w:r>
      <w:r>
        <w:rPr/>
        <w:t>年当选），有机光电材料科学家。现任清华大学党委书记。</w:t>
      </w:r>
    </w:p>
    <w:p>
      <w:pPr>
        <w:pStyle w:val="Normal"/>
        <w:rPr/>
      </w:pPr>
      <w:r>
        <w:rPr/>
        <w:t>1983</w:t>
      </w:r>
      <w:r>
        <w:rPr/>
        <w:t>年</w:t>
      </w:r>
      <w:r>
        <w:rPr/>
        <w:t>9</w:t>
      </w:r>
      <w:r>
        <w:rPr/>
        <w:t>月考入清华大学化学与化学工程系，</w:t>
      </w:r>
      <w:r>
        <w:rPr/>
        <w:t>1988</w:t>
      </w:r>
      <w:r>
        <w:rPr/>
        <w:t>年</w:t>
      </w:r>
      <w:r>
        <w:rPr/>
        <w:t>7</w:t>
      </w:r>
      <w:r>
        <w:rPr/>
        <w:t>月化学系本科毕业，并免试攻读清华大学化学系研究生，</w:t>
      </w:r>
      <w:r>
        <w:rPr/>
        <w:t>1994</w:t>
      </w:r>
      <w:r>
        <w:rPr/>
        <w:t>年</w:t>
      </w:r>
      <w:r>
        <w:rPr/>
        <w:t>7</w:t>
      </w:r>
      <w:r>
        <w:rPr/>
        <w:t>月博士毕业留校工作。曾任化学系学生辅导员、系团委副书记、研究生工作组组长、系党委副书记。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03</w:t>
      </w:r>
      <w:r>
        <w:rPr/>
        <w:t>月，清华大学化学系主任；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01</w:t>
      </w:r>
      <w:r>
        <w:rPr/>
        <w:t>月，清华大学理学院副院长；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0</w:t>
      </w:r>
      <w:r>
        <w:rPr/>
        <w:t>月，清华大学学术委员会副主任；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2</w:t>
      </w:r>
      <w:r>
        <w:rPr/>
        <w:t>月，清华大学党委常委、副校长；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9</w:t>
      </w:r>
      <w:r>
        <w:rPr/>
        <w:t>月，清华大学党委常务副书记、副校长；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3</w:t>
      </w:r>
      <w:r>
        <w:rPr/>
        <w:t>月，清华大学党委常委、校长（副部长级）；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04</w:t>
      </w:r>
      <w:r>
        <w:rPr/>
        <w:t>月，清华大学党委副书记、校长；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02</w:t>
      </w:r>
      <w:r>
        <w:rPr/>
        <w:t>月，清华大学党委书记。第十三届全国人大常务委员会委员，第十三届全国人大教育科学文化卫生委员会副主任委员，第十三届全国人大代表。中共二十大代表（需经党的第二十次全国代表大会代表资格审查委员会确认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中共中央组织部在清华大学宣布了中共中央的任免决定：邱勇由清华大学校长转任党委书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