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面酱和面条怎么做好吃"/>
      <w:r>
        <w:rPr/>
        <w:t>甜面酱和面条怎么做好吃</w:t>
      </w:r>
      <w:bookmarkEnd w:id="0"/>
    </w:p>
    <w:p>
      <w:pPr>
        <w:pStyle w:val="Normal"/>
        <w:rPr/>
      </w:pPr>
      <w:r>
        <w:rPr>
          <w:b/>
        </w:rPr>
        <w:t>一、甜面酱拌面的做法</w:t>
      </w:r>
    </w:p>
    <w:p>
      <w:pPr>
        <w:pStyle w:val="Normal"/>
        <w:rPr/>
      </w:pPr>
      <w:r>
        <w:rPr/>
        <w:t>甜面酱常用来制作炸酱面，但其实它也可以用来拌面，甜面酱拌面的味道也是很好吃的，下面给大家介绍甜酱拌面的做法：</w:t>
      </w:r>
    </w:p>
    <w:p>
      <w:pPr>
        <w:pStyle w:val="Normal"/>
        <w:rPr/>
      </w:pPr>
      <w:r>
        <w:rPr/>
        <w:t>1</w:t>
      </w:r>
      <w:r>
        <w:rPr/>
        <w:t>、准备黄瓜丝适量、小葱一根、小米辣适量、香菇适量、甜面酱适量、生粉、生抽、面条。</w:t>
      </w:r>
    </w:p>
    <w:p>
      <w:pPr>
        <w:pStyle w:val="Normal"/>
        <w:rPr/>
      </w:pPr>
      <w:r>
        <w:rPr/>
        <w:t>2</w:t>
      </w:r>
      <w:r>
        <w:rPr/>
        <w:t>、香菇切丁，小米辣、小葱分别切碎备用。</w:t>
      </w:r>
    </w:p>
    <w:p>
      <w:pPr>
        <w:pStyle w:val="Normal"/>
        <w:rPr/>
      </w:pPr>
      <w:r>
        <w:rPr/>
        <w:t>3</w:t>
      </w:r>
      <w:r>
        <w:rPr/>
        <w:t>、锅中放入少量食用油，下入香菇、小米辣和小葱，翻炒</w:t>
      </w:r>
      <w:r>
        <w:rPr/>
        <w:t>1-2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倒入适量生抽、食盐和甜面酱翻炒一会。</w:t>
      </w:r>
    </w:p>
    <w:p>
      <w:pPr>
        <w:pStyle w:val="Normal"/>
        <w:rPr/>
      </w:pPr>
      <w:r>
        <w:rPr/>
        <w:t>5</w:t>
      </w:r>
      <w:r>
        <w:rPr/>
        <w:t>、生粉勾芡，倒入锅中，大火烧</w:t>
      </w:r>
      <w:r>
        <w:rPr/>
        <w:t>3</w:t>
      </w:r>
      <w:r>
        <w:rPr/>
        <w:t>分钟左右，盛起来。</w:t>
      </w:r>
    </w:p>
    <w:p>
      <w:pPr>
        <w:pStyle w:val="Normal"/>
        <w:rPr/>
      </w:pPr>
      <w:r>
        <w:rPr/>
        <w:t>6</w:t>
      </w:r>
      <w:r>
        <w:rPr/>
        <w:t>、锅中烧水，水烧开后下入面条，面煮好后盛起来放在碗中，上面铺上黄瓜丝，然后把炒好的甜面酱倒在上面，用筷子拌匀就可以吃了。</w:t>
      </w:r>
    </w:p>
    <w:p>
      <w:pPr>
        <w:pStyle w:val="Normal"/>
        <w:rPr/>
      </w:pPr>
      <w:r>
        <w:rPr>
          <w:b/>
        </w:rPr>
        <w:t>小贴士：</w:t>
      </w:r>
    </w:p>
    <w:p>
      <w:pPr>
        <w:pStyle w:val="Normal"/>
        <w:rPr/>
      </w:pPr>
      <w:r>
        <w:rPr/>
        <w:t>甜面酱的味道偏甜，比较适合爱吃甜味的朋友，如果想吃咸一点的口味，可以在熬制甜面酱的时候加入一点豆瓣酱，这样做出来的拌面味道是甜咸适中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甜面酱可以直接拌面吗</w:t>
      </w:r>
    </w:p>
    <w:p>
      <w:pPr>
        <w:pStyle w:val="Normal"/>
        <w:rPr/>
      </w:pPr>
      <w:r>
        <w:rPr/>
        <w:t>拌面吃可以用各种调味酱，比如市场上有各种味道的做好的酱，用那些直接拌面吃味道更佳，有人爱吃甜面酱的咸甜风味，于是会用甜面酱拌面吃，不过要注意的是，甜面酱一般不能直接用来拌面。</w:t>
      </w:r>
    </w:p>
    <w:p>
      <w:pPr>
        <w:pStyle w:val="Normal"/>
        <w:rPr/>
      </w:pPr>
      <w:r>
        <w:rPr/>
        <w:t>由于甜面酱的味道口感比较厚重，直接拌面的话味道会不是很好，吃起来口感也可能有些稠，因此一般都是将甜面酱熬一下再拌面，有条件的话，在熬甜面酱的时候还可以加一些肉末，味道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甜面酱直接拌面吃也可以，方法很简单，准备一点碱水面，锅中烧开水，等待水烧开之后将碱水面倒入</w:t>
      </w:r>
      <w:r>
        <w:rPr/>
        <w:t>10</w:t>
      </w:r>
      <w:r>
        <w:rPr/>
        <w:t>秒后捞起，然后过一遍凉水再放入碗中，切一点葱花撒在上面，加入适量的甜面酱和香油，用筷子搅拌均匀后就能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