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阅读第三版课后答案"/>
      <w:r>
        <w:rPr/>
        <w:t>商务英语阅读第三版课后答案</w:t>
      </w:r>
      <w:bookmarkEnd w:id="0"/>
    </w:p>
    <w:p>
      <w:pPr>
        <w:pStyle w:val="Normal"/>
        <w:rPr/>
      </w:pPr>
      <w:r>
        <w:rPr/>
        <w:t>大学里过教师节是怎么样的呢？大学里老师很多各个科目的老师可能有几十个，相对于初中高中来说老师的数量就很多了，不可能每个老师都送礼物，可能只会给班主任辅导员和一些课比较多的老师送礼物，其他老师就发送一些祝福的信息，其实很多老师也并不是要你的礼品，她们的可能是你的理解和感恩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